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96"/>
        <w:gridCol w:w="4295"/>
        <w:gridCol w:w="4334"/>
        <w:gridCol w:w="251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pentru întreținerea sistemului pneumatic</w:t>
            </w:r>
          </w:p>
        </w:tc>
      </w:tr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ilindru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 pneumatic la uşi  CAMOZZ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ilindrul pneumatic la uşi  CAMOZZ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stribuitor pneumatic model Comozz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stribuitor pneumatic model Comozz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Camozz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Camozz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Fiest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 distribuitor pneumatic model Fies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bar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ba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uş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de reparaţie cilindrului pneumatic la uş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1 bobină CAMOZZ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1 bobină CAMOZZ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2 bobine CAMOZZ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upapa acționării uşilor cu 2 bobine CAMOZZ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Ø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Ø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x8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6x8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x10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Ø8x10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0-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0-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2-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12-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6-6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6-6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8-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8-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12x1,5 - 8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12x1,5 - 8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drept M14×1,5 - 12mm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Fiting de conexiune drept M14×1,5 - 12mm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0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0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2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12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8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drept M22×1,5 - 8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iting de conexiune unghiular M10 - 6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iting de conexiune unghiular M10 - 6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6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6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8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12 - 8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22×1,5 - 12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M22×1,5 - 12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Г 6m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ting de conexiune unghiular Г 6m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urtun TRH 10/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Furtun TRH 10/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12/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6/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6/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8/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TRH 8/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2T07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