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biectul achiziţi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ucrări de constructie a rețeleor electrice la Obiecte de infrastructură militară în cadrul Proiectului Tabăra Militară nr.136, Băcioi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ISTA CANTITĂȚILOR DE LUCRĂ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D" w:eastAsia="ru-RU"/>
        </w:rPr>
        <w:t>Lotul nr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biect 1.1.Echipament electric de forta si iluminat  . (Marca EEF/IE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(denumirea lucrări)</w:t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245"/>
        <w:gridCol w:w="993"/>
        <w:gridCol w:w="1560"/>
      </w:tblGrid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10"/>
        <w:gridCol w:w="566"/>
        <w:gridCol w:w="710"/>
        <w:gridCol w:w="2692"/>
        <w:gridCol w:w="1843"/>
        <w:gridCol w:w="284"/>
        <w:gridCol w:w="710"/>
        <w:gridCol w:w="424"/>
        <w:gridCol w:w="1135"/>
        <w:gridCol w:w="28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constructi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A16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patura manuala de pamint, in spatii limitate, pentru priza de pamint (l=15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7010011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D1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construct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evi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cu pirghie pe placa cu maneta centrala sau laterala sau manevrare cu bara, montat pe suport metalic, tripolar, curent, pina la 4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Siguranta, instalata pe suport izolator, curent pina la 4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5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Transformator de curent, tensiune pina la 10 k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8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ri de capuri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3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e, instalate pe constructii metalice, panouri si pupitre: dispozitiv, masa, kg, pina la: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3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 zincate, diametru 6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 BZUM-TF-01-200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3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e, instalate pe constructii metalice, panouri si pupitre: dispozitiv, masa, kg, pina la: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3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 zincate, diametru 6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ЩМП-6.6.2-0 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ЩРН-48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 ЩРН-24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 ЩРН-18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 ЩРН-12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pe placa cu maneta centrala sau laterala sau manevrare cu bara, montat pe suport metalic, tripolar, curent, pina la 4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pe placa cu maneta centrala sau laterala sau manevrare cu bara, montat pe suport metalic, tripolar, curent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tripolar, curent 10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tripolar, curent 63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sator independ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de destinatie comuna, separat, montat pe constructie pe perete sau coloana, curent pina la 16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9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de curent alternativ pe constructii, curent pina la 16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pentru masurare si protectie, cantitate extremitati conectate pina la: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8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ri de capuri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exa de conta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8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ri de capuri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60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cu transformatori cobori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t, lungime 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pentru lampi incasdescente de tavan sau de perete, etansat cu fixare cu suruburi sau buloane pentru incaperi cu conditii de mediu g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t, lungime 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t, lungime 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icatori de iluminat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ctogram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utator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semietansat si etan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calmat, marca "Ст3сп", latime 50-200 mm, grosime 4-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2 lo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calmat, marca "Ст3сп", latime 50-200 mm, grosime 4-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semietansata si etans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uri cu sase pri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3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Priza de fisa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parataj de perete: Priz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parataj de perete: Priza information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pe pereti si tavane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9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baza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9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0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9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nsament flexibil, diametrul exterior al furtunului din metal pina la 27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t, lungime 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pamint, verticala, din otel rotund, diametru 20 mm, l=3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-carbon calitate normala, marca "ВСт3пс5-1", rotund, diametru 2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3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necalmat 40х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3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necalmat 25х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la cotituri si la sfirsitul traseului, masa 1 m de cablu, pina la: 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6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din rasini sintetice (epoxide) pentru cablu cu 3-4 conductori, tensiune pina la 1 kV, sectiunea unui conductori, pina la: 24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58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uscat pentru cablu de control, sectiunea unui conductor pina la 2,5 mm2, cantitate conductori, pina la: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sime pentru lipi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58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58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uscat pentru cablu cu 3-4 conductori cu izolatie din material plastic si din cauciuc, tensiune pina la 1 kV, sectiunea unui conductor, pina la: 12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metalice sub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3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ment portland pentru constructii, marca "50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 cu piulit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01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sip natural pentru mortare de construc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482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GATIREA MASINILOR PENTRU INCERCARE, PREDARE IN REGLARE SI DEMARARE, CUPLARE LA RETELE ELECTRICE Masina de curent alternativ, masa pina la 0,25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soare universala greu fuzibila UGF (constalin gras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0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cu transformator coboritor ЯТП-0,25-220/12V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0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cu transformator coboritor ЯТП-0,25-220/12V IP5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80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SLIM LED 595x595x11mm 4000K,3600Lm IP20, 32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80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SLIM LED 595x595x11mm 4000K,3600Lm IP20, 32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7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0W, 900lm,  4000K, IP40, gab.d145x74mm  COLIBRI DL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72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0W, 900lm,  4000K, IP40, gab.d145x74mm  COLIBRI DL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7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4W, 1300lm,  4000K, IP40, gab.d186x74mm  COLIBRI DL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72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4W, 1300lm,  4000K, IP40, gab.d186x74mm  COLIBRI DL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72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20W, 1700lm,  4000K, IP40, gab.d186x74mm  COLIBRI DL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72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20W, 1700lm,  4000K, IP40, gab.d186x74mm  COLIBRI DL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53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17W, 1200lm,4000K, IP65  cu senzor de miscare, gab.d287x111, STAR  NBT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53-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17W, 1200lm,4000K, IP65  cu senzor de miscare, gab.d287x111, STAR  NBT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7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2W, 1200lm, 4000K, IP65, gab. 304x84x82mm OD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71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2W, 1200lm, 4000K, IP65, gab. 304x84x82mm OD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71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8W, 800lm, 4000K, IP65, gab. 304x84x82mm OD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71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8W, 800lm, 4000K, IP65, gab. 304x84x82mm OD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2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18W, 1800lm, 4000K, IP65, gab. 600x66x76mm ДСП 13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201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18W, 1800lm, 4000K, IP65, gab. 600x66x76mm ДСП 130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71-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2W, 1200lm, 4000K, 100lm/w , IP65 gab.d390mmx144mm CD led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71-1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2W, 1200lm, 4000K, 100lm/w , IP65 gab.d390mmx144mm CD led 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47-1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incorporat in tavan  LED , 15W, 1500lm ,4000K , IP54,   DBO-1820 P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47-1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incorporat in tavan  LED , 15W, 1500lm ,4000K , IP54,   DBO-1820 PRO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5-1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icator de lumina  EXIT, 3W LED, 220V, 150lm, IP20  SIRAH 202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5-1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icator de lumina  EXIT, 3W LED, 220V, 150lm, IP20  SIRAH 2023-3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1256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а информационно-указателная "EXIT" tip.ПЭУ 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1256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а информационно-указателная "EXIT" tip.ПЭУ 01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02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Гнг-LS   5x120mm2  (2.78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02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Гнг -LS 5x120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0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Гнг-LS 5x25mm2   (1.025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02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Гнг -LS 5x2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50mm   (3.731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5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10mm  (0.964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1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10mm (0.499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1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6mm   (0.48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6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6mm   (0.427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9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6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6mm  (0.348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6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4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4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2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2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2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2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10mm (ВВГнгL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1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4x10mm (ВВГнгL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4x1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6mm (ВВГнгL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6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1.5mm (ВВГнгL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3x1.5mm (ВВГнгL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3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4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KВВГнг-LS 4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4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KВВГнг-LS 4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KВВГнгFRLS 4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2-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KВВГнгFRLS 4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7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3 sec. 4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7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3 sec. 1x4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51006-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son de cuplare 5ПКTп-1- 120/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51006-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son de сuplare 5ПКТп-1- 120-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16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16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2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0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nsament flexibil K1082 (d=26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00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nsament flexibil K108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9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trecere cu 1 claра la instalatie inchisa BC10-1-0-K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9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trecere cu 1 claра la instalatie inchisa BC10-1-0-KБ, 1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trecere cu 1 claра  instalatie inchisa BCп10-1-0-KБ, 10A, 250A IP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9-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trecere cu 1 claра  instalatie inchisa BCп10-1-0-KБ, 10A, 250A IP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9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cu 2 claрe instalatie inchisa BC10-2-0-KБ, 10A, 25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9-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cu 2 claрe  instalatie inchisa BC10-2-0-KБ, 10A, 25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9-1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cu 1clapа la instalatie deschisa  BC20-1-0-Г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9-1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cu 1 claрa la instalatie deschisa BC20-1-0-ГБ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5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la instalatie inchisa РС10-3-K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51-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la instalatie inchisa РС10-3-KБ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9-1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cu doua locuri la instalatie inchisa cu contact de inpamintare seria   IP20 ,РС12-2-K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9-16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cu doua locuri la instalatie inchisa cu contact de inpamintare seria   IP20 ,РС12-2-KБ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9-1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 instalatie deschisa seria  РСб20-3-ГПБg,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9-13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 instalatie deschisa seria  РСб20-3-ГПБg, IP5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prize instalatie inchisa pe perete, in se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Priza de forta cu з/к 2P+PE, 16A, 250V (45x45) PKC-20-30 (195x2=39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orta cu з/к 2P+PE, 16A, 250V (45x45) PKC-20-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Priza de telefon RJ11 UTP, (22x45)  PKФ-10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elefon RJ11 UTP, (22x45)  PKФ-10-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Priza informationala RJ-45 UTP PKИ-10-КБ (68x2=13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informationala RJ-45 UTP PKИ-10-КБ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suport pentru 6 module, (45x45)  CKK-400-RSU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suport pentru 6 module, (45x45)  CKK-400-RSU6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utie de ramificatie У191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ramificatie У191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033-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Cutie KM40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033-0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KM 400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033-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Cutie KM40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033-0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KM 40007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3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КОР73 (3-х рож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3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КОР73 (3-х рож.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300 50x300x3000mm, 0.8mm (2.42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300 50x300x3000mm, 0.8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0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200 50x200x3000mm, 0.7mm (2,0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200 50x200x3000mm, 0.7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0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150 50x150x3000mm, 0.7mm (1,38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04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150 50x150x3000mm, 0.7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CLP1K-3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 CLP1K-300 -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CLP1K-2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 CLP1K-200 -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CLP1K-15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 CLP1K-150 -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por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r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 de devi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52-3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evidenta  tip  BZUM-TF-01 380V, In-630A, IP54, 700x1200x380mm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52-3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evidenta  tip  BZUM-TF-01 380V, In-630A, IP54, 700x1200x380mm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11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de sarcina BP32-37B 71250 400A 2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11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 BP32-37B 71250 400A 2di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01-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-37-400 gab.3 2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01-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37-400 gab.3 20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01-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-37-400 gab.3 25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01-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37-400 gab.3 25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0028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de curent TТИ-А-250/5А 5В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0028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de curent TТИ-А-200/5А 5ВА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151-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r electric trifazat  ZMD 410 CR 380/220V, 5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151-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r electric trifazat  ZMD 410 CR 380/220V, 5A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07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ul PE si N tip 8x2 (8 clem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073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ul PE si N tip 8x2 (8 cleme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53-2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evidenta si racordare BZUM-TF-01-200 -04 (ABP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53-2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evidenta si racordare BZUM-TF-01-250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151-0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r electronic trifazat ZMG 310 CR 5A-100A 380V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151-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r electronic trifazat ZMG 310 CR  5A-100A 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63A, BA47-29//3/6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63A, BA47-29/3/63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8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4501, 380V, 63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8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4501, 380V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07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ul PE si N tip 8x2 (8 clem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073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ul PE si N tip 8x2 (8 cleme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00216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, ЩМП-6.6.2-0 36 IP31, dim:600х600х250  , firma "ИЭК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216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, ЩМП-6.6.2-0 36 IP31, dim:600х600х25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48з-1 36 УХЛ3  IP31, 620x310x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48з-1 36 УХЛ3  IP31, 62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з-1 36 УХЛ3  IP31, 395x310x120  (4,3k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з-1 36 УХЛ3  IP31, 395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18з-1 36 УХЛ3  IP31, 265x440x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0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8з-1 36 УХЛ3  IP31, 265x44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12з-1 36 УХЛ3  IP31, 265x310x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3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2з-1 36 УХЛ3  IP31, 265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1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de sarcina BP32-37B 31250 400A 1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11-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 BP32-37B 31250 400A 1di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11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de sarcina BP32-31B 31250 100A 1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11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 BP32-31B 31250 100A 1di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 BH32/3/100 , 1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100, 10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 BH32/3/63 , 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63, 63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52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00A, BA47-100/3/10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52-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00A, BA47-100/3/10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63A, BA47-63/3/6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63A, BA47-63/3/63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50A, BA47-63/1/5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50A, BA47-63/1/5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32A, BA47-63/3/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32A, BA47-63/3/32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32A, BA47-63/1/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32A, BA47-63/1/32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20A, BA47-63/3/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20A, BA47-63/3/2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20A, BA47-63/1/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20A, BA47-63/1/2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6A, BA47-63/3/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6A, BA47-63/3/1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16A, BA47-63/1/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7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16A, BA47-63/1/1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0A, BA47-63/3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0A, BA47-63/3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6A, BA47-63/3/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6A, BA47-63/3/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6A, BA47-63/1/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6A, BA47-63/1/6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7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6A, BA47-63/1/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7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6A, BA47-63/1/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7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2A, BA47-63/1/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7-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2A, BA47-60/1/2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 independent PH-47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sator independent PH-47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ABDT 32 C16/30 , 16A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ABDT 32 C16/30 , 16A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ABDT 32 C16/10 , 16A 1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ABDT 32 C16/10 , 16A 1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84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5100, I=125A, 380V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84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5100 125A, 380V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84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4100, I=63A, 380V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84-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4100 63A, 380V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91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116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91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1160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91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111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91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1110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305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actor KMИ-10910, 9А, 230B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305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КМИ-10910 , 9А, 230B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305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actor KMИ-10910, 9А, 400B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305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КМИ-10910 , 9А, 400B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40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 termic PTИ-1314, 9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40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termic PTИ-1314 , 9А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40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exa de conexiune ПКИ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403-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exa de conexiune ПКИ-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comanda cu butoane ПКЕ-722-2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0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comanda cu butoane ПКЕ-722-2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1244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cu LED 26W,3000lm,4000K,  IP65 , gab.660x173x103mm  LZ.OPL ECO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1244-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cu LED 26W,3000lm,4000K,  IP65 , gab.660x173x103mm  LZ.OPL ECO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1244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cu LED 48W,6000lm,4000K,  IP65 , gab.1272x173x95mm  LZ.OPL ECO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1244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cu LED 48W,6000lm,4000K,  IP65 , gab.1272x173x95mm  LZ.OPL ECO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125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21W, 2400lm, 4000K, 114lm/W,   IP40 ,gab. d476x140mm tip. RKL LED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1255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21W, 2400lm, 4000K, 114lm/W,   IP40 ,gab. d476x140mm tip. RKL LED 29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98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 24Вт, 2300lm,4000k, (IP54) gab. 1610x86x128mm ASM/S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98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 24Вт, 2300lm,4000k, (IP54) gab. 1610x86x128mm ASM/S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tila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5"/>
        <w:gridCol w:w="22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biect 1.15: Echipament electric de forta si iluminat  . (Marca EEF/IE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(denumirea lucrări)</w:t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245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10"/>
        <w:gridCol w:w="566"/>
        <w:gridCol w:w="710"/>
        <w:gridCol w:w="2692"/>
        <w:gridCol w:w="1843"/>
        <w:gridCol w:w="284"/>
        <w:gridCol w:w="710"/>
        <w:gridCol w:w="424"/>
        <w:gridCol w:w="1135"/>
        <w:gridCol w:w="28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constructi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A16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patura manuala de pamint, in spatii limitate, pentru priza de pamint (l=15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7010011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ici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sD1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0060019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 necalifi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construct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evi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tor cu pirghie pe placa cu maneta centrala sau laterala sau manevrare cu bara, montat pe suport metalic, tripolar, curent, pina la 4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Siguranta, instalata pe suport izolator, curent pina la 4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5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Transformator de curent, tensiune pina la 10 k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8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ri de capuri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3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e, instalate pe constructii metalice, panouri si pupitre: dispozitiv, masa, kg, pina la: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3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 zincate, diametru 6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 BZUM-TF-01-200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3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e, instalate pe constructii metalice, panouri si pupitre: dispozitiv, masa, kg, pina la: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3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 zincate, diametru 6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ЩМП-6.6.2-0 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ЩРН-48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 ЩРН-24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 ЩРН-18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comanda de executare tip dulap sau punct de distributie (dulap), montat pe perete, inaltime si latime, mm, pina la 600х600,  ЩРН-12з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pe placa cu maneta centrala sau laterala sau manevrare cu bara, montat pe suport metalic, tripolar, curent, pina la 4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pe placa cu maneta centrala sau laterala sau manevrare cu bara, montat pe suport metalic, tripolar, curent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tripolar, curent 10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, tripolar, curent 63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sator independ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utomat mono-, bi-, tripolar, montat pe constructii 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de destinatie comuna, separat, montat pe constructie pe perete sau coloana, curent pina la 16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9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de curent alternativ pe constructii, curent pina la 16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pentru masurare si protectie, cantitate extremitati conectate pina la: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8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ri de capuri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exa de conta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8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ri de capuri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3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60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cu transformatori cobori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t, lungime 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pentru lampi incasdescente de tavan sau de perete, etansat cu fixare cu suruburi sau buloane pentru incaperi cu conditii de mediu gr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t, lungime 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t, lungime 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zoa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ava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e policlorvinil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, tonaj 6,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r hidraulic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icatori de iluminat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ctogram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utator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semietansat si etan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calmat, marca "Ст3сп", latime 50-200 mm, grosime 4-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2 loc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5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calmat, marca "Ст3сп", latime 50-200 mm, grosime 4-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semietansata si etans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uri cu sase pri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3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Priza de fisa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2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anti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parataj de perete: Priz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Aparataj de perete: Priza information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pe pereti si tavane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9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baza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9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05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9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fil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nsament flexibil, diametrul exterior al furtunului din metal pina la 27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1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t, lungime 5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pamint, verticala, din otel rotund, diametru 20 mm, l=3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-carbon calitate normala, marca "ВСт3пс5-1", rotund, diametru 2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3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necalmat 40х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7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37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tel fisie necalmat 25х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la cotituri si la sfirsitul traseului, masa 1 m de cablu, pina la: 6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4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2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6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din rasini sintetice (epoxide) pentru cablu cu 3-4 conductori, tensiune pina la 1 kV, sectiunea unui conductori, pina la: 24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58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uscat pentru cablu de control, sectiunea unui conductor pina la 2,5 mm2, cantitate conductori, pina la: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sime pentru lipi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58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58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 terminal uscat pentru cablu cu 3-4 conductori cu izolatie din material plastic si din cauciuc, tensiune pina la 1 kV, sectiunea unui conductor, pina la: 12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metalice sub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3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ment portland pentru constructii, marca "50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 cu piulit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01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sip natural pentru mortare de construc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482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GATIREA MASINILOR PENTRU INCERCARE, PREDARE IN REGLARE SI DEMARARE, CUPLARE LA RETELE ELECTRICE Masina de curent alternativ, masa pina la 0,25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ti de conexiune flexibile, tip "ПГС-5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nsoare universala greu fuzibila UGF (constalin gras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0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cu transformator coboritor ЯТП-0,25-220/12V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07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cu transformator coboritor ЯТП-0,25-220/12V IP5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80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SLIM LED 595x595x11mm 4000K,3600Lm IP20, 32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80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SLIM LED 595x595x11mm 4000K,3600Lm IP20, 32W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7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0W, 900lm,  4000K, IP40, gab.d145x74mm  COLIBRI DL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72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0W, 900lm,  4000K, IP40, gab.d145x74mm  COLIBRI DL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7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4W, 1300lm,  4000K, IP40, gab.d186x74mm  COLIBRI DL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72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4W, 1300lm,  4000K, IP40, gab.d186x74mm  COLIBRI DL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72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20W, 1700lm,  4000K, IP40, gab.d186x74mm  COLIBRI DL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72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20W, 1700lm,  4000K, IP40, gab.d186x74mm  COLIBRI DL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53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17W, 1200lm,4000K, IP65  cu senzor de miscare, gab.d287x111, STAR  NBT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53-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17W, 1200lm,4000K, IP65  cu senzor de miscare, gab.d287x111, STAR  NBT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7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2W, 1200lm, 4000K, IP65, gab. 304x84x82mm OD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71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12W, 1200lm, 4000K, IP65, gab. 304x84x82mm OD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71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8W, 800lm, 4000K, IP65, gab. 304x84x82mm OD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71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, Pn=8W, 800lm, 4000K, IP65, gab. 304x84x82mm OD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2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18W, 1800lm, 4000K, IP65, gab. 600x66x76mm ДСП 13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201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18W, 1800lm, 4000K, IP65, gab. 600x66x76mm ДСП 130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71-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2W, 1200lm, 4000K, 100lm/w , IP65 gab.d390mmx144mm CD led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71-1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 cu lampi led de plafon, Pn=12W, 1200lm, 4000K, 100lm/w , IP65 gab.d390mmx144mm CD led 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47-1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incorporat in tavan  LED , 15W, 1500lm ,4000K , IP54,   DBO-1820 P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47-12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incorporat in tavan  LED , 15W, 1500lm ,4000K , IP54,   DBO-1820 PRO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25-1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icator de lumina  EXIT, 3W LED, 220V, 150lm, IP20  SIRAH 202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25-1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dicator de lumina  EXIT, 3W LED, 220V, 150lm, IP20  SIRAH 2023-3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1256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а информационно-указателная "EXIT" tip.ПЭУ 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1256-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тограмма информационно-указателная "EXIT" tip.ПЭУ 01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02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Гнг-LS   5x120mm2  (2.78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02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Гнг -LS 5x120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0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Гнг-LS 5x25mm2   (1.025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02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ВГнг -LS 5x25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50mm   (3.731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1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5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10mm  (0.964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1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10mm (0.499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1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6mm   (0.48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6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6mm   (0.427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9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6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6mm  (0.348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6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4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4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2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2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2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2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5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4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27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272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-LS 3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10mm (ВВГнгL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1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4x10mm (ВВГнгL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4x1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6mm (ВВГнгL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6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1.5mm (ВВГнгL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5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3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3x1.5mm (ВВГнгL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3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нгFRLS 3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4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KВВГнг-LS 4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4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KВВГнг-LS 4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30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KВВГнгFRLS 4x1.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302-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KВВГнгFRLS 4x1.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177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3 sec. 4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0177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cu fir de cupru  PV3 sec. 1x4mm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51006-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son de cuplare 5ПКTп-1- 120/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51006-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son de сuplare 5ПКТп-1- 120-24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16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16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2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0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nsament flexibil K1082 (d=26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0007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nsament flexibil K108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9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trecere cu 1 claра la instalatie inchisa BC10-1-0-K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9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trecere cu 1 claра la instalatie inchisa BC10-1-0-KБ, 1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trecere cu 1 claра  instalatie inchisa BCп10-1-0-KБ, 10A, 250A IP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9-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trecere cu 1 claра  instalatie inchisa BCп10-1-0-KБ, 10A, 250A IP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9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cu 2 claрe instalatie inchisa BC10-2-0-KБ, 10A, 250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9-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cu 2 claрe  instalatie inchisa BC10-2-0-KБ, 10A, 25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9-1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cu 1clapа la instalatie deschisa  BC20-1-0-Г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9-1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cu 1 claрa la instalatie deschisa BC20-1-0-ГБ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5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la instalatie inchisa РС10-3-K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51-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la instalatie inchisa РС10-3-KБ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9-1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cu doua locuri la instalatie inchisa cu contact de inpamintare seria   IP20 ,РС12-2-K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9-16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cu doua locuri la instalatie inchisa cu contact de inpamintare seria   IP20 ,РС12-2-KБ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9-1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 instalatie deschisa seria  РСб20-3-ГПБg,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9-13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isa  instalatie deschisa seria  РСб20-3-ГПБg, IP54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prize instalatie inchisa pe perete, in se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Priza de forta cu з/к 2P+PE, 16A, 250V (45x45) PKC-20-30 (195x2=39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forta cu з/к 2P+PE, 16A, 250V (45x45) PKC-20-3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Priza de telefon RJ11 UTP, (22x45)  PKФ-10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e telefon RJ11 UTP, (22x45)  PKФ-10-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Priza informationala RJ-45 UTP PKИ-10-КБ (68x2=13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informationala RJ-45 UTP PKИ-10-КБ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suport pentru 6 module, (45x45)  CKK-400-RSU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1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cu suport pentru 6 module, (45x45)  CKK-400-RSU6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utie de ramificatie У191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ramificatie У191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033-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Cutie KM40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033-0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KM 4000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033-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Cutie KM40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033-0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KM 40007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3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КОР73 (3-х рож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3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КОР73 (3-х рож.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300 50x300x3000mm, 0.8mm (2.42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300 50x300x3000mm, 0.8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0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200 50x200x3000mm, 0.7mm (2,0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04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200 50x200x3000mm, 0.7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0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150 50x150x3000mm, 0.7mm (1,38kg/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04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entru cablu perforat CLP10-050-150 50x150x3000mm, 0.7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CLP1K-3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 CLP1K-300 -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CLP1K-2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 CLP1K-200 -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CLP1K-15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3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de cabluri  CLP1K-150 -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por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ruieli de reg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 de devi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52-3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evidenta  tip  BZUM-TF-01 380V, In-630A, IP54, 700x1200x380mm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52-3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evidenta  tip  BZUM-TF-01 380V, In-630A, IP54, 700x1200x380mm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11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de sarcina BP32-37B 71250 400A 2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11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 BP32-37B 71250 400A 2di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01-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-37-400 gab.3 2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01-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37-400 gab.3 20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01-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-37-400 gab.3 25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01-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37-400 gab.3 25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0028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de curent TТИ-А-250/5А 5В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0028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de curent TТИ-А-200/5А 5ВА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151-0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r electric trifazat  ZMD 410 CR 380/220V, 5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151-08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r electric trifazat  ZMD 410 CR 380/220V, 5A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07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ul PE si N tip 8x2 (8 clem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073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ul PE si N tip 8x2 (8 cleme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53-2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evidenta si racordare BZUM-TF-01-200 -04 (ABP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53-25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evidenta si racordare BZUM-TF-01-250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151-0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or electronic trifazat ZMG 310 CR 5A-100A 380V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151-06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or electronic trifazat ZMG 310 CR  5A-100A 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44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Intrerupator automat cu 3 faze, 63A, BA47-29//3/6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44-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cu 3 pol, 63A, BA47-29/3/63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8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4501, 380V, 63A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85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4501, 380V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07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ul PE si N tip 8x2 (8 clem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073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 nul PE si N tip 8x2 (8 cleme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00216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, ЩМП-6.6.2-0 36 IP31, dim:600х600х250  , firma "ИЭК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216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, ЩМП-6.6.2-0 36 IP31, dim:600х600х25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1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48з-1 36 УХЛ3  IP31, 620x310x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1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48з-1 36 УХЛ3  IP31, 620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24з-1 36 УХЛ3  IP31, 395x310x120  (4,3k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24з-1 36 УХЛ3  IP31, 395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18з-1 36 УХЛ3  IP31, 265x440x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0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8з-1 36 УХЛ3  IP31, 265x44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86-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 ЩРн-12з-1 36 УХЛ3  IP31, 265x310x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86-3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distributie ЩРн-12з-1 36 УХЛ3  IP31, 265x310x12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1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de sarcina BP32-37B 31250 400A 1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11-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 BP32-37B 31250 400A 1di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1011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de sarcina BP32-31B 31250 100A 1di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1011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 BP32-31B 31250 100A 1di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 BH32/3/100 , 10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100, 100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-10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 BH32/3/63 , 6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-100011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cu pirghie  BH32/3/63, 63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52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00A, BA47-100/3/10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52-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00A, BA47-100/3/10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63A, BA47-63/3/6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63A, BA47-63/3/63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50A, BA47-63/1/5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50A, BA47-63/1/5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32A, BA47-63/3/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32A, BA47-63/3/32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32A, BA47-63/1/3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32A, BA47-63/1/32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20A, BA47-63/3/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20A, BA47-63/3/2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20A, BA47-63/1/2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20A, BA47-63/1/2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6A, BA47-63/3/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6A, BA47-63/3/1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16A, BA47-63/1/1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7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16A, BA47-63/1/1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0A, BA47-63/3/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10A, BA47-63/3/10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6A, BA47-63/3/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3p, 6A, BA47-63/3/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8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6A, BA47-63/1/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8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6A, BA47-63/1/6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7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6A, BA47-63/1/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7-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6A, BA47-63/1/6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277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2A, BA47-63/1/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277-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1p, 2A, BA47-60/1/2B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Declansator independent PH-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6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sator independent PH-47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ABDT 32 C16/30 , 16A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ABDT 32 C16/30 , 16A 3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000255-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ABDT 32 C16/10 , 16A 1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000255-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tor automat ABDT 32 C16/10 , 16A 10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84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5100, I=125A, 380V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84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5100 125A, 380V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84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4100, I=63A, 380V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84-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4100 63A, 380V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91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116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91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1160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00091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111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00091-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1110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305-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actor KMИ-10910, 9А, 230B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305-4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КМИ-10910 , 9А, 230B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305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Contactor KMИ-10910, 9А, 400B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305-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ctor КМИ-10910 , 9А, 400B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40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 termic PTИ-1314, 9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401-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termic PTИ-1314 , 9А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40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exa de conexiune ПКИ-20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403-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exa de conexiune ПКИ-20 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nct de comanda cu butoane ПКЕ-722-2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0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unct de comanda cu butoane ПКЕ-722-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sau analogic după parametrii tehni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1244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cu LED 26W,3000lm,4000K,  IP65 , gab.660x173x103mm  LZ.OPL ECO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1244-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cu LED 26W,3000lm,4000K,  IP65 , gab.660x173x103mm  LZ.OPL ECO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1244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cu LED 48W,6000lm,4000K,  IP65 , gab.1272x173x95mm  LZ.OPL ECO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1244-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rp de iluminat cu LED 48W,6000lm,4000K,  IP65 , gab.1272x173x95mm  LZ.OPL ECO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125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21W, 2400lm, 4000K, 114lm/W,   IP40 ,gab. d476x140mm tip. RKL LED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1255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21W, 2400lm, 4000K, 114lm/W,   IP40 ,gab. d476x140mm tip. RKL LED 29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10198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 24Вт, 2300lm,4000k, (IP54) gab. 1610x86x128mm ASM/S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10198-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 24Вт, 2300lm,4000k, (IP54) gab. 1610x86x128mm ASM/S LED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tilaj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5"/>
        <w:gridCol w:w="22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5d7a"/>
    <w:rPr>
      <w:rFonts w:ascii="Tahoma" w:hAnsi="Tahoma" w:cs="Tahoma"/>
      <w:sz w:val="16"/>
      <w:szCs w:val="16"/>
    </w:rPr>
  </w:style>
  <w:style w:type="character" w:styleId="Style14" w:customStyle="1">
    <w:name w:val="Основной шрифт"/>
    <w:uiPriority w:val="99"/>
    <w:qFormat/>
    <w:rsid w:val="00715d7a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15d7a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5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15d7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ph">
    <w:name w:val="List Paragraph"/>
    <w:basedOn w:val="Normal"/>
    <w:uiPriority w:val="34"/>
    <w:qFormat/>
    <w:rsid w:val="00a22c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15d7a"/>
  </w:style>
  <w:style w:type="numbering" w:styleId="NoList2" w:customStyle="1">
    <w:name w:val="No List2"/>
    <w:uiPriority w:val="99"/>
    <w:semiHidden/>
    <w:unhideWhenUsed/>
    <w:qFormat/>
    <w:rsid w:val="00b878f3"/>
  </w:style>
  <w:style w:type="numbering" w:styleId="NoList3" w:customStyle="1">
    <w:name w:val="No List3"/>
    <w:uiPriority w:val="99"/>
    <w:semiHidden/>
    <w:unhideWhenUsed/>
    <w:qFormat/>
    <w:rsid w:val="00f246ce"/>
  </w:style>
  <w:style w:type="numbering" w:styleId="NoList4" w:customStyle="1">
    <w:name w:val="No List4"/>
    <w:uiPriority w:val="99"/>
    <w:semiHidden/>
    <w:unhideWhenUsed/>
    <w:qFormat/>
    <w:rsid w:val="000609bc"/>
  </w:style>
  <w:style w:type="numbering" w:styleId="NoList5" w:customStyle="1">
    <w:name w:val="No List5"/>
    <w:uiPriority w:val="99"/>
    <w:semiHidden/>
    <w:unhideWhenUsed/>
    <w:qFormat/>
    <w:rsid w:val="002f4cb8"/>
  </w:style>
  <w:style w:type="numbering" w:styleId="NoList6" w:customStyle="1">
    <w:name w:val="No List6"/>
    <w:uiPriority w:val="99"/>
    <w:semiHidden/>
    <w:unhideWhenUsed/>
    <w:qFormat/>
    <w:rsid w:val="008721fc"/>
  </w:style>
  <w:style w:type="numbering" w:styleId="NoList7" w:customStyle="1">
    <w:name w:val="No List7"/>
    <w:uiPriority w:val="99"/>
    <w:semiHidden/>
    <w:unhideWhenUsed/>
    <w:qFormat/>
    <w:rsid w:val="00822b53"/>
  </w:style>
  <w:style w:type="numbering" w:styleId="NoList8" w:customStyle="1">
    <w:name w:val="No List8"/>
    <w:uiPriority w:val="99"/>
    <w:semiHidden/>
    <w:unhideWhenUsed/>
    <w:qFormat/>
    <w:rsid w:val="00d30d24"/>
  </w:style>
  <w:style w:type="numbering" w:styleId="NoList9" w:customStyle="1">
    <w:name w:val="No List9"/>
    <w:uiPriority w:val="99"/>
    <w:semiHidden/>
    <w:unhideWhenUsed/>
    <w:qFormat/>
    <w:rsid w:val="00f66ead"/>
  </w:style>
  <w:style w:type="numbering" w:styleId="NoList10" w:customStyle="1">
    <w:name w:val="No List10"/>
    <w:uiPriority w:val="99"/>
    <w:semiHidden/>
    <w:unhideWhenUsed/>
    <w:qFormat/>
    <w:rsid w:val="0082038e"/>
  </w:style>
  <w:style w:type="numbering" w:styleId="NoList11" w:customStyle="1">
    <w:name w:val="No List11"/>
    <w:uiPriority w:val="99"/>
    <w:semiHidden/>
    <w:unhideWhenUsed/>
    <w:qFormat/>
    <w:rsid w:val="00dd393a"/>
  </w:style>
  <w:style w:type="numbering" w:styleId="NoList12" w:customStyle="1">
    <w:name w:val="No List12"/>
    <w:uiPriority w:val="99"/>
    <w:semiHidden/>
    <w:unhideWhenUsed/>
    <w:qFormat/>
    <w:rsid w:val="002b4f95"/>
  </w:style>
  <w:style w:type="numbering" w:styleId="NoList13" w:customStyle="1">
    <w:name w:val="No List13"/>
    <w:uiPriority w:val="99"/>
    <w:semiHidden/>
    <w:unhideWhenUsed/>
    <w:qFormat/>
    <w:rsid w:val="000d6fea"/>
  </w:style>
  <w:style w:type="numbering" w:styleId="NoList14" w:customStyle="1">
    <w:name w:val="No List14"/>
    <w:uiPriority w:val="99"/>
    <w:semiHidden/>
    <w:unhideWhenUsed/>
    <w:qFormat/>
    <w:rsid w:val="00021504"/>
  </w:style>
  <w:style w:type="numbering" w:styleId="NoList15" w:customStyle="1">
    <w:name w:val="No List15"/>
    <w:uiPriority w:val="99"/>
    <w:semiHidden/>
    <w:unhideWhenUsed/>
    <w:qFormat/>
    <w:rsid w:val="00325e63"/>
  </w:style>
  <w:style w:type="numbering" w:styleId="NoList16" w:customStyle="1">
    <w:name w:val="No List16"/>
    <w:uiPriority w:val="99"/>
    <w:semiHidden/>
    <w:unhideWhenUsed/>
    <w:qFormat/>
    <w:rsid w:val="005f4d36"/>
  </w:style>
  <w:style w:type="numbering" w:styleId="NoList17" w:customStyle="1">
    <w:name w:val="No List17"/>
    <w:uiPriority w:val="99"/>
    <w:semiHidden/>
    <w:unhideWhenUsed/>
    <w:qFormat/>
    <w:rsid w:val="00e91d79"/>
  </w:style>
  <w:style w:type="numbering" w:styleId="NoList18" w:customStyle="1">
    <w:name w:val="No List18"/>
    <w:uiPriority w:val="99"/>
    <w:semiHidden/>
    <w:unhideWhenUsed/>
    <w:qFormat/>
    <w:rsid w:val="004e7d60"/>
  </w:style>
  <w:style w:type="numbering" w:styleId="NoList19" w:customStyle="1">
    <w:name w:val="No List19"/>
    <w:uiPriority w:val="99"/>
    <w:semiHidden/>
    <w:unhideWhenUsed/>
    <w:qFormat/>
    <w:rsid w:val="00df30f5"/>
  </w:style>
  <w:style w:type="numbering" w:styleId="NoList20" w:customStyle="1">
    <w:name w:val="No List20"/>
    <w:uiPriority w:val="99"/>
    <w:semiHidden/>
    <w:unhideWhenUsed/>
    <w:qFormat/>
    <w:rsid w:val="00ac5770"/>
  </w:style>
  <w:style w:type="numbering" w:styleId="NoList21" w:customStyle="1">
    <w:name w:val="No List21"/>
    <w:uiPriority w:val="99"/>
    <w:semiHidden/>
    <w:unhideWhenUsed/>
    <w:qFormat/>
    <w:rsid w:val="00701b16"/>
  </w:style>
  <w:style w:type="numbering" w:styleId="NoList22" w:customStyle="1">
    <w:name w:val="No List22"/>
    <w:uiPriority w:val="99"/>
    <w:semiHidden/>
    <w:unhideWhenUsed/>
    <w:qFormat/>
    <w:rsid w:val="00701b16"/>
  </w:style>
  <w:style w:type="numbering" w:styleId="NoList23" w:customStyle="1">
    <w:name w:val="No List23"/>
    <w:uiPriority w:val="99"/>
    <w:semiHidden/>
    <w:unhideWhenUsed/>
    <w:qFormat/>
    <w:rsid w:val="00643921"/>
  </w:style>
  <w:style w:type="numbering" w:styleId="NoList24" w:customStyle="1">
    <w:name w:val="No List24"/>
    <w:uiPriority w:val="99"/>
    <w:semiHidden/>
    <w:unhideWhenUsed/>
    <w:qFormat/>
    <w:rsid w:val="009e3f1a"/>
  </w:style>
  <w:style w:type="numbering" w:styleId="NoList25" w:customStyle="1">
    <w:name w:val="No List25"/>
    <w:uiPriority w:val="99"/>
    <w:semiHidden/>
    <w:unhideWhenUsed/>
    <w:qFormat/>
    <w:rsid w:val="00c35c47"/>
  </w:style>
  <w:style w:type="numbering" w:styleId="NoList26" w:customStyle="1">
    <w:name w:val="No List26"/>
    <w:uiPriority w:val="99"/>
    <w:semiHidden/>
    <w:unhideWhenUsed/>
    <w:qFormat/>
    <w:rsid w:val="00c35c47"/>
  </w:style>
  <w:style w:type="numbering" w:styleId="NoList27" w:customStyle="1">
    <w:name w:val="No List27"/>
    <w:uiPriority w:val="99"/>
    <w:semiHidden/>
    <w:unhideWhenUsed/>
    <w:qFormat/>
    <w:rsid w:val="00c35c47"/>
  </w:style>
  <w:style w:type="numbering" w:styleId="NoList28" w:customStyle="1">
    <w:name w:val="No List28"/>
    <w:uiPriority w:val="99"/>
    <w:semiHidden/>
    <w:unhideWhenUsed/>
    <w:qFormat/>
    <w:rsid w:val="00d67abc"/>
  </w:style>
  <w:style w:type="numbering" w:styleId="NoList29" w:customStyle="1">
    <w:name w:val="No List29"/>
    <w:uiPriority w:val="99"/>
    <w:semiHidden/>
    <w:unhideWhenUsed/>
    <w:qFormat/>
    <w:rsid w:val="00d67abc"/>
  </w:style>
  <w:style w:type="numbering" w:styleId="NoList30" w:customStyle="1">
    <w:name w:val="No List30"/>
    <w:uiPriority w:val="99"/>
    <w:semiHidden/>
    <w:unhideWhenUsed/>
    <w:qFormat/>
    <w:rsid w:val="00296a96"/>
  </w:style>
  <w:style w:type="numbering" w:styleId="NoList31" w:customStyle="1">
    <w:name w:val="No List31"/>
    <w:uiPriority w:val="99"/>
    <w:semiHidden/>
    <w:unhideWhenUsed/>
    <w:qFormat/>
    <w:rsid w:val="000500c9"/>
  </w:style>
  <w:style w:type="numbering" w:styleId="NoList32" w:customStyle="1">
    <w:name w:val="No List32"/>
    <w:uiPriority w:val="99"/>
    <w:semiHidden/>
    <w:unhideWhenUsed/>
    <w:qFormat/>
    <w:rsid w:val="00de5032"/>
  </w:style>
  <w:style w:type="numbering" w:styleId="NoList33" w:customStyle="1">
    <w:name w:val="No List33"/>
    <w:uiPriority w:val="99"/>
    <w:semiHidden/>
    <w:unhideWhenUsed/>
    <w:qFormat/>
    <w:rsid w:val="00de5032"/>
  </w:style>
  <w:style w:type="numbering" w:styleId="NoList34" w:customStyle="1">
    <w:name w:val="No List34"/>
    <w:uiPriority w:val="99"/>
    <w:semiHidden/>
    <w:unhideWhenUsed/>
    <w:qFormat/>
    <w:rsid w:val="003446a3"/>
  </w:style>
  <w:style w:type="numbering" w:styleId="NoList35" w:customStyle="1">
    <w:name w:val="No List35"/>
    <w:uiPriority w:val="99"/>
    <w:semiHidden/>
    <w:unhideWhenUsed/>
    <w:qFormat/>
    <w:rsid w:val="003446a3"/>
  </w:style>
  <w:style w:type="numbering" w:styleId="NoList36" w:customStyle="1">
    <w:name w:val="No List36"/>
    <w:uiPriority w:val="99"/>
    <w:semiHidden/>
    <w:unhideWhenUsed/>
    <w:qFormat/>
    <w:rsid w:val="00294cf0"/>
  </w:style>
  <w:style w:type="numbering" w:styleId="NoList37" w:customStyle="1">
    <w:name w:val="No List37"/>
    <w:uiPriority w:val="99"/>
    <w:semiHidden/>
    <w:unhideWhenUsed/>
    <w:qFormat/>
    <w:rsid w:val="0035207d"/>
  </w:style>
  <w:style w:type="numbering" w:styleId="NoList38" w:customStyle="1">
    <w:name w:val="No List38"/>
    <w:uiPriority w:val="99"/>
    <w:semiHidden/>
    <w:unhideWhenUsed/>
    <w:qFormat/>
    <w:rsid w:val="0035207d"/>
  </w:style>
  <w:style w:type="numbering" w:styleId="NoList39" w:customStyle="1">
    <w:name w:val="No List39"/>
    <w:uiPriority w:val="99"/>
    <w:semiHidden/>
    <w:unhideWhenUsed/>
    <w:qFormat/>
    <w:rsid w:val="0090361e"/>
  </w:style>
  <w:style w:type="numbering" w:styleId="NoList40" w:customStyle="1">
    <w:name w:val="No List40"/>
    <w:uiPriority w:val="99"/>
    <w:semiHidden/>
    <w:unhideWhenUsed/>
    <w:qFormat/>
    <w:rsid w:val="004f0ec8"/>
  </w:style>
  <w:style w:type="numbering" w:styleId="NoList41" w:customStyle="1">
    <w:name w:val="No List41"/>
    <w:uiPriority w:val="99"/>
    <w:semiHidden/>
    <w:unhideWhenUsed/>
    <w:qFormat/>
    <w:rsid w:val="007a4929"/>
  </w:style>
  <w:style w:type="numbering" w:styleId="NoList42" w:customStyle="1">
    <w:name w:val="No List42"/>
    <w:uiPriority w:val="99"/>
    <w:semiHidden/>
    <w:unhideWhenUsed/>
    <w:qFormat/>
    <w:rsid w:val="007a4929"/>
  </w:style>
  <w:style w:type="numbering" w:styleId="NoList43" w:customStyle="1">
    <w:name w:val="No List43"/>
    <w:uiPriority w:val="99"/>
    <w:semiHidden/>
    <w:unhideWhenUsed/>
    <w:qFormat/>
    <w:rsid w:val="007a4929"/>
  </w:style>
  <w:style w:type="numbering" w:styleId="NoList44" w:customStyle="1">
    <w:name w:val="No List44"/>
    <w:uiPriority w:val="99"/>
    <w:semiHidden/>
    <w:unhideWhenUsed/>
    <w:qFormat/>
    <w:rsid w:val="007a4929"/>
  </w:style>
  <w:style w:type="numbering" w:styleId="NoList45" w:customStyle="1">
    <w:name w:val="No List45"/>
    <w:uiPriority w:val="99"/>
    <w:semiHidden/>
    <w:unhideWhenUsed/>
    <w:qFormat/>
    <w:rsid w:val="001003fa"/>
  </w:style>
  <w:style w:type="numbering" w:styleId="NoList46" w:customStyle="1">
    <w:name w:val="No List46"/>
    <w:uiPriority w:val="99"/>
    <w:semiHidden/>
    <w:unhideWhenUsed/>
    <w:qFormat/>
    <w:rsid w:val="001003fa"/>
  </w:style>
  <w:style w:type="numbering" w:styleId="NoList47" w:customStyle="1">
    <w:name w:val="No List47"/>
    <w:uiPriority w:val="99"/>
    <w:semiHidden/>
    <w:unhideWhenUsed/>
    <w:qFormat/>
    <w:rsid w:val="005241f6"/>
  </w:style>
  <w:style w:type="numbering" w:styleId="NoList48" w:customStyle="1">
    <w:name w:val="No List48"/>
    <w:uiPriority w:val="99"/>
    <w:semiHidden/>
    <w:unhideWhenUsed/>
    <w:qFormat/>
    <w:rsid w:val="000f6e21"/>
  </w:style>
  <w:style w:type="numbering" w:styleId="NoList49" w:customStyle="1">
    <w:name w:val="No List49"/>
    <w:uiPriority w:val="99"/>
    <w:semiHidden/>
    <w:unhideWhenUsed/>
    <w:qFormat/>
    <w:rsid w:val="000f6e21"/>
  </w:style>
  <w:style w:type="numbering" w:styleId="NoList50" w:customStyle="1">
    <w:name w:val="No List50"/>
    <w:uiPriority w:val="99"/>
    <w:semiHidden/>
    <w:unhideWhenUsed/>
    <w:qFormat/>
    <w:rsid w:val="00a9156d"/>
  </w:style>
  <w:style w:type="numbering" w:styleId="NoList51" w:customStyle="1">
    <w:name w:val="No List51"/>
    <w:uiPriority w:val="99"/>
    <w:semiHidden/>
    <w:unhideWhenUsed/>
    <w:qFormat/>
    <w:rsid w:val="00a9156d"/>
  </w:style>
  <w:style w:type="numbering" w:styleId="NoList52" w:customStyle="1">
    <w:name w:val="No List52"/>
    <w:uiPriority w:val="99"/>
    <w:semiHidden/>
    <w:unhideWhenUsed/>
    <w:qFormat/>
    <w:rsid w:val="00a9156d"/>
  </w:style>
  <w:style w:type="numbering" w:styleId="NoList53" w:customStyle="1">
    <w:name w:val="No List53"/>
    <w:uiPriority w:val="99"/>
    <w:semiHidden/>
    <w:unhideWhenUsed/>
    <w:qFormat/>
    <w:rsid w:val="00c73ce0"/>
  </w:style>
  <w:style w:type="numbering" w:styleId="NoList54" w:customStyle="1">
    <w:name w:val="No List54"/>
    <w:uiPriority w:val="99"/>
    <w:semiHidden/>
    <w:unhideWhenUsed/>
    <w:qFormat/>
    <w:rsid w:val="00c73ce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  <Pages>75</Pages>
  <Words>21076</Words>
  <Characters>120137</Characters>
  <CharactersWithSpaces>140932</CharactersWithSpaces>
  <Paragraphs>2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5:00Z</dcterms:created>
  <dc:creator>Tudor Lascu</dc:creator>
  <dc:description/>
  <dc:language>en-US</dc:language>
  <cp:lastModifiedBy>Turanin Mihail</cp:lastModifiedBy>
  <dcterms:modified xsi:type="dcterms:W3CDTF">2025-02-07T18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