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omform S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SAP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ceu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oret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mion Baranovsk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Лицей им.Семена Барановского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на первое полугодие 2023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8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2-12-26T13:21:00Z</dcterms:modified>
  <cp:revision>4</cp:revision>
  <dc:subject/>
  <dc:title/>
</cp:coreProperties>
</file>