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CARNE pentru perioada aprilie-iunie an. 2022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, congelată*/eviscerată, fără grăsime, calitate superioară,   (*valoarea limită de apă la dezghețare 1,5% - 3%, ) fără miros străin, fără culori specific, cutii, livrarea 2 ori in saptamina.  HG 773 din 03.10.2013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</w:t>
            </w:r>
            <w:r>
              <w:rPr>
                <w:b/>
                <w:kern w:val="0"/>
                <w:lang w:bidi="ar-SA"/>
              </w:rPr>
              <w:t>otal</w:t>
            </w:r>
            <w:r>
              <w:rPr>
                <w:b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kern w:val="0"/>
                <w:lang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kern w:val="0"/>
                <w:lang w:val="ro-RO" w:bidi="ar-SA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 xml:space="preserve">de maxim 5 zile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de la data primirii comenzii achizitorului</w:t>
      </w:r>
      <w:r>
        <w:rPr>
          <w:i/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  <w:lang w:val="en-US"/>
        </w:rPr>
        <w:t>cu transport specializat/dotat (camera frigorifică) cu respectarea regimului de temperatură</w:t>
      </w:r>
      <w:bookmarkStart w:id="0" w:name="_GoBack"/>
      <w:bookmarkEnd w:id="0"/>
      <w:r>
        <w:rPr>
          <w:sz w:val="24"/>
          <w:szCs w:val="24"/>
          <w:u w:val="single"/>
          <w:lang w:val="en-US"/>
        </w:rPr>
        <w:t xml:space="preserve"> prevăzut de actele normative în vigoare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Costurile de livrare la depozitul beneficiarului, vor fi suportate de către furnizor (DDP, INCOTERMS 2013).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4"/>
          <w:szCs w:val="24"/>
          <w:lang w:val="ro-MD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15.04.2022-30.06.2022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ro-RO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CEDF6-0452-4694-9689-8F22E7B66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3</Pages>
  <Words>1192</Words>
  <Characters>6795</Characters>
  <CharactersWithSpaces>79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2-22T14:08:00Z</cp:lastPrinted>
  <dcterms:modified xsi:type="dcterms:W3CDTF">2022-04-06T08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