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Produse petroliere pentru anul 2024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>Licitație deschisă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r>
        <w:fldChar w:fldCharType="begin"/>
      </w:r>
      <w:r>
        <w:rPr>
          <w:rStyle w:val="InternetLink"/>
        </w:rPr>
        <w:instrText xml:space="preserve"> HYPERLINK "https://www.ansa.gov.md/ro/content/achiziții-publice-0" \l "tab-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nsa.gov.md/ro/content/achizi%C8%9Bii-publice-0#tab-0-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61"/>
        <w:gridCol w:w="2339"/>
        <w:gridCol w:w="1171"/>
        <w:gridCol w:w="3239"/>
        <w:gridCol w:w="162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 l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 CP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umirea bunurilor/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tita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crierea achiziț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area estimată,</w:t>
              <w:br/>
            </w:r>
            <w:r>
              <w:rPr>
                <w:rFonts w:eastAsia="Calibri"/>
                <w:b/>
                <w:bCs/>
                <w:sz w:val="22"/>
                <w:szCs w:val="22"/>
              </w:rPr>
              <w:t>fără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 ANENII-NO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 0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0 000,00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2 CĂ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 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 00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7 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 ȘTEFAN VOD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4 EDINE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5 BRIC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 000,00</w:t>
            </w:r>
          </w:p>
        </w:tc>
      </w:tr>
      <w:tr>
        <w:trPr>
          <w:trHeight w:val="183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6 OCNIȚ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 000 ,00</w:t>
            </w:r>
          </w:p>
        </w:tc>
      </w:tr>
      <w:tr>
        <w:trPr>
          <w:trHeight w:val="237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7 DOND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 000,00</w:t>
            </w:r>
          </w:p>
        </w:tc>
      </w:tr>
      <w:tr>
        <w:trPr>
          <w:trHeight w:val="22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8 CAHU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Gaz  lichef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z lichefiat (vrac), GPL conform SM SR EN 589+A1: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000,00</w:t>
            </w:r>
          </w:p>
        </w:tc>
      </w:tr>
      <w:tr>
        <w:trPr>
          <w:trHeight w:val="147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9 TARAC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0 CANTEM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 0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0 000,00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1 DROCH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 000,00</w:t>
            </w:r>
          </w:p>
        </w:tc>
      </w:tr>
      <w:tr>
        <w:trPr>
          <w:trHeight w:val="12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5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2 RÎȘCA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 000,00</w:t>
            </w:r>
          </w:p>
        </w:tc>
      </w:tr>
      <w:tr>
        <w:trPr>
          <w:trHeight w:val="174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5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3 SORO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 000,00</w:t>
            </w:r>
          </w:p>
        </w:tc>
      </w:tr>
      <w:tr>
        <w:trPr>
          <w:trHeight w:val="22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5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4 FLOR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 000,00</w:t>
            </w:r>
          </w:p>
        </w:tc>
      </w:tr>
      <w:tr>
        <w:trPr>
          <w:trHeight w:val="21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5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5 HÎNC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 2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800,00</w:t>
            </w:r>
          </w:p>
        </w:tc>
      </w:tr>
      <w:tr>
        <w:trPr>
          <w:trHeight w:val="12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6 CIMIȘ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 0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7 BASARABEAS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8 LEO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9 ORH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 6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20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0 8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0 REZ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 000,00</w:t>
            </w:r>
          </w:p>
        </w:tc>
      </w:tr>
      <w:tr>
        <w:trPr>
          <w:trHeight w:val="219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1 TELE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 000,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2 ȘOLD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000,00</w:t>
            </w:r>
          </w:p>
        </w:tc>
      </w:tr>
      <w:tr>
        <w:trPr>
          <w:trHeight w:val="22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3 UNGH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4 NISPOR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5 CĂLĂRAȘ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4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Viscozitate la 40°C, 2,00-4,50 mm²/s.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 6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Lot 26 COMRA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 000,00</w:t>
            </w:r>
          </w:p>
        </w:tc>
      </w:tr>
      <w:tr>
        <w:trPr>
          <w:trHeight w:val="12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7 CEADÎR-LUNG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 000,00</w:t>
            </w:r>
          </w:p>
        </w:tc>
      </w:tr>
      <w:tr>
        <w:trPr>
          <w:trHeight w:val="183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8 VULC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9 mun. CHIȘINĂ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00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60 00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0 IALOV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 000,00</w:t>
            </w:r>
          </w:p>
        </w:tc>
      </w:tr>
      <w:tr>
        <w:trPr>
          <w:trHeight w:val="179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 000,00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1 STRĂ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 000,00</w:t>
            </w:r>
          </w:p>
        </w:tc>
      </w:tr>
      <w:tr>
        <w:trPr>
          <w:trHeight w:val="20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0 000,00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2 CRIUL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3 DUBĂS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z  lichef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z lichefiat (vrac), GPL conform SM SR EN 589+A1: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4 BĂL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01 6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 400,00</w:t>
            </w:r>
          </w:p>
        </w:tc>
      </w:tr>
      <w:tr>
        <w:trPr>
          <w:trHeight w:val="11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0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5 SÎNGER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 3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1 3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6 GLOD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141 3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1 3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7 FĂL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 3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1 3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8 aparat central AN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9 2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 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torină superioa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5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428 700,00</w:t>
            </w:r>
          </w:p>
        </w:tc>
      </w:tr>
      <w:tr>
        <w:trPr>
          <w:trHeight w:val="34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loarea estimativă totală, 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 400 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lang w:val="fr-FR" w:eastAsia="ru-RU"/>
        </w:rPr>
        <w:t>Pentru</w:t>
      </w:r>
      <w:r>
        <w:rPr>
          <w:i/>
          <w:iCs/>
          <w:lang w:val="ro-MD" w:eastAsia="ru-RU"/>
        </w:rPr>
        <w:t xml:space="preserve"> </w:t>
      </w:r>
      <w:r>
        <w:rPr>
          <w:i/>
          <w:iCs/>
          <w:lang w:val="fr-FR" w:eastAsia="ru-RU"/>
        </w:rPr>
        <w:t>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i/>
          <w:iCs/>
          <w:lang w:val="it-IT" w:eastAsia="ru-RU"/>
        </w:rPr>
        <w:t>lunar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4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 Anexei nr.9 - original, sau ordin de plată pentru transfer - </w:t>
            </w:r>
            <w:r>
              <w:rPr>
                <w:bCs/>
                <w:i/>
                <w:kern w:val="0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 xml:space="preserve">Actul ce atestă dreptul de a livra bunuri  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icența de  activitate, sau autorizația de funcționare, sau alt document confirmativ. Copie confirmată prin 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 xml:space="preserve">Certificat de conformita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Certificat de conformitate emis de un organ acreditat în domeniu.  Copie confirmată prin semnătura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Lista stațiilor PECO cu indicarea adreselor acestor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 xml:space="preserve">Confirmată prin semnătura electrinică, Participantul va dispune de stații de alimentare (PECO) în fiecare localitate unde se află sediile ANSA, sau la o distață ce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bidi="ar-SA"/>
              </w:rPr>
              <w:t>nu va depăși 20 km</w:t>
            </w: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 xml:space="preserve"> de la localitatea indicat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56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Îndeplinirea obligațiilor de plată a impozitelor, taxelor și contribuțiilor de asigurări sociale, în conformitate cu prevederile legale în vigoare a RM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ertificat de efectuare sistematică a plații impozitelor, contibuțiilor eliberat de Inspectoratul Fiscal- valabil la momentul depunerii ofertelor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obligatoriu, </w:t>
      </w:r>
      <w:r>
        <w:rPr>
          <w:bCs/>
          <w:lang w:val="it-IT" w:eastAsia="ru-RU"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</w:t>
      </w:r>
      <w:r>
        <w:rPr>
          <w:b/>
          <w:lang w:val="it-IT"/>
        </w:rPr>
        <w:t>cuantumul 5%</w:t>
      </w:r>
      <w:r>
        <w:rPr>
          <w:bCs/>
          <w:lang w:val="it-IT"/>
        </w:rPr>
        <w:t xml:space="preserve"> din valoarea contractului, incl. TVA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u w:val="single"/>
          <w:lang w:val="it-IT" w:eastAsia="ru-RU"/>
        </w:rPr>
      </w:pPr>
      <w:r>
        <w:rPr>
          <w:bCs/>
          <w:lang w:val="it-IT" w:eastAsia="ru-RU"/>
        </w:rPr>
        <w:t xml:space="preserve">        </w:t>
      </w:r>
      <w:r>
        <w:rPr>
          <w:b/>
          <w:u w:val="single"/>
          <w:lang w:val="it-IT" w:eastAsia="ru-RU"/>
        </w:rPr>
        <w:t>Cerințe obligatorii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1. Participantul va dispune de stații de alimentare (PECO) în fiecare localitate unde se află sediile ANSA, sau la o distață ce nu va depăși 20 km de la localitatea indicată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2. Combustibilul se livrează la stația de alimentare în baza cardurilor emise de către Furnizor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3. Ofertantul va crea autorităţii contractante posibilitatea de a achiziționa combustibil (fără plată în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numerar) prin intermediul cardurilor valorice la toate stațiile de alimentare ale Furnizorului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4. Livrarea cardurilor se face pe baza unei cereri de emitere de card din partea autorității contractant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5. Prețul unui litru de carburant ofertat va fi cel afișat la stațiile de alimentare ale ofertantului cu aplicarea discountului ofertat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6. Discount-ul va fi specificat expres în ofertă ulterior în contract, rămânând neschimbat pe întreaga periodă de valabilitate al acestuia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7. Furnizorul va asigura autorității contractante posibilitatea de a stabili limite individuale valorice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fiecare card, inclusiv de a le modifica în sensul majorării sau micșorării acestora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8. Furnizorul va acorda permanent achizitorului posibilitatea accesării online a informaţiilor privind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situaţia detaliată a tuturor achiziţiilor de carburant efectuate de către fiecare autovehicul al său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9. Posibilitatea de a obţine la orice staţie de distribuţie pe bază de card, informaţii privind valoarea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10. Furnizorul va gestiona lista cardurilor pierdute sau furate şi are obligaţia să blocheze/deblocheze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utilizarea acestora în cel mult 24 ore de la solicitarea achizitorului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12"/>
          <w:szCs w:val="12"/>
          <w:lang w:val="it-IT" w:eastAsia="ru-RU"/>
        </w:rPr>
      </w:pPr>
      <w:r>
        <w:rPr>
          <w:bCs/>
          <w:sz w:val="12"/>
          <w:szCs w:val="1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TableGrid"/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7248"/>
        <w:gridCol w:w="1801"/>
      </w:tblGrid>
      <w:tr>
        <w:trPr/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Preţul unitar ofertat (Pu)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36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Calcularea prețului unitar ofertat (Pu) se va efectua conform formulei: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36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kern w:val="0"/>
                <w:lang w:val="ro-RO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Unde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Pu – reprezintă prețul unitar ofertat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M1–reprezintă media prețurilor afișate la toate stațiile operatorului economic pentru prima zi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M2– reprezintă media prețurilor afișate la toate stațiile din regiunea specificată în ofertă pentru a doua zi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M15– reprezintă media prețurilor afișate la toate stațiile din regiunea specificată în ofertă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D% –reprezintă discount-ul aplicat.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Discount-ul aplicat (D), %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82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Total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0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ro-RO" w:eastAsia="en-US" w:bidi="ar-SA"/>
              </w:rPr>
              <w:t>Algoritm de calcul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entru cel mai mic Preț unitar ofertat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mic</w:t>
            </w:r>
            <w:r>
              <w:rPr>
                <w:rFonts w:eastAsia="Calibri"/>
                <w:kern w:val="0"/>
                <w:lang w:val="ro-RO" w:eastAsia="en-US" w:bidi="ar-SA"/>
              </w:rPr>
              <w:t>) se acordă – 60 puncte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entru un Preț unitar ofertat mai mare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rFonts w:eastAsia="Calibri"/>
                <w:kern w:val="0"/>
                <w:lang w:val="ro-RO" w:eastAsia="en-US" w:bidi="ar-SA"/>
              </w:rPr>
              <w:t xml:space="preserve">) decât cel mai mic Preț unitar ofertat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mic</w:t>
            </w:r>
            <w:r>
              <w:rPr>
                <w:rFonts w:eastAsia="Calibri"/>
                <w:kern w:val="0"/>
                <w:lang w:val="ro-RO" w:eastAsia="en-US" w:bidi="ar-SA"/>
              </w:rPr>
              <w:t>), se va acorda punctaj în felul următor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unctaj (Preț) =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mic</w:t>
            </w:r>
            <w:r>
              <w:rPr>
                <w:rFonts w:eastAsia="Calibri"/>
                <w:kern w:val="0"/>
                <w:sz w:val="20"/>
                <w:szCs w:val="20"/>
                <w:lang w:val="ro-RO" w:eastAsia="en-US" w:bidi="ar-SA"/>
              </w:rPr>
              <w:t>/</w:t>
            </w:r>
            <w:r>
              <w:rPr>
                <w:rFonts w:eastAsia="Calibri"/>
                <w:kern w:val="0"/>
                <w:lang w:val="ro-RO" w:eastAsia="en-US" w:bidi="ar-SA"/>
              </w:rPr>
              <w:t xml:space="preserve"> 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rFonts w:eastAsia="Calibri"/>
                <w:kern w:val="0"/>
                <w:lang w:val="ro-RO" w:eastAsia="en-US" w:bidi="ar-SA"/>
              </w:rPr>
              <w:t>)*60 punct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  <w:iCs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entru cel mai mare 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Discount % oferit (D 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>max</w:t>
            </w:r>
            <w:r>
              <w:rPr>
                <w:bCs/>
                <w:iCs/>
                <w:kern w:val="0"/>
                <w:lang w:val="ro-RO" w:eastAsia="en-US" w:bidi="ar-SA"/>
              </w:rPr>
              <w:t>) se acordă – 40 puncte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Pentru un Discount % mai mic (D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) decât cel mai mare Discount % oferit (D 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>max</w:t>
            </w:r>
            <w:r>
              <w:rPr>
                <w:bCs/>
                <w:iCs/>
                <w:kern w:val="0"/>
                <w:lang w:val="ro-RO" w:eastAsia="en-US" w:bidi="ar-SA"/>
              </w:rPr>
              <w:t>), se va acorda punctaj în felul u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Punctaj (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Discount %) = (D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N / 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D 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>max)</w:t>
            </w:r>
            <w:r>
              <w:rPr>
                <w:bCs/>
                <w:iCs/>
                <w:kern w:val="0"/>
                <w:lang w:val="ro-RO" w:eastAsia="en-US" w:bidi="ar-SA"/>
              </w:rPr>
              <w:t>*40 punct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4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2" w:name="_Hlk94258564"/>
      <w:r>
        <w:rPr>
          <w:b/>
          <w:shd w:fill="FFFFFF" w:val="clear"/>
          <w:lang w:val="it-IT" w:eastAsia="ru-RU"/>
        </w:rPr>
        <w:t>BAP nr.93 din 24 noiembrie 2023, Vine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Director general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_______________________     </w:t>
      </w:r>
      <w:r>
        <w:rPr>
          <w:b/>
          <w:sz w:val="26"/>
          <w:szCs w:val="26"/>
        </w:rPr>
        <w:t>Radu MUSTEAȚ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Coordonat:</w:t>
      </w:r>
    </w:p>
    <w:p>
      <w:pPr>
        <w:pStyle w:val="Normal"/>
        <w:ind w:left="426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Șef direcție, interima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irecția achiziții publice                     __________________        Iuliana PRISACARI</w:t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ef Direcția administrare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i management intern                         __________________       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.: Cristina Burla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cristina.burlac@ansa.gov.m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sectPr>
      <w:footerReference w:type="default" r:id="rId3"/>
      <w:type w:val="nextPage"/>
      <w:pgSz w:w="12240" w:h="15840"/>
      <w:pgMar w:left="1699" w:right="576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29751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E1904-04E5-4529-9CD9-CF41867F4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  <Pages>11</Pages>
  <Words>3685</Words>
  <Characters>21006</Characters>
  <CharactersWithSpaces>2464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Fulea Iuliana</cp:lastModifiedBy>
  <cp:lastPrinted>2023-08-09T14:07:00Z</cp:lastPrinted>
  <dcterms:modified xsi:type="dcterms:W3CDTF">2023-11-29T09:35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