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4"/>
        <w:gridCol w:w="236"/>
        <w:gridCol w:w="1533"/>
        <w:gridCol w:w="644"/>
        <w:gridCol w:w="119"/>
        <w:gridCol w:w="717"/>
        <w:gridCol w:w="988"/>
        <w:gridCol w:w="1132"/>
        <w:gridCol w:w="343"/>
        <w:gridCol w:w="932"/>
        <w:gridCol w:w="1367"/>
        <w:gridCol w:w="46"/>
        <w:gridCol w:w="1501"/>
        <w:gridCol w:w="621"/>
        <w:gridCol w:w="1681"/>
        <w:gridCol w:w="19"/>
        <w:gridCol w:w="127"/>
        <w:gridCol w:w="839"/>
        <w:gridCol w:w="19"/>
      </w:tblGrid>
      <w:tr>
        <w:trPr>
          <w:trHeight w:val="38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5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3</w:t>
            </w:r>
          </w:p>
          <w:p>
            <w:pPr>
              <w:pStyle w:val="Normal"/>
              <w:widowControl w:val="false"/>
              <w:rPr/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ST/GOT Flacoane cu volumul de la 50 pînă la 125ml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T/GPT (</w:t>
            </w:r>
            <w:r>
              <w:rPr>
                <w:b/>
                <w:sz w:val="22"/>
                <w:szCs w:val="22"/>
                <w:lang w:val="en-US"/>
              </w:rPr>
              <w:t>piridoxalfosfat !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lacoane cu volumul de la 50 pînă la 125ml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sfataza alcalină  (Alkaline-Posphatase) Flacoane cu volumul de la 50 pînă la 125ml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fa-Amilaza (alf-Amylase) Flacoane cu volumul de la 25 pînă la 5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bumina cu standard (Albumin) Flacoane cu volumul de la 50 pînă la 125ml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ilirubin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otală  (Total Bilirubin) Flacoane cu volumul De la 10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ilirubin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irecta  (Direct Bilirubin) Flacoane cu volumul De la 10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lciu +s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tandard,</w:t>
            </w: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 (Calcium Arsenazo</w:t>
            </w:r>
            <w:r>
              <w:rPr>
                <w:color w:val="000000"/>
                <w:sz w:val="22"/>
                <w:szCs w:val="22"/>
                <w:lang w:val="en-US"/>
              </w:rPr>
              <w:t>) Flacoane cu volumul de la 10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olesterol total +standart (Cholesterol) Flacoane cu volumul De la 100 ml pînă la 25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DL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Colesterol (LDLCholsterol ) +calibrator Flacoane cu volumul De la 25 ml pînă la 8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li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DL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Colesterol (HDL Cholesterol) +calibrator Flacoane cu volumul De la 25 ml pînă la 8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li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REATININE Jaffe +st. </w:t>
            </w:r>
            <w:r>
              <w:rPr>
                <w:color w:val="000000"/>
                <w:sz w:val="22"/>
                <w:szCs w:val="22"/>
                <w:lang w:val="en-US"/>
              </w:rPr>
              <w:t>Flacoane cu volumul de la 50 pînă la 125ml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MMA GT (</w:t>
            </w:r>
            <w:r>
              <w:rPr>
                <w:sz w:val="22"/>
                <w:szCs w:val="22"/>
              </w:rPr>
              <w:t>γ</w:t>
            </w:r>
            <w:r>
              <w:rPr>
                <w:sz w:val="22"/>
                <w:szCs w:val="22"/>
                <w:lang w:val="en-US"/>
              </w:rPr>
              <w:t xml:space="preserve">-GLUTAMILTRANSFERASE) </w:t>
            </w:r>
            <w:r>
              <w:rPr>
                <w:color w:val="000000"/>
                <w:sz w:val="22"/>
                <w:szCs w:val="22"/>
                <w:lang w:val="en-US"/>
              </w:rPr>
              <w:t>Flacoane cu volumul de la 25 pînă la 62.5 ml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LUCOSE HK + st. </w:t>
            </w:r>
            <w:r>
              <w:rPr>
                <w:color w:val="000000"/>
                <w:sz w:val="22"/>
                <w:szCs w:val="22"/>
                <w:lang w:val="en-US"/>
              </w:rPr>
              <w:t>Flacoane cu volumul De la 100 ml pînă la 25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LUCOSE PAP + st. </w:t>
            </w:r>
            <w:r>
              <w:rPr>
                <w:color w:val="000000"/>
                <w:sz w:val="22"/>
                <w:szCs w:val="22"/>
                <w:lang w:val="en-US"/>
              </w:rPr>
              <w:t>Flacoane cu volumul De la 100 ml pînă la 25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IRON-FERROZINE </w:t>
            </w:r>
            <w:r>
              <w:rPr>
                <w:sz w:val="22"/>
                <w:szCs w:val="22"/>
                <w:lang w:val="en-US"/>
              </w:rPr>
              <w:t xml:space="preserve">+ st. </w:t>
            </w:r>
            <w:r>
              <w:rPr>
                <w:color w:val="000000"/>
                <w:sz w:val="22"/>
                <w:szCs w:val="22"/>
                <w:lang w:val="en-US"/>
              </w:rPr>
              <w:t>Flacoane cu volumul De la 25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GNESIUM XB + st. </w:t>
            </w:r>
            <w:r>
              <w:rPr>
                <w:color w:val="000000"/>
                <w:sz w:val="22"/>
                <w:szCs w:val="22"/>
                <w:lang w:val="en-US"/>
              </w:rPr>
              <w:t>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HOSPHORUS UV + st. </w:t>
            </w:r>
            <w:r>
              <w:rPr>
                <w:color w:val="000000"/>
                <w:sz w:val="22"/>
                <w:szCs w:val="22"/>
                <w:lang w:val="en-US"/>
              </w:rPr>
              <w:t>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TEIN (TOTAL) + st. </w:t>
            </w:r>
            <w:r>
              <w:rPr>
                <w:color w:val="000000"/>
                <w:sz w:val="22"/>
                <w:szCs w:val="22"/>
                <w:lang w:val="en-US"/>
              </w:rPr>
              <w:t>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IGLYCERIDES + st. </w:t>
            </w:r>
            <w:r>
              <w:rPr>
                <w:color w:val="000000"/>
                <w:sz w:val="22"/>
                <w:szCs w:val="22"/>
                <w:lang w:val="en-US"/>
              </w:rPr>
              <w:t>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REA/BUN-UV + st. </w:t>
            </w:r>
            <w:r>
              <w:rPr>
                <w:color w:val="000000"/>
                <w:sz w:val="22"/>
                <w:szCs w:val="22"/>
                <w:lang w:val="en-US"/>
              </w:rPr>
              <w:t>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RIC ACID MONO + st. </w:t>
            </w:r>
            <w:r>
              <w:rPr>
                <w:color w:val="000000"/>
                <w:sz w:val="22"/>
                <w:szCs w:val="22"/>
                <w:lang w:val="en-US"/>
              </w:rPr>
              <w:t>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HbA1c (Hemoglobina glicozilata) flacoane cu volum de la 1.0 ml pina la 32ml.,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highlight w:val="green"/>
              </w:rPr>
            </w:pPr>
            <w:r>
              <w:rPr>
                <w:color w:val="000000" w:themeColor="text1"/>
                <w:sz w:val="22"/>
                <w:szCs w:val="22"/>
                <w:highlight w:val="green"/>
              </w:rPr>
              <w:t>336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rol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HbA1c (Hemoglobina glicozilata) flacoane cu volum de la 0.5 ml pina la 2.0ml.,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bratori 4 nivel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HbA1c (Hemoglobina glicozilata) flacoane cu volum de la 0.5 ml pina la 2.0ml.,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K- MB (Izoenzime- creatininkinazei)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rol CK- MB (Izoenzime- creatininkinazei) </w:t>
            </w:r>
            <w:r>
              <w:rPr>
                <w:color w:val="000000"/>
                <w:sz w:val="22"/>
                <w:szCs w:val="22"/>
                <w:lang w:val="en-US"/>
              </w:rPr>
              <w:t>Flacoane cu volumul De la 0.5 ml pînă la 3.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ETUR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LORID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chool  (ETHANOL)+ s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rol Alchool  (ethanol) (PATOLOGIC SI NORMAL). </w:t>
            </w:r>
            <w:r>
              <w:rPr>
                <w:color w:val="000000"/>
                <w:sz w:val="22"/>
                <w:szCs w:val="22"/>
                <w:lang w:val="en-US"/>
              </w:rPr>
              <w:t>Flacoane cu volumul De la 0.5 ml pînă la 3.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rritin IP reagen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acoane cu volumul De la 5 ml pînă la 5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rritin IP calibrat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acoane cu volumul De la 2 ml pînă la 5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3</w:t>
            </w:r>
          </w:p>
          <w:p>
            <w:pPr>
              <w:pStyle w:val="Normal"/>
              <w:widowControl w:val="false"/>
              <w:rPr/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luție concentrată system lichid fl 1000ml pentru Selectra PRO-X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ție concentrată de system Cleaning pentru Selectra PRO-XL fl 1000 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luție hipohlorid 0,5 ml fl. 1000m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3 În termen 3-5 zile dupa comanda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oluție de dilua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telie – 20 lit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- clean Soluţie de spăl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telie-5lit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iment reagent hemoliza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fl*500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oluţie conc. De hipoclorid 0,5% 1l </w:t>
            </w:r>
            <w:r>
              <w:rPr>
                <w:sz w:val="22"/>
                <w:szCs w:val="22"/>
                <w:lang w:val="en-US"/>
              </w:rPr>
              <w:t>Fl*1000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merald Diluent RGT- 10 L 9H4802/382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erald Cleaner RGT – 960 ml 9H4602/382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merald HGB LYSE RGT – 960 ml 9H4702/382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de control hematologic cu 3 nivel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luent Sheath , canistra 20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ţie WBC LYSE RGT 3,8 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ţie HGB NC LYSE  3,84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zyme Cleaner CD 100 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brator CELL-DYN RUBY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de control HP CD 26 5diff cu  trei nevel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reponema pallidum haemagglutination test pentru serodiagnosticul sifilisului (TPHA) – set 100 probe – 200 probe. </w:t>
            </w:r>
            <w:r>
              <w:rPr>
                <w:sz w:val="22"/>
                <w:szCs w:val="22"/>
              </w:rPr>
              <w:t>+ 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tigen cardiolipinic pentru RPR – set 100 – 200 probe, + 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PR- Latex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 control NEGATIV SI POZIT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CERINTE GENERALE (100 PROBE/SET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SLO-Latex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 control NEGATIV SI POZIT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CERINTE GENERALE(100 PROBE/SET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F- Latex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 control NEGATIV SI POZIT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CERINTE GENERALE(100 PROBE/SE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-DIMERcu control NEGATIV SI POZITIV +/- 50 TESTE/PER SET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CERINTE GENERAL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3</w:t>
            </w:r>
          </w:p>
          <w:p>
            <w:pPr>
              <w:pStyle w:val="Normal"/>
              <w:widowControl w:val="false"/>
              <w:rPr/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Ţoliclon Anti-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3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Ţoliclon Anti-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Ţoliclon Anti-D supe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Ţoliclon Anti-KeL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ur –Eozină Romanovski soluţie (fl din plastic) 1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3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ANTI-HBcor II RGT 100TE kit – 100 tes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ANTI HCV RF RGT 100 T – kit – 100 tes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HBSAG QUAL II RGT 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3</w:t>
            </w:r>
          </w:p>
          <w:p>
            <w:pPr>
              <w:pStyle w:val="Normal"/>
              <w:widowControl w:val="false"/>
              <w:rPr/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HDV II RGT 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ANTI TPO RGT 100 TEST – kit – 100 tes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FREE T3 RGT 100 TEST – kit – 100 tes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FREE T4 RGT 100T RF – kit – 100 tes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TSH RGT 100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ANTI -TIRIOGLOBULINA RGT 100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TOTAL PSA RGT 100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FREE PSA RGT 100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  <w:t>ARC ANTI-HBcor II 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ANTI HCV RF 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HBSAG QUAL II RGT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HDV QUAL II RGT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ANTI TPO RGT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FREE T3 RGT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RC FREE T4 RGT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C TSH RGT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C ANTI - TIRIOGLOBULINA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C TOTAL PSA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C FREE PSA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C ANTI-HBcor II 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C ANTI HCV RF 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C HBSAG QUAL II 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C HDV QUAL II 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rPr>
                <w:rFonts w:ascii="Georgia" w:hAnsi="Georgia"/>
                <w:bCs/>
                <w:color w:val="000000"/>
              </w:rPr>
            </w:pPr>
            <w:r>
              <w:rPr>
                <w:rFonts w:ascii="Georgia" w:hAnsi="Georgia"/>
                <w:bCs/>
                <w:color w:val="000000"/>
              </w:rPr>
              <w:t>CA - 125 CALIBRATO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rPr>
                <w:rFonts w:ascii="Georgia" w:hAnsi="Georgia"/>
                <w:bCs/>
                <w:color w:val="000000"/>
              </w:rPr>
            </w:pPr>
            <w:r>
              <w:rPr>
                <w:rFonts w:ascii="Georgia" w:hAnsi="Georgia"/>
                <w:bCs/>
                <w:color w:val="000000"/>
              </w:rPr>
              <w:t>CA - 125 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rPr>
                <w:rFonts w:ascii="Georgia" w:hAnsi="Georgia"/>
                <w:bCs/>
                <w:color w:val="000000"/>
              </w:rPr>
            </w:pPr>
            <w:r>
              <w:rPr>
                <w:rFonts w:ascii="Georgia" w:hAnsi="Georgia"/>
                <w:bCs/>
                <w:color w:val="000000"/>
              </w:rPr>
              <w:t>CA - 125 RGT 100 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rPr>
                <w:rFonts w:ascii="Georgia" w:hAnsi="Georgia"/>
                <w:bCs/>
                <w:color w:val="000000"/>
              </w:rPr>
            </w:pPr>
            <w:r>
              <w:rPr>
                <w:rFonts w:ascii="Georgia" w:hAnsi="Georgia"/>
                <w:bCs/>
                <w:color w:val="000000"/>
              </w:rPr>
              <w:t>CA 19-9 CALIBRATO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rPr>
                <w:rFonts w:ascii="Georgia" w:hAnsi="Georgia"/>
                <w:bCs/>
                <w:color w:val="000000"/>
              </w:rPr>
            </w:pPr>
            <w:r>
              <w:rPr>
                <w:rFonts w:ascii="Georgia" w:hAnsi="Georgia"/>
                <w:bCs/>
                <w:color w:val="000000"/>
              </w:rPr>
              <w:t>CA 19-9 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rPr>
                <w:rFonts w:ascii="Georgia" w:hAnsi="Georgia"/>
                <w:bCs/>
                <w:color w:val="000000"/>
              </w:rPr>
            </w:pPr>
            <w:r>
              <w:rPr>
                <w:rFonts w:ascii="Georgia" w:hAnsi="Georgia"/>
                <w:bCs/>
                <w:color w:val="000000"/>
              </w:rPr>
              <w:t>CA 19-9 RGT 100 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rPr>
                <w:rFonts w:ascii="Georgia" w:hAnsi="Georgia"/>
                <w:bCs/>
                <w:color w:val="000000"/>
              </w:rPr>
            </w:pPr>
            <w:r>
              <w:rPr>
                <w:rFonts w:ascii="Georgia" w:hAnsi="Georgia"/>
                <w:bCs/>
                <w:color w:val="000000"/>
              </w:rPr>
              <w:t>AFP CALIBRATO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rPr>
                <w:rFonts w:ascii="Georgia" w:hAnsi="Georgia"/>
                <w:bCs/>
                <w:color w:val="000000"/>
              </w:rPr>
            </w:pPr>
            <w:r>
              <w:rPr>
                <w:rFonts w:ascii="Georgia" w:hAnsi="Georgia"/>
                <w:bCs/>
                <w:color w:val="000000"/>
              </w:rPr>
              <w:t>AFP 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rPr>
                <w:rFonts w:ascii="Georgia" w:hAnsi="Georgia"/>
                <w:bCs/>
                <w:color w:val="000000"/>
              </w:rPr>
            </w:pPr>
            <w:r>
              <w:rPr>
                <w:rFonts w:ascii="Georgia" w:hAnsi="Georgia"/>
                <w:bCs/>
                <w:color w:val="000000"/>
              </w:rPr>
              <w:t>AFP RGT 100 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rPr>
                <w:rFonts w:ascii="Georgia" w:hAnsi="Georgia"/>
                <w:bCs/>
                <w:color w:val="000000"/>
              </w:rPr>
            </w:pPr>
            <w:r>
              <w:rPr>
                <w:rFonts w:ascii="Georgia" w:hAnsi="Georgia"/>
                <w:bCs/>
                <w:color w:val="000000"/>
              </w:rPr>
              <w:t>ANTI - TG CALIBRATO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rPr>
                <w:rFonts w:ascii="Georgia" w:hAnsi="Georgia"/>
                <w:bCs/>
                <w:color w:val="000000"/>
              </w:rPr>
            </w:pPr>
            <w:r>
              <w:rPr>
                <w:rFonts w:ascii="Georgia" w:hAnsi="Georgia"/>
                <w:bCs/>
                <w:color w:val="000000"/>
              </w:rPr>
              <w:t>ANTI - TG 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rPr>
                <w:rFonts w:ascii="Georgia" w:hAnsi="Georgia"/>
                <w:bCs/>
                <w:color w:val="000000"/>
              </w:rPr>
            </w:pPr>
            <w:r>
              <w:rPr>
                <w:rFonts w:ascii="Georgia" w:hAnsi="Georgia"/>
                <w:bCs/>
                <w:color w:val="000000"/>
              </w:rPr>
              <w:t>ANTI - TG RGT 100 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rPr>
                <w:rFonts w:ascii="Georgia" w:hAnsi="Georgia"/>
                <w:bCs/>
                <w:color w:val="000000"/>
              </w:rPr>
            </w:pPr>
            <w:r>
              <w:rPr>
                <w:rFonts w:ascii="Georgia" w:hAnsi="Georgia"/>
                <w:bCs/>
                <w:color w:val="000000"/>
              </w:rPr>
              <w:t>CEA 2 CALIBRATO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rPr>
                <w:rFonts w:ascii="Georgia" w:hAnsi="Georgia"/>
                <w:bCs/>
                <w:color w:val="000000"/>
              </w:rPr>
            </w:pPr>
            <w:r>
              <w:rPr>
                <w:rFonts w:ascii="Georgia" w:hAnsi="Georgia"/>
                <w:bCs/>
                <w:color w:val="000000"/>
              </w:rPr>
              <w:t>CEA 2 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rPr>
                <w:rFonts w:ascii="Georgia" w:hAnsi="Georgia"/>
                <w:bCs/>
                <w:color w:val="000000"/>
              </w:rPr>
            </w:pPr>
            <w:r>
              <w:rPr>
                <w:rFonts w:ascii="Georgia" w:hAnsi="Georgia"/>
                <w:bCs/>
                <w:color w:val="000000"/>
              </w:rPr>
              <w:t>CEA 2 RGT 100 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P MULTICHEM IA PLUS (3 NIVELE DE CONTROL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C PROBE CONDITIONER 4X25 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/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C CON WASH BUFF 4X975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 TRIGGER SOL 4X975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RC PRE-TRIGG SOL 4X975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 REACTION VESSELS 8X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Teste p/u examenul urinei  (Leucocite, greutatea specifică, pH, Glucoza, acid ascorbic, cetone, nitrite, proteine,bilirubina, urobilinogen, eritrocite, Hb săngelui).(set100teste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3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3</w:t>
            </w:r>
          </w:p>
          <w:p>
            <w:pPr>
              <w:pStyle w:val="Normal"/>
              <w:widowControl w:val="false"/>
              <w:rPr/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rol 2 nivele p/t teste express </w:t>
            </w:r>
            <w:r>
              <w:rPr>
                <w:sz w:val="22"/>
                <w:szCs w:val="22"/>
                <w:lang w:val="it-IT"/>
              </w:rPr>
              <w:t>examenul urinei  (Leucocite, greutatea specifică, pH, Glucoza, acid ascorbic, cetone, nitrite, proteine,bilirubina, urobilinogen, eritrocite, Hb săngelui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id sulfosalicilic pentru determinarea proteinei in urina cu calibrato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 p/u controlul calităţii determinării, Proteinei,glucozei  in urina 2 nivel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EXPRES TROPONINA I (</w:t>
            </w:r>
            <w:r>
              <w:rPr>
                <w:sz w:val="22"/>
                <w:szCs w:val="22"/>
                <w:highlight w:val="yellow"/>
                <w:lang w:val="en-US"/>
              </w:rPr>
              <w:t>CUT/OFF MINIM DE DETECTIE 0,5ng/ml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ST EXPRES CALITATIV (DUO) TROPONINA I + CK-M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e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3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TEST SISTEMA PLUS MULTI PENTRU APRECIEREA GLUCOZEI CUTII – 50 TESTE (PROD. BENE CHECK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 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POC BGEM TEST CAR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3</w:t>
            </w:r>
          </w:p>
          <w:p>
            <w:pPr>
              <w:pStyle w:val="Normal"/>
              <w:widowControl w:val="false"/>
              <w:rPr/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 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INGI HEPARINATE CU LITIU 2,50 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"/>
              </w:rPr>
              <w:t>Ulei de imersie   (ambalat cîte 100ml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ivrarea se efectuiază conform comenzilor pe parcursul an.202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rubeta  Vacumata cu clot activator  6 ml (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plastic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ivrarea se efectuiază conform comenzilor pe parcursul an.202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rubete K3 EDTA, volum sînge 2,5 ml (plastic) capac de cauciuc cu valvă, cu etichetă,vacutest (pentru analizator automat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ivrarea se efectuiază conform comenzilor pe parcursul an.202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rubete K3 EDTA volum sînge 1 ml (plastic) capac de cauciuc cu valvă, cu etichetă, vacutest (pentru analizator automat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ivrarea se efectuiază conform comenzilor pe parcursul an.202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pe lot 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rubete cu citrat de natriu, 3ml pentru hemostază, vacumate (plastic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prubete cu litiu si heparina , </w:t>
            </w: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9ml</w:t>
            </w:r>
            <w:r>
              <w:rPr>
                <w:color w:val="000000"/>
                <w:sz w:val="22"/>
                <w:szCs w:val="22"/>
                <w:lang w:val="en-US"/>
              </w:rPr>
              <w:t>., vacumate (plastic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rubete pentru Stat-fax, borosilica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rubete din polisteren cu volum 12ml, transparente (plastic),gradate,  cu fund conic, cu do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ivrarea se efectuiază conform comenzilor pe parcursul an.202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</w:rPr>
              <w:t>Total lot 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 xml:space="preserve">Eprubete Eppendorf 1,5 ml; eprubeta sa fie cu capacul elastic cu urechiuşă . </w:t>
            </w:r>
            <w:r>
              <w:rPr>
                <w:color w:val="333333"/>
                <w:sz w:val="22"/>
                <w:szCs w:val="22"/>
              </w:rPr>
              <w:t>Eprubetele să fie cu etichetă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ivrarea se efectuiază conform comenzilor pe parcursul an.202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ivrarea se efectuiază conform comenzilor pe parcursul an.202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ahare din plastic elastic 200 ml,cu capac,fileu, eticheta, nesterile, cu gradaţie cu interval cu 10 ml.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ancete sterile, ambalate cîte 1unit. adaptate pentru glucometru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ncete automat pentru copii, înțepătura la adîncimea 1,5m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lfete cu alcool 70% prelucrate cu unde Gamma, set, în cutie de masă plastic,150-200 buc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stema p/u VSH getabila, din 3 componente   (eprubeta (plastic),capilarul,dop din cauciuc de la același producător), capilarele ambalate în cutii –ștat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3</w:t>
            </w:r>
          </w:p>
          <w:p>
            <w:pPr>
              <w:pStyle w:val="Normal"/>
              <w:widowControl w:val="false"/>
              <w:rPr/>
            </w:pPr>
            <w:r>
              <w:rPr/>
              <w:t>În termen 3-5 zile dupa coman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prubete din sticla  pentru VSH cu citrat de Na – 3.8 % volum de 1.6 ml cu capac de cauciuc (SPECIFICATIE 8-120mm) pentru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aparat auto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Pipete getabil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utie de incenerare de unica folosinta, de 12 kg, pentru colectarea deseurilor cu pericol biologic, rezultate din activitatea medical, cu saci din pelicola rezistent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KIT DE MENTINANT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THROMBOREL 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Cs w:val="22"/>
              </w:rPr>
              <w:t>Actin F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Calcium Chlorid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de Thromb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V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Innovance Ddime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-Dimer Control 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CA Clean 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CA Clean 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T Multi Calibrato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Standard Human Plasm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Control 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Control 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Citrol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Cuvett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9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Cs w:val="22"/>
              </w:rPr>
            </w:pPr>
            <w:r>
              <w:rPr>
                <w:b/>
              </w:rPr>
              <w:t>Total lot 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otul 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TUS 300oQ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</w:rPr>
              <w:t>Total lot 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Seruri pentru evaluarea controlului extern de calitate. </w:t>
            </w:r>
            <w:r>
              <w:rPr>
                <w:bCs/>
                <w:sz w:val="22"/>
                <w:szCs w:val="22"/>
              </w:rPr>
              <w:t>Program ESfEQ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Seruri pentru evaluarea controlului extern de calitate. </w:t>
            </w:r>
            <w:r>
              <w:rPr>
                <w:bCs/>
                <w:sz w:val="22"/>
                <w:szCs w:val="22"/>
              </w:rPr>
              <w:t>Program ESfEQ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Seruri pentru evaluarea controlului extern de calitate. </w:t>
            </w:r>
            <w:r>
              <w:rPr>
                <w:bCs/>
                <w:sz w:val="22"/>
                <w:szCs w:val="22"/>
              </w:rPr>
              <w:t>Program ESfEQ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Seruri pentru evaluarea controlului extern de calitate. </w:t>
            </w:r>
            <w:r>
              <w:rPr>
                <w:bCs/>
                <w:sz w:val="22"/>
                <w:szCs w:val="22"/>
              </w:rPr>
              <w:t>Program ESfEQ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</w:rPr>
              <w:t>Total lot 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irtie pentru printer (</w:t>
            </w:r>
            <w:r>
              <w:rPr>
                <w:bCs/>
                <w:i/>
                <w:sz w:val="22"/>
                <w:szCs w:val="22"/>
                <w:lang w:val="en-US"/>
              </w:rPr>
              <w:t>termo</w:t>
            </w:r>
            <w:r>
              <w:rPr>
                <w:bCs/>
                <w:sz w:val="22"/>
                <w:szCs w:val="22"/>
                <w:lang w:val="en-US"/>
              </w:rPr>
              <w:t>) pentru analizator // latimea 80m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3-5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  <w:bookmarkStart w:id="0" w:name="_GoBack"/>
            <w:bookmarkEnd w:id="0"/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</w:rPr>
              <w:t>Total lot 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4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5</Pages>
  <Words>2851</Words>
  <Characters>16251</Characters>
  <CharactersWithSpaces>1906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48:00Z</dcterms:created>
  <dc:creator>Victor Goroholschi</dc:creator>
  <dc:description/>
  <dc:language>en-US</dc:language>
  <cp:lastModifiedBy>Victor Goroholschi</cp:lastModifiedBy>
  <dcterms:modified xsi:type="dcterms:W3CDTF">2023-01-30T14:3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