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731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 Lucrări de reparație a parapetului și căilor de acces la 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LT "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M. Marinciuc ", str. I. Pelivan 30/2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Direcţia educaţie, tineret şi sport sectorul Buiucani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1009967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 Chişinău, str. Ș Neaga, 19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2210336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dets_buiucani@list.ru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Nu se aplică.</w:t>
      </w:r>
    </w:p>
    <w:p>
      <w:pPr>
        <w:pStyle w:val="Normal"/>
        <w:ind w:right="-846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036"/>
        <w:gridCol w:w="3209"/>
        <w:gridCol w:w="844"/>
        <w:gridCol w:w="713"/>
        <w:gridCol w:w="1469"/>
        <w:gridCol w:w="1466"/>
      </w:tblGrid>
      <w:tr>
        <w:trPr>
          <w:trHeight w:val="1124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768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45300000-0</w:t>
            </w:r>
          </w:p>
        </w:tc>
        <w:tc>
          <w:tcPr>
            <w:tcW w:w="32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Lucrări de reparație a parapetului și căilor de acces la  LT " M. Marinciuc ", str. I. Pelivan 30/2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>buc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Conform listei cantităților de lucrări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8 333,00</w:t>
            </w:r>
          </w:p>
        </w:tc>
      </w:tr>
      <w:tr>
        <w:trPr/>
        <w:tc>
          <w:tcPr>
            <w:tcW w:w="91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fără TVA:   408 333,00 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 şi ofertant_____</w:t>
      </w:r>
    </w:p>
    <w:p>
      <w:pPr>
        <w:pStyle w:val="Normal"/>
        <w:ind w:right="-846"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sz w:val="24"/>
          <w:szCs w:val="24"/>
          <w:lang w:val="ro-RO" w:eastAsia="ru-RU"/>
        </w:rPr>
        <w:t>30 zile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1. Termenul de valabilitate a contractului: 31.12.20245 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051"/>
        <w:gridCol w:w="4875"/>
        <w:gridCol w:w="1371"/>
      </w:tblGrid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erinţei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DUAE</w:t>
              <w:tab/>
              <w:tab/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Confirmat prin aplicarea semnăturii electronic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 xml:space="preserve">Cerere de participare  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PMingLiU"/>
                <w:bCs/>
                <w:lang w:val="en-GB" w:eastAsia="en-US" w:bidi="ar-SA"/>
              </w:rPr>
              <w:t>Declarația privind valabilitatea oferte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8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Devizele formele F3, F5, F7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color w:val="000000" w:themeColor="text1"/>
                <w:lang w:val="en-GB" w:eastAsia="en-US" w:bidi="ar-SA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onform anexei nr.12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lang w:val="en-US" w:eastAsia="en-US" w:bidi="ar-SA"/>
              </w:rPr>
              <w:t>Certificat de la Centrul de instruire în domeniul securității și sănătății în muncă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/ copia, 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lang w:val="en-GB"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3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lang w:val="en-GB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ertificat de atribuire a contului bancar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ertificat de efectuare sistematică a plății impozitelor către Bugetul Public Național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US" w:eastAsia="en-US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iCs/>
                <w:lang w:val="en-GB" w:eastAsia="en-US" w:bidi="ar-SA"/>
              </w:rPr>
              <w:t xml:space="preserve">eliberată de Minististerul Economiei </w:t>
            </w:r>
            <w:r>
              <w:rPr>
                <w:rFonts w:eastAsia="Calibri"/>
                <w:iCs/>
                <w:lang w:val="en-US" w:eastAsia="en-US" w:bidi="ar-SA"/>
              </w:rPr>
              <w:t>şi</w:t>
            </w:r>
            <w:r>
              <w:rPr>
                <w:rFonts w:eastAsia="Calibri"/>
                <w:iCs/>
                <w:lang w:val="en-GB" w:eastAsia="en-US" w:bidi="ar-SA"/>
              </w:rPr>
              <w:t xml:space="preserve"> Infrastructurii al RM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22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>GARANȚIA PENTRU CALITATEA LUCRĂRILOR</w:t>
            </w:r>
            <w:r>
              <w:rPr>
                <w:rFonts w:eastAsia="Calibri"/>
                <w:color w:val="000000" w:themeColor="text1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EXECUTATE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nu mai puțin de 5ani - original -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ECLARAŢIE DE ELIGIBILITATE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E desemnat cîștigăto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.</w:t>
      </w:r>
    </w:p>
    <w:p>
      <w:pPr>
        <w:pStyle w:val="Normal"/>
        <w:ind w:right="-98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 Ofertele se prezintă în valută MD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5138"/>
        <w:gridCol w:w="3161"/>
      </w:tblGrid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35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right="-988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 limită de depunere/deschidere a ofertelor:   conform SIA ,,RSAP”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 Ofertele   vor fi depuse electronic prin intermediul SIA ,,RSAP”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 Termenul de valabilitate a 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 Locul deschiderii ofertelor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sz w:val="24"/>
          <w:szCs w:val="24"/>
          <w:lang w:val="ro-RO" w:eastAsia="ru-RU"/>
        </w:rPr>
        <w:t>limba română.</w:t>
      </w:r>
    </w:p>
    <w:p>
      <w:pPr>
        <w:pStyle w:val="Normal"/>
        <w:ind w:right="-988"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</w:t>
      </w:r>
      <w:r>
        <w:rPr>
          <w:b/>
          <w:bCs/>
          <w:sz w:val="24"/>
          <w:szCs w:val="24"/>
          <w:lang w:val="ro-RO" w:eastAsia="ru-RU"/>
        </w:rPr>
        <w:t>Alte informaţii relevante și obligatorii: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Alexandr Votcariov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6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594631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a2111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111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870fd"/>
    <w:pPr>
      <w:spacing w:before="0" w:after="0"/>
      <w:ind w:left="720" w:firstLine="709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65277"/>
    <w:pPr>
      <w:widowControl w:val="false"/>
      <w:ind w:hanging="0"/>
      <w:jc w:val="left"/>
    </w:pPr>
    <w:rPr>
      <w:sz w:val="22"/>
      <w:szCs w:val="22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211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2111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A4AB7-652A-4A2D-8792-016845FFF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3</Pages>
  <Words>906</Words>
  <Characters>5169</Characters>
  <CharactersWithSpaces>60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5-10-21T11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