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u w:val="single"/>
              </w:rPr>
              <w:t>Produse alimentare pentru perioada septembrie-decembrie 2022</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 1 Produse de panificație și morăr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îine de griu</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îine din făină de grîu calitatea superioară, ambalată și etichetate în conformitate cu legislația în vigoare, greutate 500 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îine de secara</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îine din făină de secară calitatea superioară, ambalată și etichetate în conformitate cu legislația în vigoare, greutate 500 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Tărî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Tărîțe calitatea superioară, ambalată și etichetată în conformitate cu legislația în vigoare a câte 5 kg</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Fă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Făină de grîu calitate superioară, ambalată și etichetată în conformitate cu legislația în vigoare a câte 5 kg</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hifle cu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hifle din făină de grîu calitatea superioară cu magiun, ambalată și etichetate în conformitate cu legislația în vigoare, greutatea 60 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 2 Produse pe bază de boabe de cere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rupe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rupă de arn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rupe de porumb (măl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rpacaș de orz marunț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rpacaș  boabe integ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Orez bob rotu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ă în conformitate cu legislația în vigoare a câte 1 kg, bob rotund,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Fulgi de ovăs integr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ă în conformitate cu legislația în vigoare a câte 500-1000gr.,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Mix de fulgi de 7 cere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ă în conformitate cu legislația în vigoare a câte 500 gr.,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Fulgi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ă în conformitate cu legislația în vigoare a câte 500gr.,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Fulgi de 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ă în conformitate cu legislația în vigoare a câte 500 gr.,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ul 3 Legume boboas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asole</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ă în conformitate cu legislația în vigoare a câte 1 kg, boabe albe uscate.,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ă în conformitate cu legislația în vigoare a câte 1 kg, boabe uscate jumătăți,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nte</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ă în conformitate cu legislația în vigoare a câte 1 kg, boabe uscate întregi.,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ă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balat industrial și etichetată în conformitate cu legislația în vigoare a câte 1 kg, boabe uscate întregi.,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ul 4 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Tăieței de casa cu 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Tăiței de casă cu ou (conținut: făină de calitate superioara - din 100% făină de grîu de durum,ouă de găină, apă, sare), ambalat industrial și etichetat în conformitate cu legislația în vigoare în cutii de carton cu masa netă nu mai mare de 8 kg</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ste făinoase scurte, tubulare cornișoare (conținut: făină de calitate superioara - din 100% făină de grîu de durum). Ambalate industrial și etichetat în conformitate cu legislația în vigoare în pachete a câte 1kg.</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ste făinoase (asor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ste făinoase forma sfredelușe, scoici, fundițe, cu spanac, morcov și paprică (conținut: făină de calitate superioara - din 100% făină de grîu de durum). Ambalate industrial și etichetat în conformitate cu legislația în vigoare a căte 500gr. Fără conservanți, 100% produse natural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ul 5 Semin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Miez de nuci greceș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alitate  superioară, sănătos, uscat, fără impurități, de culoare auriu deschis. Să nu fie atacat de vătămători sau mucegai. Ambalate industrial și etichetat în conformitate cu legislația în vigoare în pachete a câte 1kg.</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Miez de semințe de bost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alitate superioară, sănătos, uscat, fără impurități, Să nu fie atacat de vătămători sau mucegai. Ambalate industrial și etichetat în conformitate cu legislația în vigoare în pachete a câte 200 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Miez de seminț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alitate superioară, sănătos, uscat, fără impurități, Să nu fie atacat de vătămători sau mucegai. Ambalate industrial și etichetat în conformitate cu legislația în vigoare în pachete a câte 200 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alitate superioară, sănătos, uscat, fără impurități, Să nu fie atacat de vătămători sau mucegai. Ambalate industrial și etichetat în conformitate cu legislația în vigoare în pachete a câte 200 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ul 6 Legum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artofi (6-10 cm lung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Legume proaspete de mărime medie (conform dimensiunilor specificate pentru fiecare produs), cu respectarea limitei admisibile de pesticide și nitrați aprobate de legislația națională, să posede un conținut de apă ridicat 74-95%, sănătoase, curate, fără miros sau umezeală. Se exclud produsele atinse de putregai sau cu alterări, din cauza cărora devin improprii pentru consum.</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Morcov (5-7 cm diame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eapa uscată (6-10cm diame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fecla (6-10 cm lung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Varza (diametrul de la 15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ul 7 Fructe proaspete și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Fructe proaspete de mărime medie (diametrul de la 6 cm) cu respectarea limitei admisibile de pesticide și nitrați aprobate de legislația națională, să posede un conținut de apă ridicat 80-90%), sănătoase, curate.  Se exclud produsele atinse de putregai sau cu alterări, din cauza cărora devin improprii pentru consum.</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ămîie proaspăte</w:t>
            </w:r>
          </w:p>
          <w:p>
            <w:pPr>
              <w:pStyle w:val="Normal"/>
              <w:widowControl w:val="false"/>
              <w:rPr>
                <w:sz w:val="22"/>
                <w:szCs w:val="22"/>
              </w:rPr>
            </w:pPr>
            <w:r>
              <w:rPr>
                <w:sz w:val="22"/>
                <w:szCs w:val="22"/>
              </w:rPr>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Mix de fructe uscate fără fum, mere, prune,  p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e și etichetate în conformitate cu legislația în vigoare, tăiate, cu respectarea limitei admisibile de pesticide și nitrați aprobate de legislația națională, ambalate a câte 2,5 - 5 kg.</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ai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e și etichetate în conformitate cu legislația în vigoare, cu respectarea limitei admisibile de pesticide și nitrați aprobate de legislația națională, ambalate a câte 500-1000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e și etichetate în conformitate cu legislația în vigoare, cu respectarea limitei admisibile de pesticide și nitrați aprobate de legislația națională, ambalate a câte 500-1000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ul 8 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eai negru (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eai negru natural cu frunza întreagă, calitate superioară ambalat industrial și etichetat în conformitate cu legislația în vigoare în cutii de carton a câte 100 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acao (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acao pudră, cu conținut redus de grăsime, calitate superioară ambalat industrial și etichetat în conformitate cu legislația în vigoare în cutii a câte 100 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ucuri de fructe tetrapac 2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uc natural din fructe de mere, struguri, limpezit, fără conservanți, calitate superioară ambalat industrial și etichetat în conformitate cu legislația în vigoare în cutii tetrapac a câte 2L</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Ulei rafinat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Ulei de floarea soarelui deodorizat, rafinat, ambalat industrial și etichetat în conformitate cu legislația în vigoare în sticle de 5L</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iscuiți (p/u copii)</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Fără grăsimi hidrogenizate sau ulei de palmier.  Ambalat industrial și etichetat  în conformitate cu legislația în vigoare în cutii de carton a câte 5kg, să conțină nu mai mult de 270 kcal/100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vrigi</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Fără grăsimi hidrogenizate sau ulei de palmier.  Ambalat industrial și etichetat în conformitate cu legislația în vigoare în cutii de 3-5kg, cu mac sau vanilie (asort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esm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Fără grăsimi hidrogenizate sau ulei de palmier.  Ambalat industrial și etichetat în conformitate cu legislația în vigoare în cutii a câte 5 kg, cu stafid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 în conformitate cu legislația în vigoare a câte 5 kg.</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Iodată.  Ambalat industrial și etichetat în conformitate cu legislația în vigoare a câte 1 kg.</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Frunza de dafin (1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 în conformitate cu legislația în vigoare a câte 100 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Leuștean (8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 în conformitate cu legislația în vigoare a câte 8 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imbru (1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 în conformitate cu legislația în vigoare a câte 10 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ătrunjel (8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 în conformitate cu legislația în vigoare a câte 8 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Mărar (8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 xml:space="preserve">Ambalat industrial și etichetat în conformitate cu legislația în vigoare a câte </w:t>
            </w:r>
            <w:r>
              <w:rPr>
                <w:sz w:val="22"/>
                <w:szCs w:val="22"/>
                <w:lang w:val="en-US"/>
              </w:rPr>
              <w:t>8</w:t>
            </w:r>
            <w:r>
              <w:rPr>
                <w:sz w:val="22"/>
                <w:szCs w:val="22"/>
              </w:rPr>
              <w:t xml:space="preserve"> 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per negru boabe   (50 gr.)</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iper negru boabe, ambalat industrial și etichetat în conformitate cu legislația în vigoare a câte 50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per negru măcinat (100 gr)</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iper negru măcinat, ambalat industrial și etichetat în conformitate cu legislația în vigoare a câte 100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Oțe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Oțet  9%, ambalat industrial și etichetat în conformitate cu legislația în vigoare în sticle de 1L</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odă de mînc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 în conformitate cu legislația în vigoare a câte 500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ul 9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uă de găină dietice</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Ouă de găină dietice, categoria superioară, termen de valabiliate 7 zile, ambalat, etichetat și marcat în conformitate cu legislația în vigoar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ul 10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pte pasteurizat (3,5%)</w:t>
            </w:r>
          </w:p>
          <w:p>
            <w:pPr>
              <w:pStyle w:val="Normal"/>
              <w:widowControl w:val="false"/>
              <w:rPr>
                <w:sz w:val="22"/>
                <w:szCs w:val="22"/>
              </w:rPr>
            </w:pPr>
            <w:r>
              <w:rPr>
                <w:sz w:val="22"/>
                <w:szCs w:val="22"/>
              </w:rPr>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Lapte pasteurizat, ambalat industrial și etichetat în conformitate cu legislația în vigoare în pachete de polietilenă a câte 1L cu grăsime de 3,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nt de vaci din smîntînă dulce nesărat (72,5%)</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 în conformitate cu legislația în vigoare în pachete a câte 200gr.,72,5% grăsime, fără adaos de grăsime vegetal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hefir (2,5%)</w:t>
            </w:r>
          </w:p>
          <w:p>
            <w:pPr>
              <w:pStyle w:val="Normal"/>
              <w:widowControl w:val="false"/>
              <w:rPr>
                <w:sz w:val="22"/>
                <w:szCs w:val="22"/>
              </w:rPr>
            </w:pPr>
            <w:r>
              <w:rPr>
                <w:sz w:val="22"/>
                <w:szCs w:val="22"/>
              </w:rPr>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 în conformitate cu legislația în vigoare în pachete de polietilenă a câte 0,5L cu grăsime de 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hefir cu adaos de bifidobacterii  (2,5%)</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 în conformitate cu legislația în vigoare în pachete de polietilenă a cite 0,5L cu grăsime de 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rinză (5%)</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Brînză proaspătă de vaci, ambalat industrial și etichetat în conformitate cu legislația în vigoare a câte 500gr., cu grăsime de 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mîntînă (15%)</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 în conformitate cu legislația în vigoare în pachete de polietilenă a  câte 0,5 kg cu grăsimea de 1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așcaval GAU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t industrial și etichetat în conformitate cu legislația în vigoare 1 - 2 kg cu grăsimea de  48- 5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ul 11 Produse din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lpă de găină</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ulpă de găină refrigerată, bine curățate (fără pene), calitate superioară, categoria întâi, ambalat a câte 5 kg.</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ept de găină</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iept de găină refrigerat, fără os, calitate superioară, categoria întâi, ambalat a câte 5 kg.</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ne de vită</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arne de vită refrigerată, ambalată câte 5 kg, calitatea superioară, categoria întâ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arne de iepu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arne de iepure refrigerată, fără conservanți și coloranți, calitate superioară, categoria întâi, ambalat a câte 1,5-2 kg.</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ul 12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ește Merluciu (minim 20 cm lung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 xml:space="preserve">Merluciu trunchi - fără cap, coadă și intestine, </w:t>
            </w:r>
            <w:r>
              <w:rPr>
                <w:sz w:val="22"/>
                <w:szCs w:val="22"/>
                <w:u w:val="single"/>
              </w:rPr>
              <w:t>dimensiuni minim 20 cm lungime</w:t>
            </w:r>
            <w:r>
              <w:rPr>
                <w:sz w:val="22"/>
                <w:szCs w:val="22"/>
              </w:rPr>
              <w:t>, ambalat industrial și etichetat în conformitate cu legislația în vigoare a câte 10 kg în cutii de carton cu descrierea produsului imprimat pe ambalaj, fără gheaț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ul 13 Fructe și legume transformate (conser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rumb conservat</w:t>
            </w:r>
          </w:p>
          <w:p>
            <w:pPr>
              <w:pStyle w:val="Normal"/>
              <w:widowControl w:val="false"/>
              <w:rPr>
                <w:sz w:val="22"/>
                <w:szCs w:val="22"/>
              </w:rPr>
            </w:pPr>
            <w:r>
              <w:rPr>
                <w:sz w:val="22"/>
                <w:szCs w:val="22"/>
              </w:rPr>
              <w:t>(425gr.)</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orumb conservat zaharat, calitatea superioară, sterilizat, ambalat industrial și etichetat în conformitate cu legislația în vigoare în cutii de staniu a câte 425 gr. masa net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zăre verde conservată</w:t>
            </w:r>
          </w:p>
          <w:p>
            <w:pPr>
              <w:pStyle w:val="Normal"/>
              <w:widowControl w:val="false"/>
              <w:rPr>
                <w:sz w:val="20"/>
                <w:szCs w:val="20"/>
              </w:rPr>
            </w:pPr>
            <w:r>
              <w:rPr>
                <w:sz w:val="22"/>
                <w:szCs w:val="22"/>
              </w:rPr>
              <w:t>(68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Mazăre verde conservată, calitatea superioară, sterilizat, ambalat industrial și etichetat în conformitate cu legislația în vigoare ambalate în borcane de sticlă cu masa netă 680 gr.. Sorturi sbârcite cu bob întreg, fără activi alimentar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ere de albini</w:t>
            </w:r>
          </w:p>
          <w:p>
            <w:pPr>
              <w:pStyle w:val="Normal"/>
              <w:widowControl w:val="false"/>
              <w:rPr>
                <w:b/>
                <w:b/>
                <w:sz w:val="22"/>
                <w:szCs w:val="22"/>
                <w:u w:val="single"/>
              </w:rPr>
            </w:pPr>
            <w:r>
              <w:rPr>
                <w:b/>
                <w:sz w:val="22"/>
                <w:szCs w:val="22"/>
                <w:u w:val="single"/>
              </w:rPr>
              <w:t>naturală</w:t>
            </w:r>
          </w:p>
          <w:p>
            <w:pPr>
              <w:pStyle w:val="Normal"/>
              <w:widowControl w:val="false"/>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Miere de albini naturală, producător autohton, calitatea superioară calitatea superioară, ambalat industrial și etichetat în conformitate cu legislația în vigoare în borcane de sticlă până la1kg. Omogenă, vâscoasă, galbenă, fără spumă și fără corpuri străin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giun din fructe asorti</w:t>
            </w:r>
          </w:p>
          <w:p>
            <w:pPr>
              <w:pStyle w:val="Normal"/>
              <w:widowControl w:val="false"/>
              <w:rPr>
                <w:sz w:val="22"/>
                <w:szCs w:val="22"/>
              </w:rPr>
            </w:pPr>
            <w:r>
              <w:rPr>
                <w:sz w:val="22"/>
                <w:szCs w:val="22"/>
              </w:rPr>
              <w:t>(86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Magiun din  fructe asorti mere, prune, caise, sterilizat, calitatea superioară, ambalat industrial și etichetat în conformitate cu legislația în vigoare în borcane de sticlă cu masa netă 860 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giun de prune</w:t>
            </w:r>
          </w:p>
          <w:p>
            <w:pPr>
              <w:pStyle w:val="Normal"/>
              <w:widowControl w:val="false"/>
              <w:rPr>
                <w:sz w:val="22"/>
                <w:szCs w:val="22"/>
              </w:rPr>
            </w:pPr>
            <w:r>
              <w:rPr>
                <w:sz w:val="22"/>
                <w:szCs w:val="22"/>
              </w:rPr>
              <w:t>(86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Magiun de prune, sterilizat, calitatea superioară, calitatea superioară, sterilizat, ambalat industrial și etichetat în conformitate cu legislația în vigoare în borcane de sticlă cu masa netă 860 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ulceață de căpșune</w:t>
            </w:r>
          </w:p>
          <w:p>
            <w:pPr>
              <w:pStyle w:val="Normal"/>
              <w:widowControl w:val="false"/>
              <w:rPr>
                <w:sz w:val="22"/>
                <w:szCs w:val="22"/>
              </w:rPr>
            </w:pPr>
            <w:r>
              <w:rPr>
                <w:sz w:val="22"/>
                <w:szCs w:val="22"/>
              </w:rPr>
              <w:t>(37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Dulceață de căpșune, sterilizat,calitatea superioară, ambalat industrial și etichetat în conformitate cu legislația în vigoare în borcane de sticlă cu masa netă 370 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sta de tomat (7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stă de roșii 25%, sterilizat, calitatea superioară, ambalat industrial și etichetat în conformitate cu legislația în vigoare în borcane cu masa netă 700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n întreg</w:t>
            </w:r>
          </w:p>
          <w:p>
            <w:pPr>
              <w:pStyle w:val="Normal"/>
              <w:widowControl w:val="false"/>
              <w:rPr>
                <w:sz w:val="22"/>
                <w:szCs w:val="22"/>
              </w:rPr>
            </w:pPr>
            <w:r>
              <w:rPr>
                <w:sz w:val="22"/>
                <w:szCs w:val="22"/>
              </w:rPr>
              <w:t>(180gr.)</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ește ton întreg în ulei, calitate superioară, sterilizat, ambalat industrial și etichetat în conformitate cu legislația în vigoare a câte 180 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cre de dovlecei</w:t>
            </w:r>
          </w:p>
          <w:p>
            <w:pPr>
              <w:pStyle w:val="Normal"/>
              <w:widowControl w:val="false"/>
              <w:rPr>
                <w:sz w:val="22"/>
                <w:szCs w:val="22"/>
              </w:rPr>
            </w:pPr>
            <w:r>
              <w:rPr>
                <w:sz w:val="22"/>
                <w:szCs w:val="22"/>
              </w:rPr>
              <w:t>(5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Icre de dovlecei, calitatea superioară, sterilizat, ambalat industrial și etichetat în conformitate cu legislația în vigoare în borcane cu masa netă 500 g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88"/>
              <w:gridCol w:w="951"/>
              <w:gridCol w:w="919"/>
              <w:gridCol w:w="1368"/>
              <w:gridCol w:w="1151"/>
              <w:gridCol w:w="1440"/>
              <w:gridCol w:w="1143"/>
              <w:gridCol w:w="53"/>
              <w:gridCol w:w="1372"/>
              <w:gridCol w:w="262"/>
              <w:gridCol w:w="37"/>
              <w:gridCol w:w="948"/>
              <w:gridCol w:w="236"/>
              <w:gridCol w:w="25"/>
              <w:gridCol w:w="36"/>
              <w:gridCol w:w="1173"/>
              <w:gridCol w:w="25"/>
              <w:gridCol w:w="34"/>
              <w:gridCol w:w="429"/>
            </w:tblGrid>
            <w:tr>
              <w:trPr>
                <w:trHeight w:val="697" w:hRule="atLeast"/>
              </w:trPr>
              <w:tc>
                <w:tcPr>
                  <w:tcW w:w="1383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c>
                <w:tcPr>
                  <w:tcW w:w="1383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u w:val="single"/>
                    </w:rPr>
                    <w:t>Produse alimentare pentru perioada septembrie-decembrie 2022</w:t>
                  </w:r>
                </w:p>
              </w:tc>
            </w:tr>
            <w:tr>
              <w:trPr>
                <w:trHeight w:val="567" w:hRule="atLeast"/>
              </w:trPr>
              <w:tc>
                <w:tcPr>
                  <w:tcW w:w="12353"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 1 Produse de panificație și morăr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rPr>
                    <w:t>Livrarea/Transportatrea se va face conform Legii nr. 306 din 30.11.2018 privind siguranța alimentelor și Ordinul ANSA nr. 241 din 15.06.2020 cu privire la aprobarea recomandărilor – cadru pentru definirea calității produselor alimentare adminse pentru achiziții publice de produse în scopul organizării alimentației în instituțiile de învățământ gener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811100-7</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îine de griu</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72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depozitul instituțiilor preșcolare, la comanda beneficiarului, </w:t>
                  </w:r>
                </w:p>
                <w:p>
                  <w:pPr>
                    <w:pStyle w:val="Normal"/>
                    <w:widowControl w:val="false"/>
                    <w:rPr>
                      <w:sz w:val="20"/>
                    </w:rPr>
                  </w:pPr>
                  <w:r>
                    <w:rPr>
                      <w:sz w:val="20"/>
                    </w:rPr>
                    <w:t>în fiecare zi pînă la 8:30</w:t>
                  </w:r>
                </w:p>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811100-7</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îine de secara</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67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615000-2</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Tărî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9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612100-2</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03</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811200-8</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hifle cu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70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 2 Produse pe bază de boabe de cere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613000-8</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rup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4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o dată în săptămînă, între orele 10:00 și 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613000-8</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rupă de arna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68</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613000-8</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rupe de porumb (măl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43</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613000-8</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37</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613000-8</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Arpacaș de orz marunț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03</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613000-8</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Arpacaș  boabe integ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08</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625000-5</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78</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144000-2</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43</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2113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z bob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8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613380-5</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Fulgi de ovăs integra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4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613310-4</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ix de fulgi de 7 cere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18</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613000-8</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Fulgi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613000-8</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Fulgi de 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ul 3 Legume boboas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221210-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asole</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47</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depozitul instituțiilor preșcolare, la comanda beneficiarului, o dată în săptămînă, între orele 10:00 și 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212213-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1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212211-2</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nte</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56</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03212212-9</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ă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p>
                  <w:pPr>
                    <w:pStyle w:val="Normal"/>
                    <w:widowControl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5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ul 4 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850000-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Tăieței de casa cu 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73</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instituțiilor preșcolare. O dată în săptămînă, între orele 10:00 și 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850000-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93</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850000-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Paste făinoase (asor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p>
                  <w:pPr>
                    <w:pStyle w:val="Normal"/>
                    <w:widowControl w:val="false"/>
                    <w:rPr>
                      <w:sz w:val="22"/>
                      <w:szCs w:val="22"/>
                    </w:rPr>
                  </w:pPr>
                  <w:r>
                    <w:rPr>
                      <w:sz w:val="22"/>
                      <w:szCs w:val="22"/>
                    </w:rPr>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48</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ul 5 Semin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111000-2</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iez de nuci grec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9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instituțiilor preșcolare. O dată în săptămînă, între orele 10:00 și 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111700-9</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iez de semințe de bost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38</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111300-5</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iez de semințe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86</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111500-7</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8</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ul 6 Legum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221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artofi (6-10 cm lungi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727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instituțiilor preșcolare. O dată în săptămînă, între orele 10:00 și 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221112-4</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orcov (5-7 cm diame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6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221113-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eapa uscată (6-10cm diame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33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221111-7</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Sfecla (6-10 cm lungi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8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221400-0</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Varza (diametrul de la 15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4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ul 7 Fructe proaspete și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222321-9</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3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instituțiilor preșcolare. O dată în săptămînă, între orele 10:00 și 14:00</w:t>
                  </w:r>
                </w:p>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222210-8</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ămîie proaspăte</w:t>
                  </w:r>
                </w:p>
                <w:p>
                  <w:pPr>
                    <w:pStyle w:val="Normal"/>
                    <w:widowControl w:val="false"/>
                    <w:rPr>
                      <w:sz w:val="22"/>
                      <w:szCs w:val="22"/>
                    </w:rPr>
                  </w:pPr>
                  <w:r>
                    <w:rPr>
                      <w:sz w:val="22"/>
                      <w:szCs w:val="22"/>
                    </w:rPr>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332410-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ix de fructe uscate fără fum, mere, prune,  p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p>
                  <w:pPr>
                    <w:pStyle w:val="Normal"/>
                    <w:widowControl w:val="false"/>
                    <w:rPr>
                      <w:sz w:val="22"/>
                      <w:szCs w:val="22"/>
                    </w:rPr>
                  </w:pPr>
                  <w:r>
                    <w:rPr>
                      <w:sz w:val="22"/>
                      <w:szCs w:val="22"/>
                    </w:rPr>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7</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332410-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ai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18</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222115-2</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43</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ul 8 Diverse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863200-7</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eai negru (1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9</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în săptămînă, între orele 10:00 și 14:00</w:t>
                  </w:r>
                </w:p>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841300-8</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acao (1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321000-4</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Sucuri de fructe tetrapac 2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tri</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4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421000-5</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Ulei rafinat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litr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6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821000-9</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iscuiți (p/u copii)</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821000-9</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vrigi</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7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821000-9</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Pesm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831000-2</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9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872400-5</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872300-4</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Frunza de dafin (1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19</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872300-4</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Leuștean (8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872300-4</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imbru (1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872300-4</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Pătrunjel (8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872300-4</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ărar (8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872100-2</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per negru boabe   (50 gr.)</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9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872100-2</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per negru măcinat (100 gr)</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3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871000-4</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țet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litr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1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Sodă de mîn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89</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ul 9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142500-3</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uă de găină dietice</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36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instituțiilor preșcolare. O dată în săptămînă, luni între orele 09:00 și 14:00.</w:t>
                  </w:r>
                </w:p>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ul 10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511100-4</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pte pasteurizat (3,5%)</w:t>
                  </w:r>
                </w:p>
                <w:p>
                  <w:pPr>
                    <w:pStyle w:val="Normal"/>
                    <w:widowControl w:val="false"/>
                    <w:rPr>
                      <w:sz w:val="22"/>
                      <w:szCs w:val="22"/>
                    </w:rPr>
                  </w:pPr>
                  <w:r>
                    <w:rPr>
                      <w:sz w:val="22"/>
                      <w:szCs w:val="22"/>
                    </w:rPr>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tri</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8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instituțiilor preșcolare. De două ori pe săptămînă, Luni – Miercuri, între orele 7:00 și 9: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530000-2</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nt de vaci din smîntînă dulce nesărat (72,5%)</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283</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551000-5</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hefir (2,5%)</w:t>
                  </w:r>
                </w:p>
                <w:p>
                  <w:pPr>
                    <w:pStyle w:val="Normal"/>
                    <w:widowControl w:val="false"/>
                    <w:rPr>
                      <w:sz w:val="22"/>
                      <w:szCs w:val="22"/>
                    </w:rPr>
                  </w:pPr>
                  <w:r>
                    <w:rPr>
                      <w:sz w:val="22"/>
                      <w:szCs w:val="22"/>
                    </w:rPr>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tri</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4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551000-5</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hefir cu adaos de bifidobacterii  (2,5%)</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tri</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38</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542000-9</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rinză (5%)</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512000-0</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mîntînă (15%)</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19</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544000-3</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așcaval GAU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3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ul 11 Produse din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11213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lpă de găină</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1 dată pe săptămînă (carne de găi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11213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ept de găină</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716</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111100-0</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ne de vită</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89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 Marți  pînă la ora 15: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rPr>
                    <w:t>151191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arne de iepu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7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ul 12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311000-2</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Pește Merluciu (minim 20 cm lungi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p>
                  <w:pPr>
                    <w:pStyle w:val="Normal"/>
                    <w:widowControl w:val="false"/>
                    <w:rPr>
                      <w:sz w:val="22"/>
                      <w:szCs w:val="22"/>
                    </w:rPr>
                  </w:pPr>
                  <w:r>
                    <w:rPr>
                      <w:sz w:val="22"/>
                      <w:szCs w:val="22"/>
                    </w:rPr>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 Luni  pînă la ora 15: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ul 13 Fructe și legume transformate (conser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331470-2</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rumb conservat</w:t>
                  </w:r>
                </w:p>
                <w:p>
                  <w:pPr>
                    <w:pStyle w:val="Normal"/>
                    <w:widowControl w:val="false"/>
                    <w:rPr>
                      <w:sz w:val="22"/>
                      <w:szCs w:val="22"/>
                    </w:rPr>
                  </w:pPr>
                  <w:r>
                    <w:rPr>
                      <w:sz w:val="22"/>
                      <w:szCs w:val="22"/>
                    </w:rPr>
                    <w:t>(425gr.)</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75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instituțiilor preșcolare. O dată în săptămînă, între orele 10:00 și 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331132-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zăre verde conservată</w:t>
                  </w:r>
                </w:p>
                <w:p>
                  <w:pPr>
                    <w:pStyle w:val="Normal"/>
                    <w:widowControl w:val="false"/>
                    <w:rPr>
                      <w:sz w:val="20"/>
                    </w:rPr>
                  </w:pPr>
                  <w:r>
                    <w:rPr>
                      <w:sz w:val="22"/>
                      <w:szCs w:val="22"/>
                    </w:rPr>
                    <w:t>(68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49</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03142100-9</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ere de albini</w:t>
                  </w:r>
                </w:p>
                <w:p>
                  <w:pPr>
                    <w:pStyle w:val="Normal"/>
                    <w:widowControl w:val="false"/>
                    <w:rPr>
                      <w:b/>
                      <w:b/>
                      <w:sz w:val="22"/>
                      <w:szCs w:val="22"/>
                      <w:u w:val="single"/>
                    </w:rPr>
                  </w:pPr>
                  <w:r>
                    <w:rPr>
                      <w:b/>
                      <w:sz w:val="22"/>
                      <w:szCs w:val="22"/>
                      <w:u w:val="single"/>
                    </w:rPr>
                    <w:t>naturală</w:t>
                  </w:r>
                </w:p>
                <w:p>
                  <w:pPr>
                    <w:pStyle w:val="Normal"/>
                    <w:widowControl w:val="false"/>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p>
                  <w:pPr>
                    <w:pStyle w:val="Normal"/>
                    <w:widowControl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3</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332290-3</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giun din fructe asorti</w:t>
                  </w:r>
                </w:p>
                <w:p>
                  <w:pPr>
                    <w:pStyle w:val="Normal"/>
                    <w:widowControl w:val="false"/>
                    <w:rPr>
                      <w:sz w:val="22"/>
                      <w:szCs w:val="22"/>
                    </w:rPr>
                  </w:pPr>
                  <w:r>
                    <w:rPr>
                      <w:sz w:val="22"/>
                      <w:szCs w:val="22"/>
                    </w:rPr>
                    <w:t>(86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p>
                  <w:pPr>
                    <w:pStyle w:val="Normal"/>
                    <w:widowControl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87</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15332290-3</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giun de prune</w:t>
                  </w:r>
                </w:p>
                <w:p>
                  <w:pPr>
                    <w:pStyle w:val="Normal"/>
                    <w:widowControl w:val="false"/>
                    <w:rPr>
                      <w:sz w:val="22"/>
                      <w:szCs w:val="22"/>
                    </w:rPr>
                  </w:pPr>
                  <w:r>
                    <w:rPr>
                      <w:sz w:val="22"/>
                      <w:szCs w:val="22"/>
                    </w:rPr>
                    <w:t>(86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p>
                  <w:pPr>
                    <w:pStyle w:val="Normal"/>
                    <w:widowControl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15332296-5</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ulceață de căpșune</w:t>
                  </w:r>
                </w:p>
                <w:p>
                  <w:pPr>
                    <w:pStyle w:val="Normal"/>
                    <w:widowControl w:val="false"/>
                    <w:rPr>
                      <w:sz w:val="22"/>
                      <w:szCs w:val="22"/>
                    </w:rPr>
                  </w:pPr>
                  <w:r>
                    <w:rPr>
                      <w:sz w:val="22"/>
                      <w:szCs w:val="22"/>
                    </w:rPr>
                    <w:t>(37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p>
                  <w:pPr>
                    <w:pStyle w:val="Normal"/>
                    <w:widowControl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331420-7</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sta de tomat (7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15241400-3</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n întreg</w:t>
                  </w:r>
                </w:p>
                <w:p>
                  <w:pPr>
                    <w:pStyle w:val="Normal"/>
                    <w:widowControl w:val="false"/>
                    <w:rPr>
                      <w:sz w:val="22"/>
                      <w:szCs w:val="22"/>
                    </w:rPr>
                  </w:pPr>
                  <w:r>
                    <w:rPr>
                      <w:sz w:val="22"/>
                      <w:szCs w:val="22"/>
                    </w:rPr>
                    <w:t>(180gr.)</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33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331400-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cre de dovlecei</w:t>
                  </w:r>
                </w:p>
                <w:p>
                  <w:pPr>
                    <w:pStyle w:val="Normal"/>
                    <w:widowControl w:val="false"/>
                    <w:rPr>
                      <w:sz w:val="22"/>
                      <w:szCs w:val="22"/>
                    </w:rPr>
                  </w:pPr>
                  <w:r>
                    <w:rPr>
                      <w:sz w:val="22"/>
                      <w:szCs w:val="22"/>
                    </w:rPr>
                    <w:t>(5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3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r>
            <w:r>
              <w:rPr>
                <w:b/>
                <w:bCs/>
              </w:rPr>
              <w:t>Produse alimentare pentru perioada septembrie-decembrie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Primăria or. Cimișlia</w:t>
                  </w:r>
                  <w:r>
                    <w:rPr>
                      <w:b/>
                    </w:rPr>
                    <w:t>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Andronachi Sergi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u w:val="single"/>
                    </w:rPr>
                  </w:pPr>
                  <w:r>
                    <w:rPr/>
                    <w:t xml:space="preserve">care acţionează în baza </w:t>
                  </w:r>
                  <w:r>
                    <w:rPr>
                      <w:b/>
                      <w:u w:val="single"/>
                    </w:rPr>
                    <w:t>_Hotărîrea Judecătoească____</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w:t>
                  </w:r>
                  <w:r>
                    <w:rPr>
                      <w:b/>
                      <w:u w:val="single"/>
                    </w:rPr>
                    <w:t>nr. 3-140/19 din 13.11.2019</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tabs>
                <w:tab w:val="clear" w:pos="720"/>
                <w:tab w:val="left" w:pos="1134" w:leader="none"/>
              </w:tabs>
              <w:ind w:firstLine="567"/>
              <w:jc w:val="both"/>
              <w:rPr>
                <w:i/>
                <w:i/>
              </w:rPr>
            </w:pPr>
            <w:r>
              <w:rPr>
                <w:i/>
              </w:rPr>
              <w:t>- Facturile fiscale;</w:t>
            </w:r>
          </w:p>
          <w:p>
            <w:pPr>
              <w:pStyle w:val="Normal"/>
              <w:widowControl w:val="false"/>
              <w:tabs>
                <w:tab w:val="clear" w:pos="720"/>
                <w:tab w:val="left" w:pos="1134" w:leader="none"/>
              </w:tabs>
              <w:ind w:firstLine="567"/>
              <w:jc w:val="both"/>
              <w:rPr>
                <w:i/>
                <w:i/>
              </w:rPr>
            </w:pPr>
            <w:r>
              <w:rPr>
                <w:i/>
              </w:rPr>
              <w:t>- Certificate de conformitate/sanitar-veterinare/calitate/inofensivitate aferente produselor;</w:t>
            </w:r>
          </w:p>
          <w:p>
            <w:pPr>
              <w:pStyle w:val="Normal"/>
              <w:widowControl w:val="false"/>
              <w:tabs>
                <w:tab w:val="clear" w:pos="720"/>
                <w:tab w:val="left" w:pos="1134" w:leader="none"/>
              </w:tabs>
              <w:ind w:firstLine="567"/>
              <w:jc w:val="both"/>
              <w:rPr>
                <w:i/>
                <w:i/>
              </w:rPr>
            </w:pPr>
            <w:r>
              <w:rPr>
                <w:i/>
              </w:rPr>
              <w:t>- Alte acte obligatorii pentru livrarea produselor alimenta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1</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3</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3</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3</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3</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3</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spacing w:val="-2"/>
                <w:lang w:val="it-IT"/>
              </w:rPr>
              <w:t>MD24TRPCDP518410A00996AA</w:t>
            </w:r>
            <w:r>
              <w:rPr>
                <w:iCs/>
              </w:rPr>
              <w:t>, în cuantum de _</w:t>
            </w:r>
            <w:r>
              <w:rPr>
                <w:iCs/>
                <w:u w:val="single"/>
              </w:rPr>
              <w:t>5</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5</w:t>
            </w:r>
            <w:r>
              <w:rPr>
                <w:iCs/>
              </w:rPr>
              <w:t>_%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 xml:space="preserve"> 0,1</w:t>
            </w:r>
            <w:r>
              <w:rPr>
                <w:iCs/>
              </w:rPr>
              <w:t xml:space="preserve"> % din suma Bunurilor/Serviciilor nelivrate/neprestate, pentru fiecare zi de întârziere, dar nu mai mult de _</w:t>
            </w:r>
            <w:r>
              <w:rPr>
                <w:iCs/>
                <w:u w:val="single"/>
              </w:rPr>
              <w:t>1</w:t>
            </w:r>
            <w:r>
              <w:rPr>
                <w:iCs/>
              </w:rPr>
              <w:t>_ % [</w:t>
            </w:r>
            <w:r>
              <w:rPr>
                <w:i/>
              </w:rPr>
              <w:t>indicați procentajul</w:t>
            </w:r>
            <w:r>
              <w:rPr>
                <w:iCs/>
              </w:rPr>
              <w:t xml:space="preserve">]  din suma totală a prezentului Contract. </w:t>
            </w:r>
            <w:r>
              <w:rPr/>
              <w:t xml:space="preserve"> </w:t>
            </w:r>
            <w:r>
              <w:rPr>
                <w:iCs/>
              </w:rPr>
              <w:t>În cazul în care întârzierea depășește _</w:t>
            </w:r>
            <w:r>
              <w:rPr>
                <w:iCs/>
                <w:u w:val="single"/>
              </w:rPr>
              <w:t>3</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1</w:t>
            </w:r>
            <w:r>
              <w:rPr>
                <w:iCs/>
              </w:rPr>
              <w:t>_% [</w:t>
            </w:r>
            <w:r>
              <w:rPr>
                <w:i/>
              </w:rPr>
              <w:t>indicați procentajul</w:t>
            </w:r>
            <w:r>
              <w:rPr>
                <w:iCs/>
              </w:rPr>
              <w:t xml:space="preserve">]  din suma Bunurilor/Serviciilor neachitate, pentru fiecare zi de întârziere, dar nu mai mult de   </w:t>
            </w:r>
            <w:r>
              <w:rPr>
                <w:iCs/>
                <w:u w:val="single"/>
              </w:rPr>
              <w:t>1</w:t>
            </w:r>
            <w:r>
              <w:rPr>
                <w:iCs/>
              </w:rPr>
              <w:t xml:space="preserve">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 Cimișlia, bd. Ștefan cel Mare, 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 241 241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59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 Sud, or. 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955794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107418"/>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31640"/>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ages>79</Pages>
  <Words>23893</Words>
  <Characters>138583</Characters>
  <CharactersWithSpaces>162152</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ladislav Balaban</cp:lastModifiedBy>
  <cp:lastPrinted>2021-03-10T08:12:00Z</cp:lastPrinted>
  <dcterms:modified xsi:type="dcterms:W3CDTF">2022-07-01T12:53: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