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73817608192</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Amestecuri lactate usc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Amestecuri lactate uscat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3817608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11-15T10:33:00Z</dcterms:modified>
  <cp:revision>70</cp:revision>
  <dc:subject/>
  <dc:title/>
</cp:coreProperties>
</file>