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6"/>
        <w:gridCol w:w="1160"/>
        <w:gridCol w:w="4678"/>
        <w:gridCol w:w="141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о закупк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товаров/работ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услуг небольшой сто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Предмет закуп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художественной литературы для библиоте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 xml:space="preserve">Код CPV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100000-1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0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г.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(мест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 w:eastAsia="ru-RU"/>
                    </w:rPr>
                  </w:r>
                </w:p>
              </w:tc>
            </w:tr>
          </w:tbl>
          <w:tbl>
            <w:tblPr>
              <w:tblStyle w:val="a3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70"/>
              <w:gridCol w:w="4477"/>
            </w:tblGrid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>SRL «Kiat»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ru-RU" w:bidi="ar-SA"/>
                    </w:rPr>
                    <w:t xml:space="preserve">(полное наименование предприятия, объединения, организации)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представленно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>директора Бурлака Виталий Ник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ru-RU" w:bidi="ar-SA"/>
                    </w:rPr>
                    <w:t xml:space="preserve">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которые действуют на основании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 xml:space="preserve">Устава предприятия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ru-RU" w:bidi="ar-SA"/>
                    </w:rPr>
                    <w:t xml:space="preserve"> 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менуемое в дальнейшем Поставщик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 xml:space="preserve">Ф.к.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ro-RO" w:eastAsia="en-US" w:bidi="ar-SA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ru-RU" w:eastAsia="en-US" w:bidi="ar-SA"/>
                    </w:rPr>
                    <w:t>3611150703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u-RU"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ru-RU" w:bidi="ar-SA"/>
                    </w:rPr>
                    <w:t>с одной стороны,</w:t>
                  </w:r>
                </w:p>
              </w:tc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>Примэрия с. Казаклия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представленно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>примаром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 xml:space="preserve"> Киор Григорием Михайловичем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которые действуют на основани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>Закона РМ «О местном публичном управлении» № 436 от 28.12.2006 г.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 xml:space="preserve">Extras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>№ 34704 от 01.12.2023 г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,                       ф.к.: 100760100444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а. Приобрет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художественной литературы для библиоте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гласно приложенной специфи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(название товара/ услуг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именуемые в дальнейш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Тов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/Услуги, согласно процедуре государственной закупки вида __________ № _______ от 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на основ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а небольшой стоим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3.2. Общая сумма настоящего Догово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Д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 00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четыре тысячи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лее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ба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, в том числе НДС 666,66 (шестьсот шестьдесят шесть) леев 66 бан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 ст. 31811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1 %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.4. За просрочку платежа Покупатель/Бенефициар несет материальную ответственность в размере 0,1 % [указать процент] от суммы неоплаченных Товаров/Услуг, за каждый день просрочки, но не более 5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12.6. Настоящий 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действует до 31.12.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ЮРИДИЧЕСКИЕ, ПОЧТОВЫЕ И БАНКОВСКИЕ РЕКВИЗИТЫ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Поставщик товаров/ услу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Покупатель/ бенефициар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. Комрат ул. Победы, 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- 611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 Гагауз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. Казаклия, ул. Ленина, 99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609 400 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Телефон: 0291-67-2-36, 0291-67-0-99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Фискальный ко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6111507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Фискальный код: 1007601004445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BC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nCo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k» S.A. fil.1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MF Trezoreria de Stat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TMDMD2X4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REZMD2X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D38FT2224612000002054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10TRPDAR318110A09387AB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25"/>
        <w:gridCol w:w="4635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ПОДПИСИ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Поставщик товаров/ услуг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Покупатель/ бенефициар</w:t>
            </w:r>
          </w:p>
        </w:tc>
      </w:tr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RL «Kiat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рлака Вит.Ник.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Примэрия с.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иор Г. 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9260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165"/>
            </w:tblGrid>
            <w:tr>
              <w:trPr>
                <w:trHeight w:val="392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0" w:name="_Hlk131694032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ru-RU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Приложение 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договору 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11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от 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»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август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20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ТЕХНИЧЕСКИЕ СПЕЦИФИК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4" w:type="dxa"/>
                      <w:left w:w="48" w:type="dxa"/>
                      <w:bottom w:w="24" w:type="dxa"/>
                      <w:right w:w="4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452"/>
                    <w:gridCol w:w="1488"/>
                    <w:gridCol w:w="1179"/>
                    <w:gridCol w:w="1063"/>
                    <w:gridCol w:w="1451"/>
                    <w:gridCol w:w="1451"/>
                    <w:gridCol w:w="984"/>
                  </w:tblGrid>
                  <w:tr>
                    <w:trPr/>
                    <w:tc>
                      <w:tcPr>
                        <w:tcW w:w="906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Номер процедуры закупки ______________ от 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06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 xml:space="preserve">Предмет закупки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  <w:t>Закуп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художественной литературы для библиотеки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68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Наименование товара/ услуг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Название модели товара/услуги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Страна происхождения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Изготовитель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Полная техническая спецификация, требуемая закупающим органом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Полная техническая спецификация, предложенная оферентом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Справочные стандарты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2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3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5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6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Товары/ услуги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  <w:t>Закуп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художественной литературы для библиотеки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Художественная литератур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Россия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Россия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  <w:t>Закуп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художественной литературы для библиоте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4"/>
                            <w:szCs w:val="24"/>
                          </w:rPr>
                          <w:t>, з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треб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ованны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закупающим органом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  <w:t>Закуп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художественной литературы для библиоте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4"/>
                            <w:szCs w:val="24"/>
                          </w:rPr>
                          <w:t>, предложенный Поставщиком.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1811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ru-RU"/>
                    </w:rPr>
                    <w:t>ПОДПИСИ СТОРО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24" w:type="dxa"/>
                      <w:left w:w="48" w:type="dxa"/>
                      <w:bottom w:w="24" w:type="dxa"/>
                      <w:right w:w="4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79"/>
                    <w:gridCol w:w="3944"/>
                  </w:tblGrid>
                  <w:tr>
                    <w:trPr>
                      <w:trHeight w:val="482" w:hRule="atLeast"/>
                    </w:trPr>
                    <w:tc>
                      <w:tcPr>
                        <w:tcW w:w="45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  <w:t>Поставщик товаров/ услуг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  <w:t>Покупатель/ бенефициар</w:t>
                        </w:r>
                      </w:p>
                    </w:tc>
                  </w:tr>
                  <w:tr>
                    <w:trPr>
                      <w:trHeight w:val="2004" w:hRule="atLeast"/>
                    </w:trPr>
                    <w:tc>
                      <w:tcPr>
                        <w:tcW w:w="45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</w:rPr>
                          <w:t>SRL «Kiat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u-RU"/>
                          </w:rPr>
                          <w:t>Подпись уполномоченного лиц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урлака Вит.Ник.__________________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u-RU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firstLine="567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u-RU"/>
                          </w:rPr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 w:eastAsia="ru-RU"/>
                          </w:rPr>
                          <w:t>Примэрия с. 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ru-RU"/>
                          </w:rPr>
                          <w:t>азаклия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u-RU"/>
                          </w:rPr>
                          <w:t>Подпись уполномоченного лиц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Киор Г. М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 w:eastAsia="ru-RU"/>
                          </w:rPr>
                          <w:t>_________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 w:eastAsia="ru-RU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  <w:bookmarkStart w:id="1" w:name="_Hlk131694032"/>
                  <w:bookmarkStart w:id="2" w:name="_Hlk131694032"/>
                  <w:bookmarkEnd w:id="2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договору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от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вгу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ТЕХНИЧЕСКИЕ СПЕЦ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Номер процедуры закупки ______________ от _________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Предмет закупк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удожественной литературы для библиоте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350"/>
        <w:gridCol w:w="3330"/>
        <w:gridCol w:w="568"/>
        <w:gridCol w:w="566"/>
        <w:gridCol w:w="709"/>
        <w:gridCol w:w="707"/>
        <w:gridCol w:w="854"/>
        <w:gridCol w:w="849"/>
        <w:gridCol w:w="376"/>
        <w:gridCol w:w="1041"/>
      </w:tblGrid>
      <w:tr>
        <w:trPr>
          <w:trHeight w:val="12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  <w:br/>
              <w:t>CP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товара/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  <w:br/>
              <w:t>без НД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  <w:br/>
              <w:t>с НД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поставки/ достав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ная классификация (IBAN)</w:t>
            </w:r>
          </w:p>
        </w:tc>
      </w:tr>
      <w:tr>
        <w:trPr>
          <w:trHeight w:val="2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енко Дети подземелья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сборник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циклопедия Автомобили 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змеи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Лондон Белый клык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е чтение 3 кл.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Стивенсон, Остров сокровищ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Лермонтов, Герой нашего времени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Харрис, Сказки дядюшки римус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учий галландец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Маяковский, стихи и поэмы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266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аршак, Сказки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М. Пришвин, Лисичий хлеб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, Барсучий жир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Коваль, Приключение Васи Куролесов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Пермяк, Как Маша стала большой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Житков, Рассказы и животных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 сказок снежная королев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Твен, Приключения Тома Сойер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Толстой, Война и мир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8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юго, Человек, который смеется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. Твен, Таинственный остров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Гоголь, Ревизор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Шолохов, Судьба человек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ушкин, Дубровский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Чехов, Каштанк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Лондон, Мартин Иден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Васильев, А зори здесь тихие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Железников, Чучело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. Ремарк, На западном фронте без перемен 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Радори, Приключение Чиполино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юго, Собор Парижской Богоматери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Достоевский, Преступление и наказание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Арден, Мара и Морок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 Джейн, Звезда черного дракон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 Успенский, Дядя Федор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Свифт, Путешествие Гуливер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из лес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агерлеф, Путешествие Нильса с диким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тонкие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. Роулинг Гарри Потер и проклятое дитя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7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7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, Красная книга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11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8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3,34</w:t>
            </w:r>
          </w:p>
        </w:tc>
        <w:tc>
          <w:tcPr>
            <w:tcW w:w="84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376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5"/>
        <w:gridCol w:w="4067"/>
      </w:tblGrid>
      <w:tr>
        <w:trPr>
          <w:trHeight w:val="482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Поставщик товаров/ услуг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Покупатель/ бенефициар</w:t>
            </w:r>
          </w:p>
        </w:tc>
      </w:tr>
      <w:tr>
        <w:trPr>
          <w:trHeight w:val="2004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RL «Kiat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рлака Вит.Ник.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Примэрия с.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иор Г. 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45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4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441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C4029-D1B0-44BF-A3FD-CC99B9327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0</Pages>
  <Words>3216</Words>
  <Characters>18332</Characters>
  <CharactersWithSpaces>21505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0:00Z</dcterms:created>
  <dc:creator>Asus</dc:creator>
  <dc:description/>
  <dc:language>en-US</dc:language>
  <cp:lastModifiedBy>Юрист</cp:lastModifiedBy>
  <dcterms:modified xsi:type="dcterms:W3CDTF">2024-08-07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