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Rechizite de biro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A5, IDEE Glossy Blak, data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da A5, IDEE Glossy Blak, da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/u tehnica de birou A4 (80gr/m2) 500fo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/u tehnica de birou A4 (80gr/m2) 500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(Registru) 48 foi, patraţele, mărimea:200x290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(Registru) 48 foi, patraţele, mărimea:200x2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capsator 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capsator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ţă pentru arhivare subţire, albă, 40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ţă pentru arhivare subţire, albă, 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lă din metal 30 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lă din metal 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creion PVP 21g (în termen de valabilitate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creion PVP 21g (în termen de valabil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eziv PVA 40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eziv PVA 4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„2”în”1”, 10m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ector „2”în”1”, 1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corector 5mmx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corector 5mmx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ector creion 7ml, peniţa metalic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ector creion 7ml, peniţa metalic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e N 23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se N 2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ă din acril transparent, 3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ă din acril transparent,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/notiţe 90x90x45mm, al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/notiţe 90x90x45mm, a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eion Marco Natural HB, fără radier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eion Marco Natural HB, fără radie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ţit 18mm, corp din plastic, fixator automat, 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ţit 18mm, corp din plastic, fixator automat, 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ă cu insertii de cauciuc, 175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ă cu insertii de cauciuc, 1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(capse N24) 30 foi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(capse N24) 30 foi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(capse N 23/8-23/12) 100foi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(capse N 23/8-23/12) 100foi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pă din plastic cu şină metalică, verd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pă din plastic cu şină metalică, ver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plomă A4 cu steme R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plomă A4 cu steme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 A4/50mm,PVC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 A4/50mm,PVC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 A4/70mm,PVC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 A4/70mm,PVC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carton cu şireturi  260gr/m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carton cu şireturi  260gr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galb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gal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ver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ora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or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ro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albast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xtmarcher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her p/u CD/DVD 0,7mm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her p/u CD/DVD 0,7mm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albast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ver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roş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roş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bilă Cello Maxriter-XS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a Cello Maxriter-XS, albast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a Cello Maxriter-XS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19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19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25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41m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ps 4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rafe 25mm, 100buc nichele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rafe 25mm, 100buc niche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plastic cu şină OfficeLine 120/140mkm, 2 găuri, VER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plastic cu şină OfficeLine 120/140mkm, 2 găuri,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adezivă 48mmx45m, transpare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adezivă 48mmx45m, transpa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a adezivă 18mmx10m, transparen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a adezivă 18mmx10m, transpar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lii de protecţie A4/ 30 mkm, 100 buc /set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lii de protecţie A4/ 30 mkm, 100 buc /se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OfficeLine A4, cu elastic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OfficeLine A4, cu elastic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teli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tel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KW-Trio(capse N10)15 foi, neg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KW-Trio(capse N10)15 foi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carton cu şină din metal, 260gr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carton cu şină din metal, 260gr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foto A4 Impreso, lucioasă 115 gr/m2 (100 fo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foto A4 Impreso, lucioasă 115 gr/m2 (1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foto A4 Impreso, lucioasă 190 gr/m2 (50 fo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foto A4 Impreso, lucioasă 190 gr/m2 (5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uson Vertical T-045, 81x1256 (75x95),mat PV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uson Vertical T-045, 81x1256 (75x95),mat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nup pentru ecuson BUROMAX, cu carabin, 10mm,albast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nup pentru ecuson BUROMAX, cu carabin, 1</w:t>
            </w:r>
            <w:bookmarkStart w:id="0" w:name="_GoBack"/>
            <w:bookmarkEnd w:id="0"/>
            <w:r>
              <w:rPr>
                <w:lang w:val="en-US"/>
              </w:rPr>
              <w:t>0mm,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conform necesităților pe parcursul anului 2020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și 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EA0C5-57AC-46F1-8F3F-26069A0C9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04</Words>
  <Characters>6296</Characters>
  <CharactersWithSpaces>73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Computer</dc:creator>
  <dc:description/>
  <dc:language>en-US</dc:language>
  <cp:lastModifiedBy>Usr</cp:lastModifiedBy>
  <cp:lastPrinted>2016-04-27T12:10:00Z</cp:lastPrinted>
  <dcterms:modified xsi:type="dcterms:W3CDTF">2020-03-29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