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provizionarea cu gaze naturale a caselor de locuit din s. Răscăieți r-nul Ștefan Vod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1220-3</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Răscăie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Răscăieți,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rovizionarea cu gaze naturale a caselor de locuit s.Răscăieți r-nu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ani publici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Răscăie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Răscăieți,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ă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emnat stampil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Informatii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3,7</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ul de execuți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Experien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3,9</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10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w:t>
      </w:r>
      <w:bookmarkStart w:id="197" w:name="_GoBack"/>
      <w:bookmarkEnd w:id="197"/>
      <w:r>
        <w:rPr>
          <w:rFonts w:cs="Calibri Light" w:ascii="Calibri Light" w:hAnsi="Calibri Light" w:asciiTheme="majorHAnsi" w:cstheme="majorHAnsi" w:hAnsiTheme="majorHAnsi"/>
          <w:b/>
          <w:bCs/>
          <w:color w:val="000000"/>
        </w:rPr>
        <w:t>Zagoreț Liudmi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5544E5">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8380624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5544E5">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057616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5544E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0711961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6</Pages>
  <Words>18128</Words>
  <Characters>103334</Characters>
  <CharactersWithSpaces>12122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0:00Z</dcterms:created>
  <dc:creator>student001 student001</dc:creator>
  <dc:description/>
  <dc:language>en-US</dc:language>
  <cp:lastModifiedBy>User</cp:lastModifiedBy>
  <cp:lastPrinted>2018-10-09T16:43:00Z</cp:lastPrinted>
  <dcterms:modified xsi:type="dcterms:W3CDTF">2019-12-09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