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7"/>
        <w:gridCol w:w="779"/>
        <w:gridCol w:w="544"/>
        <w:gridCol w:w="546"/>
        <w:gridCol w:w="3039"/>
        <w:gridCol w:w="1248"/>
        <w:gridCol w:w="464"/>
        <w:gridCol w:w="81"/>
        <w:gridCol w:w="136"/>
      </w:tblGrid>
      <w:tr>
        <w:trPr>
          <w:trHeight w:val="697" w:hRule="atLeast"/>
        </w:trPr>
        <w:tc>
          <w:tcPr>
            <w:tcW w:w="862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Lotul 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pel Vivaro a/f 2013 vin cod WOLJ7BUBRDY732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ia Duster a/f 2013 vin cod UU1HSDACN48624640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 a/f 2018 vin cod VF1HJD407636058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Amarok a/f 2020 vin cod WV1ZZZ2HZLH016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V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Volkswagen Transporter T5 a/f 2013 vin cod WV1ZZZ7HZEH0655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V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VW Transporter T6 a/f 2022 vin cod WV2ZZZ7HZNX018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V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over Freelander a/f 2008 vin cod SALFA28B28H1013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V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Toyota Hilux a/f 2022 vin cod: AHTKK8CD3006842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VI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Toyota Land Cruiser - 78 a/f 2020 vin cod: JTERB71J70F0073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X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Volkswagen Crafter a/f 2015 vin cod: WV1ZZZ2FZG70018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Nissan Pathfinder a/f 2013 vin cod: VSKJVWR51U05355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Ford Ranger a/f 2021 vin cod: 6FPPXXMJ2PMD59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Citroen Berlingo a/f 2007 vin cod VF7GCWJYB943439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I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ATV Outlander MAX - 400 a/f 2013 vin cod 3JBEMHM1XDJ0006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IV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Baterii de acumulatoa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iese de schimb conform Anunțului de Participare: 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Opel Vivaro a/f 2013 vin cod WOLJ7BUBRDY7325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iese de schimb conform Anunțului de Participare: 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acia Duster a/f 2013 vin cod UU1HSDACN48624640 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cia Duster a/f 2018 vin cod VF1HJD407636058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  Volkswagen Amarok a/f 2020 vin cod WV1ZZZ2HZLH0168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V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iese de schimb conform Anunțului de Participare: </w:t>
                  </w: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 xml:space="preserve"> Volkswagen Transporter T5 a/f 2013 vin cod WV1ZZZ7HZEH06559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V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VW Transporter T6 a/f 2022 vin cod WV2ZZZ7HZNX0181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V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iese de schimb conform Anunțului de Participare: 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nd Rover Freelander a/f 2008 vin cod SALFA28B28H10134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V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hadow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iese de schimb conform Anunțului de Participare: </w:t>
                  </w: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Toyota Hilux a/f 2022 vin cod: AHTKK8CD30068428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VI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Toyota Land Cruiser - 78 a/f 2020 vin cod: JTERB71J70F0073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X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Volkswagen Crafter  a/f 2015 vin cod: WV1ZZZ2FZG70018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Nissan Pathfinder a/f 2013 vin cod: VSKJVWR51U053556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Ford Ranger a/f 2021 vin cod: 6FPPXXMJ2PMD5920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Citroen Berlingo a/f 2007 vin cod VF7GCWJYB9434394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I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ATV Outlander MAX - 400 a/f 2013 vin cod 3JBEMHM1XDJ00063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IV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Baterii de acumul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1558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6222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7234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ED4C1-FF8C-4238-B73F-48AAB4A03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8</Pages>
  <Words>1997</Words>
  <Characters>11387</Characters>
  <CharactersWithSpaces>13358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5-02-17T08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