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Закупка продуктов питания для </w:t>
      </w:r>
      <w:r>
        <w:rPr>
          <w:b/>
          <w:sz w:val="24"/>
          <w:szCs w:val="24"/>
          <w:shd w:fill="FFFF00" w:val="clear"/>
        </w:rPr>
        <w:t>теоретического лицея им. Чакира, г. Чадыр-Лунга на 2022 год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Теоретический лицей им. Чакира, г. Чадыр-Лу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16010005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м. Чадыр-Лунга (АТО Гагаузия), Буджакская, 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223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liceu2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417"/>
        <w:gridCol w:w="2267"/>
        <w:gridCol w:w="710"/>
        <w:gridCol w:w="850"/>
        <w:gridCol w:w="2835"/>
        <w:gridCol w:w="126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1 (</w:t>
            </w:r>
            <w:r>
              <w:rPr>
                <w:b/>
                <w:szCs w:val="22"/>
              </w:rPr>
              <w:t>Овощи и фрукты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Бан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пу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ртоф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2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м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орков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ндар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гур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омид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3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век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Ябло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8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ерец свеж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вежий укр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  <w:bookmarkStart w:id="0" w:name="_GoBack"/>
            <w:bookmarkEnd w:id="0"/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Чесн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от №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4"/>
              </w:rPr>
              <w:t>(</w:t>
            </w:r>
            <w:r>
              <w:rPr>
                <w:b/>
                <w:sz w:val="18"/>
                <w:szCs w:val="24"/>
              </w:rPr>
              <w:t>Продукты мукомольной промышленности</w:t>
            </w:r>
            <w:r>
              <w:rPr>
                <w:b/>
                <w:sz w:val="22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Хле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6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кет 1 кг. GOSTSM 202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3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еф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,5% в/сорт п/эт. пакет по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т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0% в/сорт п/эт. пакет  0,5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1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огу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обезжиренный, питьевой в/сорт п/эт. пакет по 0,5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2% в/сорт без добавл. раст. жиров Gost 37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45%  (не острый) SM218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50</w:t>
            </w:r>
          </w:p>
        </w:tc>
      </w:tr>
      <w:tr>
        <w:trPr>
          <w:trHeight w:val="44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4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говяжье)</w:t>
            </w:r>
          </w:p>
        </w:tc>
      </w:tr>
      <w:tr>
        <w:trPr>
          <w:trHeight w:val="1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елятина свежее без кости 1 кат. GOST 779-5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250</w:t>
            </w:r>
          </w:p>
        </w:tc>
      </w:tr>
      <w:tr>
        <w:trPr>
          <w:trHeight w:val="41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5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Круп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Дробленный, фас. п/э пак. по 1 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реч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. в пак. по 1 кг. GOST 5550-7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5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кукуруз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70,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м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7022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5,2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круглый экстра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2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в п/э пак по 1кг GOST 2679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Чечевиц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п/э пак. по 1кг GOST 7066-7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Хлопья овсяны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/с фасов п/э пак. по 1кг ГОСТ 303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5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(Разные продукты питания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Ванил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 xml:space="preserve">Ваф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6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Зеленый 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банках по 0,700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кароны твердых со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- класс I, группа А GOST 875-9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48,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сло подсолне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сло подсолнечное рафинирова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еченье с изюм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4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ряники, ту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3-5кг GOST 15810-9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риправа овощ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. в/с упак. в п/ пакет по 200 гр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ах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2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да пищ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пачках по 5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руктовый без мякоти  натур. неосвет в тетрапаках по 1 литру GOSTSM 18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3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/сорт пачка по 1кг.  </w:t>
            </w:r>
            <w:r>
              <w:rPr>
                <w:lang w:val="en-US"/>
              </w:rPr>
              <w:t>GOST</w:t>
            </w:r>
            <w:r>
              <w:rPr/>
              <w:t xml:space="preserve">  13830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</w:tr>
      <w:tr>
        <w:trPr>
          <w:trHeight w:val="6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ки ваниль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короб. по 5кг. GOST 30354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Изю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., в п/э пак. по 200 гр  SM 248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Томат п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% массовой долей сухих вещ-в в банках по 0,720 гр. GOST 3343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1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Черный 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Горошек упак. в п/э пак. по 20 гр. GOST 29050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Лимонная кисл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Упак. п\э пакет 5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 xml:space="preserve">Кака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50 гр.) в пак GOST171-8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Доставка: 1 раз в неделю с 8:00 до 15:00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Лавровый л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20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 xml:space="preserve">Уксус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тылка по 0,5 литр, 6%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3,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Ч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черный крупно-листовой байховый в пачках по 0,100гр GOST 1937-9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Яй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овидло ябл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/с, упакован  по 3-5 кг мас. доля раствор. сухих веществ 66%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50</w:t>
            </w:r>
          </w:p>
        </w:tc>
      </w:tr>
      <w:tr>
        <w:trPr>
          <w:trHeight w:val="1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ёный укр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8-10 гр., без доп. добавок  и сол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 (Замороженная рыба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Х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3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 «Скумбр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692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от №8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птиц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35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ёдра кури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от №8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свиное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 св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. не жирное, без кост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6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37571,6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1" w:name="_Hlk535495417"/>
      <w:r>
        <w:rPr>
          <w:szCs w:val="24"/>
          <w:lang w:val="ro-MD"/>
        </w:rPr>
        <w:t>nu se admite</w:t>
      </w:r>
      <w:bookmarkEnd w:id="1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 24.01.2022-31.12.2022</w:t>
      </w:r>
      <w:r>
        <w:rPr>
          <w:b/>
          <w:sz w:val="24"/>
          <w:szCs w:val="24"/>
          <w:shd w:fill="FFFF00" w:val="clear"/>
          <w:lang w:val="ro-MD"/>
        </w:rPr>
        <w:t>, Теоретический лицей им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Чакира</w:t>
      </w:r>
      <w:r>
        <w:rPr>
          <w:b/>
          <w:sz w:val="24"/>
          <w:szCs w:val="24"/>
          <w:shd w:fill="FFFF00" w:val="clear"/>
          <w:lang w:val="ro-MD"/>
        </w:rPr>
        <w:t>, Чадыр-Лу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на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>13:30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  <w:lang w:val="en-US"/>
        </w:rPr>
        <w:t>14.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en-US"/>
        </w:rPr>
        <w:t>.2022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12 </w:t>
      </w:r>
      <w:r>
        <w:rPr>
          <w:b/>
          <w:sz w:val="24"/>
          <w:szCs w:val="24"/>
          <w:shd w:fill="FFFF00" w:val="clear"/>
        </w:rPr>
        <w:t>месяцев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2.</w:t>
      </w:r>
      <w:r>
        <w:rPr>
          <w:b/>
          <w:sz w:val="24"/>
          <w:szCs w:val="24"/>
          <w:shd w:fill="FFFF00" w:val="clear"/>
          <w:lang w:val="en-US"/>
        </w:rPr>
        <w:t>12</w:t>
      </w:r>
      <w:r>
        <w:rPr>
          <w:b/>
          <w:sz w:val="24"/>
          <w:szCs w:val="24"/>
          <w:shd w:fill="FFFF00" w:val="clear"/>
          <w:lang w:val="ro-MD"/>
        </w:rPr>
        <w:t>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ebotari Valentina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971E0-2E47-4502-BBC1-ECB40B337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  <Pages>10</Pages>
  <Words>3194</Words>
  <Characters>18206</Characters>
  <CharactersWithSpaces>21358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22-01-04T08:3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