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 Grădinița nr. 8 și LT C. Sibirschi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Grădinița nr. 8 din str. Asachi, 64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LT C. Sibirschi din str. Kaczynski,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6 6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858 332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3-10T07:56:00Z</dcterms:modified>
  <cp:revision>27</cp:revision>
  <dc:subject/>
  <dc:title/>
</cp:coreProperties>
</file>