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1258"/>
        <w:gridCol w:w="1141"/>
        <w:gridCol w:w="1106"/>
        <w:gridCol w:w="588"/>
        <w:gridCol w:w="5694"/>
        <w:gridCol w:w="1765"/>
        <w:gridCol w:w="1069"/>
        <w:gridCol w:w="21"/>
      </w:tblGrid>
      <w:tr>
        <w:trPr>
          <w:trHeight w:val="697" w:hRule="atLeast"/>
        </w:trPr>
        <w:tc>
          <w:tcPr>
            <w:tcW w:w="141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9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Echipament Fortinet Fortigate 201F</w:t>
            </w:r>
            <w:r>
              <w:rPr>
                <w:rFonts w:eastAsia="SimSun" w:cs="Times New Roman" w:ascii="Times New Roman" w:hAnsi="Times New Roma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sau echivalentul</w:t>
            </w:r>
          </w:p>
        </w:tc>
      </w:tr>
      <w:tr>
        <w:trPr>
          <w:trHeight w:val="567" w:hRule="atLeast"/>
        </w:trPr>
        <w:tc>
          <w:tcPr>
            <w:tcW w:w="55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Echipament Fortinet Fortigate 201F sau echivalent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Tip: Echipament integrat de protecție a rețelei ce funcționează ca o soluție de securitate unificată, inclusiv 12 luni de suport și subscriere de la produc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Cantitatea și cerințe de licenți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</w:t>
              <w:tab/>
              <w:t>Este responsabilitatea Ofertantului de a determina modelul de licențiere și cantitatea licenț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</w:t>
              <w:tab/>
              <w:t>Toate licențele livrate vor include prețul pentru 12 luni de suport și subscriere furnizat de producătorul licențelor, care va începe de la data acceptanței soluției, după instalare și testare a funcționalităților. În cazul activării licențelor până la data acceptanței soluției, toate costurile de licențiere de la producător în perioada de până la acceptanță vor fi suportate de către Ofertant (Furnizo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Cerințe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oluția propusă trebuie sa fie o soluție inovatoare, care va asigura următoarele cerințe mini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pecificații hard.w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rfețe GbE RJ-45: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rfețe management/HA/DMZ GbE RJ-45: 1/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rfete WAN Gbe RJ-45: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rfete combo RJ45/SFP Gbe: 4</w:t>
            </w:r>
            <w:bookmarkStart w:id="7" w:name="_GoBack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loturi GE SFP: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loturi 10GE SFP+: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rturi consola RJ-45: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rturi USB: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Dimensiune: 1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Alimentare redundan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tocare interna SSD: 1x 480 GB SS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firewall (1518/512/64 byte pachete UDP): 27/27/11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Latenta Firewall: 4.78 µ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Firewall măsurat în pachete per secunda: 15 Mp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IPSec VPN (512 byte packets): 13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IPS: 5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NGFW: 3.5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erformanta SSL Inspection (IPS, HTTP): 3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tunele IPSec VPN site-to-site: 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clienți IPSec VPN: 16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SSL-VPN: 4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clienți concurenți SSL-VPN: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sesiuni concurente TCP: 3.00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sesiuni noi pe secundă TCP: 28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politici de securitate: 1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instanțe virtuale: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AP-uri administrate (total/tunnel mode): 256/1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ic CAPWAP: 20 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Număr de token-uri OTP administrate: 5.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Funcționalități gener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u de SPAM și viruși; Echipament integrat de securitate cu funcționalități simultane 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- Firewall de tip statef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Router cu suport pentru protocoale de rutare dina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Posibilitate de instalare în mod bridge Eth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- Protecție Antivir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Criptare de date: IPSec VPN si SSL 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uport pentru QoS si Traffic Shap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Detecția si prevenirea intruziunilor – IDS/I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canare si filtrare WEB – Web Inspection/Fil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Blocarea si controlul traficului din rețea generat de aplica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Protecție Antisp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Protecție împotriva scurgerii de informații confidenț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Update-uri automate și în timp re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uport pentru IPv6 UT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Funcționalitate de proxy SSL – posibilitatea inspecției traficului crip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Wireless control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oate funcționalitățile de securitate (antivirus, IPS, antispam, Web filtering), tehnologiile incluse, sistemul de operare precum și platforma hardware aparțin aceluiași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Echipamentul firewall trebuie sa asigure management pentru Switch/ Acces Poi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Certificări pentru producător și produs: ICSA Labs pentru Firewall, IPSec, SSL VPN, IPS, Antivir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Conformitate cu: CE, C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Funcționalități securit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4.</w:t>
              <w:tab/>
              <w:t>Funcționalități firewal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ăți NAT, PAT și Transparent Brid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Opțiune de a aplica NAT per poli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VLAN Tagging 802.1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Autentificarea utilizatorilor pe grup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VoIP SIP/H.323/SCCP Traversal 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proxy explicit HTTP/HTTPS și FT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proxy chaining cu balansare de sesiuni prin proxy-uri multiple pentru funcționalitatea proxy explic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W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securitate VoIP ALG (SIP Firewall/RTP Pinholi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TCP MSS clamp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rescrierea câmpului Class of Serv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IPv6 (NAT/mod Transpar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litici de securitate bazate pe identitatea utilizatorului/servicii folosite/tipul device-ului sau al sistemului de operare de stație folosit – funcționalitate de tip BYOD (bring your own devi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Opțiune “Scheduling” pentru politicile de firewa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 de blocare a traficului după tara de origine a sursei sau destinației (Geo I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Mecanism de calcul și afișare al reputației utilizatorilor din rețea pe baza de scor dedus în mod configurabil din activitatea detectata prin mecanismele de inspecție de blocarea a atacurilor, blocare malware, filtrare web, firewall și inspecție a traficului de aplica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5.</w:t>
              <w:tab/>
              <w:t>Funcționalități VP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PTP, L2TP, IPSec, L2TP over IPSec, SSL-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Criptare DES, 3DES, AES 128, AES 192, AES 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Autentificare MD5, SHA-1, SHA-256, SHA-384, SHA-5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PPTP și L2TP VPN Client Pass Throug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“Hub and Spoke” IPSec 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Autentificare IKE prin certificate X.509  - suport pentru RSA și ECD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IPSec Xauth NAT Traver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configurare IPSec autom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IKE Dead Peer Dete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RSA Secure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Single-Sign-On pentru book-mark-uri portal SSL-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Two-Factor Authentication pentru SSL-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autentificare de grupuri de utilizatori prin LDAP (SSL-VP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tunele SSL în mod tunel și în mod por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validarea clienților SSL VPN prin verificarea aplicațiilor instalate pe stație înainte de conectare - compatibilitate cu sistemele de operare Window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limitarea aplicațiilor utilizabile pe stațiile clienților SSL VPN după conectare - compatibilitate cu sistemele de operare Window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izolarea datelor utilizate în cadrul sesiunii SSL VPN de restul aplicațiilor ce rulează pe stațiile utilizatorilor și ștergerea acestora după terminarea sesiunii SSL VPN - compatibilitate cu sistemele de operare Window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autentificarea utilizatorilor de tip Single Sign On prin portalul SSL 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ăți monitorizare tunele VP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6.</w:t>
              <w:tab/>
              <w:t>Funcționalități Antiviru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u de SPAM și viruși; Protecție anti-malware (virus, troian, worm, spyware, grayw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rotocoale suportate: HTTP/HTTPS, SMTP/SMTPS, POP3/POP3S IMAP/IMAPS, MAPI, FT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scanare antivirus Proxy-Based și Flow-Bas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Opțiune pentru detecția malware prin sandboxing de tip Cloud-Based al fișierelor suspecte, oferita de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Update-uri automate de semnături mal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rotecție împotriva rețelelor botnet și site-urilor de tip phishing pe baza de reputație a adreselor IP și a URL-urilor accesate de utilizat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7.</w:t>
              <w:tab/>
              <w:t>Funcționalități filtrare trafic WE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are pentru protocoalele HTTP si HTT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are după categorii site-uri/URL-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de contorizare a timpului de acces sau a volumului de trafic pentru utilizatori – definire de cote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Blocare a conexiunilor în funcție de URL/cuvânt cheie sau expresie în conținutul paginilor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Blocare a conexiunilor în funcție de URL-ul din header-ul Referer al cererii HTT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are pentru Java Applet, Cookies, scripturi Active 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 de activare forțată a opțiunii „Safe Search” pentru motoare de căutare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a de modificare a header-elor HTTP din cererile generate de utiliza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de monitorizare a activității web a utilizato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 de înștiințare a utilizatorilor, prin afișarea informațiilor în cadrul unui browser web, privind paginile web bloc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8.</w:t>
              <w:tab/>
              <w:t>Funcționalități sistem de control al aplicații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dentificarea și controlul a peste 3000 de aplica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Opțiune de Traffic-Shaping per aplic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 xml:space="preserve">Control specific pentru aplicațiile de tip IM/P2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Clasificare granulara a aplicațiilor după criterii multiple precum: Categorii de aplicații, Popularitate, Tehnologie și Ri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Monitorizare aplicațiilor cu rata cea mai mare de consum de b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Monitorizarea aplicațiilor pe baza IP/Utiliz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decriptarea și inspectarea sesiunilor SS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blocarea aplicațiilor utilizate în cadrul rețelelor de tip Bot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 de definire a semnăturilor de aplicație personaliz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 de înștiințare a utilizatorilor, prin afișarea informațiilor în cadrul unui browser web, privind traficul de aplicații bloc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9.</w:t>
              <w:tab/>
              <w:t>Funcționalități sistem de prevenire a intruziunilor/atacurilor (IP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rotecție pentru peste 10.000 de semnături de at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inspecția traficului de aplicație criptat prin protocolul SS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rotecție pentru atacuri de tip brute for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Detectarea anomaliilor de protoc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semnături configur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Update-uri automate pentru semnă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IPv4 și IPv6 DoS/DD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0.</w:t>
              <w:tab/>
              <w:t>Funcționalități Antisp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canare pentru SMTP/SMTPS, POP3/POP3S, IMAP/IMAPS, M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RBL/ORDB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specție header M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are după cuvinte cheie/expres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iltrare după Black/White List pentru adrese IP și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Update-uri automate și în timp re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1.</w:t>
              <w:tab/>
              <w:t>Funcționalitate Data Leak Preventi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 caz de scurgere de informații  trebuie sa permită blocarea și arhivarea conversației pe protocoale de email, HTTP, FTP și variantele criptate SS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Blocare după tip și dimensiune fiș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DLP fingerprint și arhiv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2.</w:t>
              <w:tab/>
              <w:t>Funcționalități sistem de verificare a stațiilor (Endpoint Control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grare cu o aplicație software pentru securitate ce rulează pe stații care sa permi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Blocarea traficului de aplicații instalate pe sta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Restricționarea/filtrarea accesului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canarea pentru vulnerabilități a 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canare Antivir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Configurarea automata pentru tunele VP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Funcționalități reț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3.</w:t>
              <w:tab/>
              <w:t>Funcționalități rețea și rut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D-WAN-control inteligent al interfeței WAN, prin direcționarea traficului prin aceasta având link-uri configurate care pot susține peste 5000 de aplicații și utilizatori/grupuri de utilizatori. Suport pentru legături WAN multiple cu balansare a traficului după metod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Weighted round robin a sesiunilor, împărțire proporțională a volumului de trafic, prin limitarea per interfață a benzii maxime utilizabile, după calitatea conexiunii ISP (jitter sau lat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PPoE și DHCP Client/Ser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Rute sta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Rutare dinamica IPv4: RIP, OSPF, BGP, Multicast (PIM–DM, PIM–SM, IGMP v1 v2 v3), IS-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Rutare dinamica IPv6: RIPng, OSPF v3, BGP 4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Gruparea interfețelor în zone de secur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Rutare intre zonele de secur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 xml:space="preserve">Policy-based rout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VRRP și Link Failure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VLAN Tagging (802.1q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Rutare intre VLAN-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IPv6 (Firewall, DNS, SI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 mapare (Binding) adrese IP – adre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One-to-One 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unelare IP în 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NAT64, DNS64, NAT46, NAT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LLD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4.</w:t>
              <w:tab/>
              <w:t>Funcționalitate Wireless Controll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 xml:space="preserve">Modul wireless controller pentru thin-AP-uri integrat cu următoarele funcționalită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Detecție și suprimare a AP-urilor neînregistrate în controll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elecție automata a canalului pentru AP în funcție de interferentele din med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- Suport pentru SSID-uri multip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Autentificare WEP, WPA, WPA2, WPA2 Enterprise, 802.1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uport Captive Port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Funcționalitate de gestionare a conturilor de tip guest prin intermediul unei interfețe web diferita de interfața pentru administrare global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uport pentru Wireless Mesh si roam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Distribuire automata a clienților wireless per AP sau banda de frecvente pentru a obține performante opti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Rutare dinamica a traficului generat de utilizatorii wireless prin VLAN-uri folosind autentificare prin RADI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Autentificare suplimentara a clienților wireless prin RADIUS pe baza adresei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Suport pentru RADIUS Accoun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Posibilitatea gestionarii AP-urilor remote de către controller dar cu rutarea traficului printr-un gateway lo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Wireless I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- Monitorizarea activa a utilizării spectrului de frecvente rad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5.</w:t>
              <w:tab/>
              <w:t>Funcționalități Traffic Shapi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Limitare/garantare/prioritizare a benzii de trafic prin poli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raffic Shaping per aplicație și adresa 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DSC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Limitare a cotei de trafic (per adresa I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6.</w:t>
              <w:tab/>
              <w:t>Funcționalități High Availability - H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re Active-Active, Active-Pas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Stateful Failover (Firewall si VP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Detectare și notificare pentru echipament nefuncț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Monitorizarea conexiunii la reț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Link Failov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Funcționalități de administrare, logare, autentificare a utilizatori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7.</w:t>
              <w:tab/>
              <w:t>Funcționalități de administr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Administrare prin WEB UI, Secure Command Shell (SSH) si Command Line Interface (CL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a de administrare dintr-un portal cloud-based oferit de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Utilizatori/Administratori cu drepturi configur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Funcționalitate de export/import a configuraț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litica de control a parol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8.</w:t>
              <w:tab/>
              <w:t>Funcționalități de logare și monitoriz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Opțiune de păstrare a log-urilor pe memoria intern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9.</w:t>
              <w:tab/>
              <w:t>Funcționalități de autentificare a utilizatori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Definire locala a utilizato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grare cu Windows Active Directory (AD) pentru Single Sign 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grare cu Citrix pentru autentificare SSO a utilizato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Integrare cu RADIUS/LDAP/TACACS+/POP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Xauth pentru IPSec V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autentificarea grupurilor de utilizatori prin LD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autentificare prin doi factori folosind OTP generate de token-uri fizice sau software ce pot fi trimise utilizatorilor prin Email sau S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pentru autentificare prin certificate digitale PKI X.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Posibilitatea limitării accesului utilizatorilor în rețea ce nu au instalat un client software de stație (client endpoi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0.</w:t>
              <w:tab/>
              <w:t>Condiții de aliment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Alimentare curent alternativ 100-240V, 50-60 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Consum maxim de putere: 121.94 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1.</w:t>
              <w:tab/>
              <w:t>Condiții de medi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Temperatura de operare: 0 – 40 grade Celsi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Umiditate: 10–90 %, fără conde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2.</w:t>
              <w:tab/>
              <w:t>Garanție si supor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olutia va beneficia de minimum un an ce va incl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Înlocuirea echipamentului în caz de defecțiune hard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uport tehnic din partea producătorului 7 zile pe săptămâna, 24 de ore pe zi, în regim Next Business 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Update firmware versiuni minore și maj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ab/>
              <w:t>Soluția va beneficia de update-uri automate de semnături de securitate pentru îndeplinirea funcționalităților de Antivirus, Web Filtering, Antispam, Application Control și IPS timp de minimum trei 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u w:val="single"/>
              </w:rPr>
              <w:t>Alte cerințe obligatorii: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Costul ofertei trebuie să includă activitățile de instalare, configurare (inclusiv configurarea politicilor inițiale), punerea în funcțiune a soluți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În echipament trebuie sa fie prezent un controler Wi-Fi integrat și compatibil cu următoarele echipamente, care fac parte din rețeaua Wi-Fi a agenției: 1. FortiAP14C; 2. FortiAP21D; 3. FortiAP24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829"/>
              <w:gridCol w:w="949"/>
              <w:gridCol w:w="929"/>
              <w:gridCol w:w="1291"/>
              <w:gridCol w:w="1173"/>
              <w:gridCol w:w="1477"/>
              <w:gridCol w:w="1166"/>
              <w:gridCol w:w="54"/>
              <w:gridCol w:w="2113"/>
              <w:gridCol w:w="46"/>
              <w:gridCol w:w="1231"/>
              <w:gridCol w:w="62"/>
              <w:gridCol w:w="174"/>
              <w:gridCol w:w="65"/>
            </w:tblGrid>
            <w:tr>
              <w:trPr>
                <w:trHeight w:val="697" w:hRule="atLeast"/>
              </w:trPr>
              <w:tc>
                <w:tcPr>
                  <w:tcW w:w="1420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20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din_________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3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 unitar, lei fără TV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 unitar, lei cu TV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2420000-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>Echipament Fortinet Fortigate 201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În termen de 60 zil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141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1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093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2465</Words>
  <Characters>14300</Characters>
  <CharactersWithSpaces>16732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3-10-0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