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 Lucrări de reparație a străzii Constantin Stere din or. Făleșt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Primăria or. Fălești, or. Fălești str. Ștefan cel Mare și Sfânt 73</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Adresa șantierului – or. Fălești, str. Constantin Stere</w:t>
      </w:r>
    </w:p>
    <w:p>
      <w:pPr>
        <w:pStyle w:val="Normal"/>
        <w:jc w:val="both"/>
        <w:rPr/>
      </w:pPr>
      <w:r>
        <w:rPr/>
        <w:t>Lucrări de desfacere, tăierea cu freza a stratului de beton asfaltic uzat, lucrări de scarificare, așternerea stratului de fundație din piatră spartă, lucrări de nivelare și compactare, montarea bordurelor prefabricate din beton pe o fundație de piatră spartă, frezarea și plombarea gropilor la îmbrăcămintea degradată, amenajarea stratului de egalizare din beton asfaltic, executarea îmbrăcămintei din beton asfaltic cu agregate mărunte pe o fundație amorsată cu bitum, săpătura mecanizată a rigolelor, săpătură manuală, consolidarea rigolelor trapezoidalecu beton monolit pe o fundație din piatră spartă, reparație la pod de metal existent, ridicarea la nivelul străzii a capacelor la căminele de vizit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Devizul de cheltuieli este elaborat conform cerințelor CPL.01-01,2012 „Instrucțiuni privind întocmirea devizelor pentru lucrări de construcție-montaj prin metoda de resurse” și Hotărârii de Guvern nr.1570 din 07.12.2002 „Cu privire la măsurile urgente de trecere la baza nouă de deviz ăn construcții”</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În conformitate cu formularul de deviz F5 anexat.</w:t>
      </w:r>
    </w:p>
    <w:p>
      <w:pPr>
        <w:pStyle w:val="Normal"/>
        <w:ind w:firstLine="709"/>
        <w:jc w:val="both"/>
        <w:rPr>
          <w:b/>
          <w:b/>
          <w:lang w:val="ro-MD"/>
        </w:rPr>
      </w:pPr>
      <w:r>
        <w:rPr>
          <w:b/>
          <w:lang w:val="ro-MD"/>
        </w:rPr>
        <w:t>4. Mostre</w:t>
      </w:r>
    </w:p>
    <w:p>
      <w:pPr>
        <w:pStyle w:val="Normal"/>
        <w:ind w:firstLine="709"/>
        <w:jc w:val="both"/>
        <w:rPr>
          <w:lang w:val="ro-MD"/>
        </w:rPr>
      </w:pPr>
      <w:r>
        <w:rPr>
          <w:lang w:val="ro-MD"/>
        </w:rPr>
        <w:t>Nu se solicită.</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567"/>
        <w:jc w:val="both"/>
        <w:rPr>
          <w:lang w:val="en-US" w:eastAsia="ru-RU"/>
        </w:rPr>
      </w:pPr>
      <w:r>
        <w:rPr>
          <w:lang w:val="ro-MD"/>
        </w:rPr>
        <w:t xml:space="preserve">Supravegherea, materialelor, echipamenteloir și a tuturor obiectelor necesere pentru îndeplinirea lucrărilor va fi asigurată de către operator economic. </w:t>
      </w:r>
      <w:r>
        <w:rPr>
          <w:lang w:val="ro-MD" w:eastAsia="ru-RU"/>
        </w:rPr>
        <w:t>A</w:t>
      </w:r>
      <w:r>
        <w:rPr>
          <w:lang w:val="en-US" w:eastAsia="ru-RU"/>
        </w:rPr>
        <w:t xml:space="preserve">sigurarea lucrărilor executate şi dotărilor împotriva degradării şi furturilor, protecția  contra degradării lucrărilor datorită acţiunilor atmosferice şi a apei va fi asigurate de către operator economic până la predarea lucrărilor către autoritatea contractantă.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Constatarea viciilor ascunse și a defectelor se va efectua în baza unui act de constatare de pe șantier/teren de către grupul de lucru al AC și responsabil tehnic în prezența dirigintelui de șantier.</w:t>
      </w:r>
    </w:p>
    <w:p>
      <w:pPr>
        <w:pStyle w:val="Normal"/>
        <w:ind w:firstLine="567"/>
        <w:jc w:val="both"/>
        <w:rPr>
          <w:lang w:val="en-US" w:eastAsia="ru-RU"/>
        </w:rPr>
      </w:pPr>
      <w:r>
        <w:rPr>
          <w:lang w:val="ro-MD" w:eastAsia="ru-RU"/>
        </w:rPr>
        <w:t xml:space="preserve">Operatorul economic va garanta că, </w:t>
      </w:r>
      <w:r>
        <w:rPr>
          <w:lang w:val="en-US" w:eastAsia="ru-RU"/>
        </w:rPr>
        <w:t>la data recepţiei, lucrările  executate au calităţi stipulate în proiectul de execuție, corespund reglementărilor tehnice şi nu sunt afectate de vicii ascunse. Pe perioada de garanție – 5 ani de la data recepției la terminarea lucrărilor – operatorul economic va înlătura toate defecțiunile ce țin de nerespectarea reglamentărilor tehnici. Acesta se va efectua în baza unei notificări transmise de către autoritatea contractantă și responsabilul tehnic.</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 </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Nu sunt cerințe specifice.</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Nu se aplică. </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Conform reglamentărilor ăn domeniu.</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Tipurile şi cantitatea articolelor, produselor și pieselor necesare instalațiilor sunt stipulate în caietul de sarcini. Nu sunt limitări la selectarea furnizorului de către OE. În cazul neclarităților se va notifica responsabilul tehnic, AC și, după caz, autorul de proiect pentru remediere.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Conform caietului de sarcini.</w:t>
      </w:r>
    </w:p>
    <w:p>
      <w:pPr>
        <w:pStyle w:val="Normal"/>
        <w:ind w:firstLine="709"/>
        <w:jc w:val="both"/>
        <w:rPr>
          <w:b/>
          <w:b/>
          <w:lang w:val="ro-MD"/>
        </w:rPr>
      </w:pPr>
      <w:r>
        <w:rPr>
          <w:b/>
          <w:lang w:val="ro-MD"/>
        </w:rPr>
        <w:t>16. Definiţii</w:t>
      </w:r>
    </w:p>
    <w:p>
      <w:pPr>
        <w:pStyle w:val="Normal"/>
        <w:ind w:firstLine="709"/>
        <w:jc w:val="both"/>
        <w:rPr>
          <w:lang w:val="ro-MD"/>
        </w:rPr>
      </w:pPr>
      <w:r>
        <w:rPr>
          <w:lang w:val="ro-MD"/>
        </w:rPr>
        <w:t>---</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707"/>
        <w:gridCol w:w="3455"/>
        <w:gridCol w:w="161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Oferta </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MD" w:eastAsia="zh-CN" w:bidi="ar-SA"/>
              </w:rPr>
              <w:t>Semnat electronic RSIA MTender</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UAE</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MD" w:eastAsia="zh-CN" w:bidi="ar-SA"/>
              </w:rPr>
              <w:t>Semnat electronic RSIA MTender</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a privind confirmarea identității beneficiarilor efectivi și neâncadrarea acestora în situația condamnării pentru particioarea la activități ale unei organizații sau grupări criminale.</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rPr>
            </w:pPr>
            <w:r>
              <w:rPr>
                <w:iCs/>
                <w:kern w:val="0"/>
                <w:lang w:val="ro-MD" w:eastAsia="zh-CN" w:bidi="ar-SA"/>
              </w:rPr>
              <w:t>Conform formularului aprobat prin ordinul Ministerului Finanțelor nr. 145824.10.2020.</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MD" w:eastAsia="zh-CN" w:bidi="ar-SA"/>
              </w:rPr>
              <w:t>Semnat electronic RSIA MTender</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ertificat de înregistrare a întreprinderii/Extras din Registrul de Stat al persoanelor juridice. </w:t>
            </w:r>
          </w:p>
        </w:tc>
        <w:tc>
          <w:tcPr>
            <w:tcW w:w="3455" w:type="dxa"/>
            <w:tcBorders/>
            <w:shd w:color="auto" w:fill="auto" w:val="clear"/>
          </w:tcPr>
          <w:p>
            <w:pPr>
              <w:pStyle w:val="Normal"/>
              <w:widowControl/>
              <w:spacing w:before="0" w:after="0"/>
              <w:jc w:val="left"/>
              <w:rPr>
                <w:kern w:val="0"/>
                <w:lang w:eastAsia="zh-CN" w:bidi="ar-SA"/>
              </w:rPr>
            </w:pPr>
            <w:r>
              <w:rPr>
                <w:iCs/>
                <w:kern w:val="0"/>
                <w:lang w:val="ro-MD" w:eastAsia="zh-CN" w:bidi="ar-SA"/>
              </w:rPr>
              <w:t>Semnat electronic RSIA MTender</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ertificat de atestare tehnico-profesională a dirigintelui de șantier – domeniul construcții rutiere: drumuri și piste de aviație.</w:t>
            </w:r>
          </w:p>
        </w:tc>
        <w:tc>
          <w:tcPr>
            <w:tcW w:w="3455" w:type="dxa"/>
            <w:tcBorders/>
            <w:shd w:color="auto" w:fill="auto" w:val="clear"/>
          </w:tcPr>
          <w:p>
            <w:pPr>
              <w:pStyle w:val="Normal"/>
              <w:widowControl/>
              <w:spacing w:before="0" w:after="0"/>
              <w:jc w:val="left"/>
              <w:rPr>
                <w:kern w:val="0"/>
                <w:lang w:eastAsia="zh-CN" w:bidi="ar-SA"/>
              </w:rPr>
            </w:pPr>
            <w:r>
              <w:rPr>
                <w:iCs/>
                <w:kern w:val="0"/>
                <w:lang w:val="ro-MD" w:eastAsia="zh-CN" w:bidi="ar-SA"/>
              </w:rPr>
              <w:t>Semnat electronic RSIA MTender</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vizele de cheltuieli – devize locale F3, F5, F7.</w:t>
            </w:r>
          </w:p>
        </w:tc>
        <w:tc>
          <w:tcPr>
            <w:tcW w:w="3455" w:type="dxa"/>
            <w:tcBorders/>
            <w:shd w:color="auto" w:fill="auto" w:val="clear"/>
          </w:tcPr>
          <w:p>
            <w:pPr>
              <w:pStyle w:val="Normal"/>
              <w:widowControl/>
              <w:spacing w:before="0" w:after="0"/>
              <w:jc w:val="left"/>
              <w:rPr>
                <w:kern w:val="0"/>
                <w:lang w:eastAsia="zh-CN" w:bidi="ar-SA"/>
              </w:rPr>
            </w:pPr>
            <w:r>
              <w:rPr>
                <w:iCs/>
                <w:kern w:val="0"/>
                <w:lang w:val="ro-MD" w:eastAsia="zh-CN" w:bidi="ar-SA"/>
              </w:rPr>
              <w:t>Semnat electronic RSIA MTender</w:t>
            </w:r>
          </w:p>
        </w:tc>
        <w:tc>
          <w:tcPr>
            <w:tcW w:w="161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Grafic de execuție</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Conform anexei nr. 10 la documentația standart.</w:t>
            </w:r>
            <w:r>
              <w:rPr>
                <w:iCs/>
                <w:kern w:val="0"/>
                <w:lang w:val="ro-MD" w:eastAsia="zh-CN" w:bidi="ar-SA"/>
              </w:rPr>
              <w:t>Semnat electronic RSIA MTender</w:t>
            </w:r>
            <w:r>
              <w:rPr>
                <w:iCs/>
                <w:kern w:val="0"/>
                <w:lang w:eastAsia="ru-RU" w:bidi="ar-SA"/>
              </w:rPr>
              <w:t xml:space="preserve"> </w:t>
            </w:r>
          </w:p>
        </w:tc>
        <w:tc>
          <w:tcPr>
            <w:tcW w:w="161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a privind experiența similară.</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orm anexei nr. 12 a documentației standard nr. 69/7.05.2021. </w:t>
            </w:r>
            <w:r>
              <w:rPr>
                <w:iCs/>
                <w:kern w:val="0"/>
                <w:lang w:val="ro-MD" w:eastAsia="zh-CN" w:bidi="ar-SA"/>
              </w:rPr>
              <w:t>Semnat electronic RSIA MTender</w:t>
            </w:r>
          </w:p>
        </w:tc>
        <w:tc>
          <w:tcPr>
            <w:tcW w:w="161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e privind lista principalelor lucrări executate în ultimul an de activitate.</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orm anexei nr. 13 a documentației standard nr. 69/7.05.2021. </w:t>
            </w:r>
            <w:r>
              <w:rPr>
                <w:iCs/>
                <w:kern w:val="0"/>
                <w:lang w:val="ro-MD" w:eastAsia="zh-CN" w:bidi="ar-SA"/>
              </w:rPr>
              <w:t>Semnat electronic RSIA MTender</w:t>
            </w:r>
          </w:p>
        </w:tc>
        <w:tc>
          <w:tcPr>
            <w:tcW w:w="161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i privind dotărișe specifice, utilajul și echipamentul necesar pentru îndeplinirea corespunzătoare a contractului.</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orm anexei nr. 14 a documentației standard nr. 69/7.05.2021. </w:t>
            </w:r>
            <w:r>
              <w:rPr>
                <w:iCs/>
                <w:kern w:val="0"/>
                <w:lang w:val="ro-MD" w:eastAsia="zh-CN" w:bidi="ar-SA"/>
              </w:rPr>
              <w:t>Semnat electronic RSIA MTender</w:t>
            </w:r>
          </w:p>
        </w:tc>
        <w:tc>
          <w:tcPr>
            <w:tcW w:w="161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Declarație privind personalul de specialitate propus pentru implementarea contractului</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orm anexei nr. 15 a documentației standard nr. 69/7.05.2021. </w:t>
            </w:r>
            <w:r>
              <w:rPr>
                <w:iCs/>
                <w:kern w:val="0"/>
                <w:lang w:val="ro-MD" w:eastAsia="zh-CN" w:bidi="ar-SA"/>
              </w:rPr>
              <w:t>Semnat electronic RSIA MTender</w:t>
            </w:r>
          </w:p>
        </w:tc>
        <w:tc>
          <w:tcPr>
            <w:tcW w:w="1612" w:type="dxa"/>
            <w:tcBorders/>
            <w:shd w:color="auto" w:fill="auto" w:val="clear"/>
          </w:tcPr>
          <w:p>
            <w:pPr>
              <w:pStyle w:val="Normal"/>
              <w:widowControl/>
              <w:spacing w:before="0" w:after="0"/>
              <w:jc w:val="left"/>
              <w:rPr>
                <w:kern w:val="0"/>
                <w:lang w:bidi="ar-SA"/>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Lista subcontractanților și părțile din contract care sunt îndeplinite de către aceștea.</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orm anexei nr. 16 a documentației standard nr. 69/7.05.2021. </w:t>
            </w:r>
            <w:r>
              <w:rPr>
                <w:iCs/>
                <w:kern w:val="0"/>
                <w:lang w:val="ro-MD" w:eastAsia="zh-CN" w:bidi="ar-SA"/>
              </w:rPr>
              <w:t>Semnat electronic RSIA MTender</w:t>
            </w:r>
          </w:p>
        </w:tc>
        <w:tc>
          <w:tcPr>
            <w:tcW w:w="1612" w:type="dxa"/>
            <w:tcBorders/>
            <w:shd w:color="auto" w:fill="auto" w:val="clear"/>
          </w:tcPr>
          <w:p>
            <w:pPr>
              <w:pStyle w:val="Normal"/>
              <w:widowControl/>
              <w:spacing w:before="0" w:after="0"/>
              <w:jc w:val="left"/>
              <w:rPr>
                <w:iCs/>
                <w:lang w:eastAsia="ru-RU"/>
              </w:rPr>
            </w:pPr>
            <w:r>
              <w:rPr>
                <w:iCs/>
                <w:kern w:val="0"/>
                <w:lang w:eastAsia="ru-RU" w:bidi="ar-SA"/>
              </w:rPr>
              <w:t>DA obligatoriu depus odată cu ofert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Informația privind asocierea </w:t>
            </w:r>
          </w:p>
        </w:tc>
        <w:tc>
          <w:tcPr>
            <w:tcW w:w="34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 xml:space="preserve">Conform anexei nr. 17 a documentației standard nr. 69/7.05.2021. </w:t>
            </w:r>
            <w:r>
              <w:rPr>
                <w:iCs/>
                <w:kern w:val="0"/>
                <w:lang w:val="ro-MD" w:eastAsia="zh-CN" w:bidi="ar-SA"/>
              </w:rPr>
              <w:t>Semnat electronic RSIA MTender</w:t>
            </w:r>
          </w:p>
        </w:tc>
        <w:tc>
          <w:tcPr>
            <w:tcW w:w="1612" w:type="dxa"/>
            <w:tcBorders/>
            <w:shd w:color="auto" w:fill="auto" w:val="clear"/>
          </w:tcPr>
          <w:p>
            <w:pPr>
              <w:pStyle w:val="Normal"/>
              <w:widowControl/>
              <w:spacing w:before="0" w:after="0"/>
              <w:jc w:val="left"/>
              <w:rPr>
                <w:iCs/>
                <w:lang w:eastAsia="ru-RU"/>
              </w:rPr>
            </w:pPr>
            <w:r>
              <w:rPr>
                <w:iCs/>
                <w:kern w:val="0"/>
                <w:lang w:eastAsia="ru-RU" w:bidi="ar-SA"/>
              </w:rPr>
              <w:t>DA obligatoriu depus odată cu oferta</w:t>
            </w:r>
          </w:p>
        </w:tc>
      </w:tr>
    </w:tbl>
    <w:p>
      <w:pPr>
        <w:pStyle w:val="Normal"/>
        <w:ind w:firstLine="709"/>
        <w:jc w:val="both"/>
        <w:rPr>
          <w:sz w:val="20"/>
          <w:szCs w:val="20"/>
          <w:lang w:val="ro-MD"/>
        </w:rPr>
      </w:pPr>
      <w:r>
        <w:rPr>
          <w:sz w:val="20"/>
          <w:szCs w:val="20"/>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Primăria orașului Fălești          </w:t>
      </w:r>
      <w:r>
        <w:rPr>
          <w:bCs/>
          <w:lang w:val="ro-MD"/>
        </w:rPr>
        <w:t>Data</w:t>
      </w:r>
      <w:r>
        <w:rPr>
          <w:lang w:val="ro-MD"/>
        </w:rPr>
        <w:t xml:space="preserve"> "15"_ iulie 2024</w:t>
      </w:r>
    </w:p>
    <w:p>
      <w:pPr>
        <w:pStyle w:val="Normal"/>
        <w:jc w:val="both"/>
        <w:rPr>
          <w:lang w:val="ro-MD"/>
        </w:rPr>
      </w:pPr>
      <w:r>
        <w:rPr>
          <w:lang w:val="ro-MD"/>
        </w:rPr>
      </w:r>
    </w:p>
    <w:p>
      <w:pPr>
        <w:pStyle w:val="Normal"/>
        <w:jc w:val="both"/>
        <w:rPr>
          <w:b/>
          <w:b/>
          <w:lang w:val="ro-MD"/>
        </w:rPr>
      </w:pPr>
      <w:r>
        <w:rPr>
          <w:b/>
          <w:lang w:val="ro-MD"/>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w:t>
      </w:r>
      <w:r>
        <w:rPr>
          <w:u w:val="single"/>
          <w:lang w:val="ro-MD"/>
        </w:rPr>
        <w:t>Lucrări de reparație a străzii Constantin Stere din or. Fălești</w:t>
      </w:r>
    </w:p>
    <w:p>
      <w:pPr>
        <w:pStyle w:val="Normal"/>
        <w:tabs>
          <w:tab w:val="clear" w:pos="708"/>
          <w:tab w:val="left" w:pos="567" w:leader="none"/>
        </w:tabs>
        <w:jc w:val="both"/>
        <w:rPr>
          <w:lang w:val="ro-MD"/>
        </w:rPr>
      </w:pPr>
      <w:r>
        <w:rPr>
          <w:lang w:val="ro-MD"/>
        </w:rPr>
        <w:t>Autoritatea contractantă_</w:t>
      </w:r>
      <w:r>
        <w:rPr>
          <w:u w:val="single"/>
          <w:lang w:val="ro-MD"/>
        </w:rPr>
        <w:t>Primăria or. Fălești str. Ștefan cel Mare și Sfânt 73</w:t>
      </w:r>
      <w:r>
        <w:rPr>
          <w:lang w:val="ro-MD"/>
        </w:rPr>
        <w:t xml:space="preserve"> </w:t>
      </w:r>
    </w:p>
    <w:p>
      <w:pPr>
        <w:pStyle w:val="Normal"/>
        <w:tabs>
          <w:tab w:val="clear" w:pos="708"/>
          <w:tab w:val="left" w:pos="567" w:leader="none"/>
        </w:tabs>
        <w:jc w:val="center"/>
        <w:rPr>
          <w:i/>
          <w:i/>
          <w:lang w:val="ro-MD"/>
        </w:rPr>
      </w:pPr>
      <w:r>
        <w:rPr>
          <w:i/>
          <w:lang w:val="ro-MD"/>
        </w:rPr>
        <w:t>(denumirea, adresa)</w:t>
      </w:r>
    </w:p>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center"/>
        <w:rPr>
          <w:i/>
          <w:i/>
          <w:lang w:val="ro-MD"/>
        </w:rPr>
      </w:pPr>
      <w:r>
        <w:rPr>
          <w:i/>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Drum de baza, L=27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 Pk 00+00 - 2+20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imbinarea cu asfaltul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 (Marginea deteriorata de la apedu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fara innoroire, h=6cm (santul de la apedu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marginei din beton asfaltic (partea stinga pentru montarea bordurilor no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H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V (L=195m, b=0,4m, h=0,2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2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 (S=310m2 sant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stratului de egalizare din beton asfaltic fara utilizarea distribuitorului de mixturi asfaltice (S=310m2 sant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70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k 2+20 - 2+7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A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autogrederul, inclusiv reprofilar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6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Rigola de evacuare a apelor pluviale Pk 2+50 sting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b=0.4, b1=1.9, h=0.6, &amp;=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rigolilor trapezoidale cu beton monolit B20,  h=15 cm pe fundatie din piatra sparta h=10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scade la norma Dl130 (- 5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nisipa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VR - 1 pentru monolitizarea elementelor prefabricate din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 santuri, rigole etc., a elementelor prefabricate din beton armat intre 0,02 mc/buc si 0,100 mc/buc inclusiv (Bordur 20x30x10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rigolilor trapezoidale cu beton monolit B20,  h=15 cm pe fundatie din piatra sparta h=10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materiale=1,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Alte utilaje=1,0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1 cm schimbare a grosimii stratului de beton  se scade la norma Dl130 (- 5 cm)</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5,0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5,03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5,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od metalic existent Pk 2+7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ei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cu placaj tip P pentru beton armat in suprastructura podurilor cu grinzi drepte, in platelajele de beton armat ale podurilor metalice, la chesoane pentru fundatii, in parape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armatura A1 d=12mm, pas 200x200mm (2 rinduri), montate deasupra podului si sudate de structura podului metalic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9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B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cu pompa a  betonului armat C40 in fundatii (planseu deasupra podului metalic exist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apet metalic deformabil tip A, cu lise si stilpi metalici (Capetele podului tip - coada pestelui 4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K4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locala de vopsea veche (pe suprafete mici), cu rascheta si peria de sirma, a pieselor metalice din tablierele podurilor (parti laterale ale podului, parapet metal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aplicate pe timplarie metalica cu email alchidic in  2 straturi inclusiv grund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Drum lateral Pk 00+05 dreapta, L=15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denivelarilor partii carosabile, avind latimea tamburului 10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Drum lateral Pk 00+20 dreapta, L=23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Drum lateral Pk 00+90 stinga, L=40m+1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beton  de orice dimensiune, asezate pe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Frezarea si plombarea gropilor la imbracamintea  degradata, cu suprafate pina la 3 m2: grosime 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imbracaminti asfaltice bituminoase prin suflare cu compresor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3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Drum lateral Pk 2+12 stinga, L=10m</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autogreder de pina la 175 CP, inclusiv imprastierea pamintului la 10 m, in teren catg. </w:t>
            </w:r>
            <w:r>
              <w:rPr/>
              <w:t>II (Patul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cilindru compactor vibrator mixt autopropulsat, capacitatea 119 (160) kW (C.P.), cu sistemul Vario-Control: prin 2 parcurs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DD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cu impanare fara innoroire, h=18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30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Pamint natural pentru completare la bordu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6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 0.3 l/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mine de vizit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Materiale marunte (apa, dreptare)=1,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betoniera pe santier si turnarea cu mijloace clasice beton simplu clasa C 10/8 (Bc 10/B 150)</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bl>
    <w:p>
      <w:pPr>
        <w:pStyle w:val="Normal"/>
        <w:tabs>
          <w:tab w:val="clear" w:pos="708"/>
          <w:tab w:val="left" w:pos="567" w:leader="none"/>
        </w:tabs>
        <w:jc w:val="center"/>
        <w:rPr>
          <w:i/>
          <w:i/>
          <w:lang w:val="ro-MD"/>
        </w:rPr>
      </w:pPr>
      <w:r>
        <w:rPr>
          <w:i/>
          <w:lang w:val="ro-MD"/>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paratia strazii Constantin Stere din or. Falesti, r. Falesti</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r>
        <w:rPr>
          <w:b/>
          <w:bCs/>
          <w:sz w:val="40"/>
          <w:szCs w:val="40"/>
          <w:lang w:val="en-US"/>
        </w:rPr>
        <w:t xml:space="preserve">№ </w:t>
      </w:r>
    </w:p>
    <w:tbl>
      <w:tblPr>
        <w:tblW w:w="1043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31"/>
        <w:gridCol w:w="1865"/>
        <w:gridCol w:w="4658"/>
        <w:gridCol w:w="1490"/>
        <w:gridCol w:w="1490"/>
      </w:tblGrid>
      <w:tr>
        <w:trPr>
          <w:trHeight w:val="189" w:hRule="atLeast"/>
          <w:cantSplit w:val="true"/>
        </w:trPr>
        <w:tc>
          <w:tcPr>
            <w:tcW w:w="93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crt.</w:t>
            </w:r>
          </w:p>
        </w:tc>
        <w:tc>
          <w:tcPr>
            <w:tcW w:w="186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6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49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U.M.</w:t>
            </w:r>
          </w:p>
        </w:tc>
        <w:tc>
          <w:tcPr>
            <w:tcW w:w="149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9" w:hRule="atLeast"/>
          <w:cantSplit w:val="true"/>
        </w:trPr>
        <w:tc>
          <w:tcPr>
            <w:tcW w:w="93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86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46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9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9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40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29"/>
        <w:gridCol w:w="1858"/>
        <w:gridCol w:w="4644"/>
        <w:gridCol w:w="1487"/>
        <w:gridCol w:w="1486"/>
      </w:tblGrid>
      <w:tr>
        <w:trPr>
          <w:tblHeader w:val="true"/>
          <w:trHeight w:val="144" w:hRule="atLeast"/>
          <w:cantSplit w:val="true"/>
        </w:trPr>
        <w:tc>
          <w:tcPr>
            <w:tcW w:w="92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8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46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48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48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 Drum de baza, L=270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 xml:space="preserve">1.1. Pk 00+00 - 2+2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freza a stratului de beton asfaltic uzat, avind latimea tamburului 1000 mm, adincimea stratului de: 5 cm (imbinarea cu asfaltul existent)</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beton  de orice dimensiune, asezate pe nisip</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freza a stratului de beton asfaltic uzat, avind latimea tamburului 1000 mm, adincimea stratului de: 5 cm (Marginea deteriorata de la apeduct)</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A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ficarea usoara a impietruirii pina la 5 cm adincime manua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cu impanare fara innoroire, h=6cm (santul de la apeduct)</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4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40-63 si 63-9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15-25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resor static autopropulsat de 8-14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marginei din beton asfaltic (partea stinga pentru montarea bordurilor noi)</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16002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c armat cu segm. diamant crest. larg. d=400 m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20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sina de taiat rosturi in beton  cu discuri abrazi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H1</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V (L=195m, b=0,4m, h=0,2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1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manuala a terenurilor si platformelor, cu denivelari de 10-20 cm, in teren ta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9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30 cm, pe fundatie de beton 30x1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B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Pamint natural pentru completare la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 (S=310m2 santu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8</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stratului de egalizare din beton asfaltic fara utilizarea distribuitorului de mixturi asfaltice (S=310m2 santu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cu granulatii fine preparata la cal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rezarea si plombarea gropilor la imbracamintea  degradata, cu suprafate pina la 1 m2: grosim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p>
            <w:pPr>
              <w:pStyle w:val="Normal"/>
              <w:widowControl w:val="false"/>
              <w:rPr>
                <w:sz w:val="16"/>
                <w:szCs w:val="16"/>
                <w:lang w:val="en-US"/>
              </w:rPr>
            </w:pPr>
            <w:r>
              <w:rPr>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tu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3 WF-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de 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00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ina la 80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compactoare, vibr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Frezarea si plombarea gropilor la imbracamintea  degradata, cu suprafate pina la 3 m2: grosim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9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p>
            <w:pPr>
              <w:pStyle w:val="Normal"/>
              <w:widowControl w:val="false"/>
              <w:rPr>
                <w:sz w:val="16"/>
                <w:szCs w:val="16"/>
                <w:lang w:val="en-US"/>
              </w:rPr>
            </w:pPr>
            <w:r>
              <w:rPr>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tu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3 WF-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de 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00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ina la 80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compactoare, vibr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41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imbracaminti asfaltice bituminoase prin suflare cu compresor manua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741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anu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6</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mecanica a partii carosabile de praf si murdari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3</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de egalizare din beton asfaltic cu utilizarea distribuitorului de mixturi asfaltic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07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6</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 Pk 2+20 - 2+7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beton  de orice dimensiune, asezate pe nisip</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freza a stratului de beton asfaltic uzat, avind latimea tamburului 1000 mm, adincimea stratului d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A04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arificarea usoara a impietruirii pina la 5 cm adincime autogrederul, inclusiv reprofilare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4</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2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pamintului cu cilindru compactor vibrator mixt autopropulsat, capacitatea 119 (160) kW (C.P.), cu sistemul Vario-Control: prin 2 parcursuri</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30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lindru compactor vibrator mixt autopropulsat cu capacitatea 119 (160) kW (C.P.) Bomag BW 213 DH-4 BVC cu sistemul Vario-Contro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30 cm, pe fundatie de beton 30x1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B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Pamint natural pentru completare la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D02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ire, h=6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40-63 si 63-9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15-25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resor static autopropulsat de 8-14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F</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5,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 Rigola de evacuare a apelor pluviale Pk 2+50 sting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zata a rigolelor in pamint de cat.II (b=0.4, b1=1.9, h=0.6, &amp;=1:1.5)</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4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79 kW</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5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e, tonaj pina la 7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0</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rigolilor trapezoidale cu beton monolit B20,  h=15 cm pe fundatie din piatra sparta h=10 cm</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18"/>
                <w:szCs w:val="18"/>
                <w:lang w:val="en-US"/>
              </w:rPr>
            </w:pPr>
            <w:r>
              <w:rPr>
                <w:sz w:val="18"/>
                <w:szCs w:val="18"/>
                <w:lang w:val="en-US"/>
              </w:rPr>
              <w:t>Alte utilaje=1,0300</w:t>
            </w:r>
          </w:p>
          <w:p>
            <w:pPr>
              <w:pStyle w:val="Normal"/>
              <w:widowControl w:val="false"/>
              <w:rPr>
                <w:sz w:val="2"/>
                <w:szCs w:val="2"/>
                <w:lang w:val="en-US"/>
              </w:rPr>
            </w:pPr>
            <w:r>
              <w:rPr>
                <w:sz w:val="2"/>
                <w:szCs w:val="2"/>
                <w:lang w:val="en-US"/>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B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20-4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1  k=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1 cm schimbare a grosimii stratului de beton  se scade la norma Dl130 (- 5 cm)</w:t>
            </w:r>
          </w:p>
          <w:p>
            <w:pPr>
              <w:pStyle w:val="Normal"/>
              <w:widowControl w:val="false"/>
              <w:rPr>
                <w:sz w:val="18"/>
                <w:szCs w:val="18"/>
              </w:rPr>
            </w:pPr>
            <w:r>
              <w:rPr>
                <w:sz w:val="18"/>
                <w:szCs w:val="18"/>
                <w:lang w:val="en-US"/>
              </w:rPr>
              <w:t xml:space="preserve"> </w:t>
            </w:r>
            <w:r>
              <w:rPr>
                <w:sz w:val="18"/>
                <w:szCs w:val="18"/>
              </w:rPr>
              <w:t>Коэффициент к трудозатратам=5,0000</w:t>
            </w:r>
          </w:p>
          <w:p>
            <w:pPr>
              <w:pStyle w:val="Normal"/>
              <w:widowControl w:val="false"/>
              <w:rPr>
                <w:sz w:val="18"/>
                <w:szCs w:val="18"/>
              </w:rPr>
            </w:pPr>
            <w:r>
              <w:rPr>
                <w:sz w:val="18"/>
                <w:szCs w:val="18"/>
              </w:rPr>
              <w:t>Коэффициент к материалам=5,0300</w:t>
            </w:r>
          </w:p>
          <w:p>
            <w:pPr>
              <w:pStyle w:val="Normal"/>
              <w:widowControl w:val="false"/>
              <w:rPr>
                <w:sz w:val="18"/>
                <w:szCs w:val="18"/>
                <w:lang w:val="en-US"/>
              </w:rPr>
            </w:pPr>
            <w:r>
              <w:rPr>
                <w:sz w:val="18"/>
                <w:szCs w:val="18"/>
                <w:lang w:val="en-US"/>
              </w:rPr>
              <w:t>Коэффициент к машинам=5,0000</w:t>
            </w:r>
          </w:p>
          <w:p>
            <w:pPr>
              <w:pStyle w:val="Normal"/>
              <w:widowControl w:val="false"/>
              <w:rPr>
                <w:sz w:val="2"/>
                <w:szCs w:val="2"/>
                <w:lang w:val="en-US"/>
              </w:rPr>
            </w:pPr>
            <w:r>
              <w:rPr>
                <w:sz w:val="2"/>
                <w:szCs w:val="2"/>
                <w:lang w:val="en-US"/>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B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 Denisip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D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VR - 1 pentru monolitizarea elementelor prefabricate din beton armat</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irma moale obisnuita  D=1 m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6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 santuri, rigole etc., a elementelor prefabricate din beton armat intre 0,02 mc/buc si 0,100 mc/buc inclusiv (Bordur 20x30x100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300125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P.B</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6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din beton armat Bordur 1000x200x3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7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137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5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0</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rigolilor trapezoidale cu beton monolit B20,  h=15 cm pe fundatie din piatra sparta h=10 cm</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18"/>
                <w:szCs w:val="18"/>
                <w:lang w:val="en-US"/>
              </w:rPr>
            </w:pPr>
            <w:r>
              <w:rPr>
                <w:sz w:val="18"/>
                <w:szCs w:val="18"/>
                <w:lang w:val="en-US"/>
              </w:rPr>
              <w:t>Alte utilaje=1,0300</w:t>
            </w:r>
          </w:p>
          <w:p>
            <w:pPr>
              <w:pStyle w:val="Normal"/>
              <w:widowControl w:val="false"/>
              <w:rPr>
                <w:sz w:val="2"/>
                <w:szCs w:val="2"/>
                <w:lang w:val="en-US"/>
              </w:rPr>
            </w:pPr>
            <w:r>
              <w:rPr>
                <w:sz w:val="2"/>
                <w:szCs w:val="2"/>
                <w:lang w:val="en-US"/>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B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20-4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1  k=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1 cm schimbare a grosimii stratului de beton  se scade la norma Dl130 (- 5 cm)</w:t>
            </w:r>
          </w:p>
          <w:p>
            <w:pPr>
              <w:pStyle w:val="Normal"/>
              <w:widowControl w:val="false"/>
              <w:rPr>
                <w:sz w:val="18"/>
                <w:szCs w:val="18"/>
              </w:rPr>
            </w:pPr>
            <w:r>
              <w:rPr>
                <w:sz w:val="18"/>
                <w:szCs w:val="18"/>
                <w:lang w:val="en-US"/>
              </w:rPr>
              <w:t xml:space="preserve"> </w:t>
            </w:r>
            <w:r>
              <w:rPr>
                <w:sz w:val="18"/>
                <w:szCs w:val="18"/>
              </w:rPr>
              <w:t>Коэффициент к трудозатратам=5,0000</w:t>
            </w:r>
          </w:p>
          <w:p>
            <w:pPr>
              <w:pStyle w:val="Normal"/>
              <w:widowControl w:val="false"/>
              <w:rPr>
                <w:sz w:val="18"/>
                <w:szCs w:val="18"/>
              </w:rPr>
            </w:pPr>
            <w:r>
              <w:rPr>
                <w:sz w:val="18"/>
                <w:szCs w:val="18"/>
              </w:rPr>
              <w:t>Коэффициент к материалам=5,0300</w:t>
            </w:r>
          </w:p>
          <w:p>
            <w:pPr>
              <w:pStyle w:val="Normal"/>
              <w:widowControl w:val="false"/>
              <w:rPr>
                <w:sz w:val="18"/>
                <w:szCs w:val="18"/>
                <w:lang w:val="en-US"/>
              </w:rPr>
            </w:pPr>
            <w:r>
              <w:rPr>
                <w:sz w:val="18"/>
                <w:szCs w:val="18"/>
                <w:lang w:val="en-US"/>
              </w:rPr>
              <w:t>Коэффициент к машинам=5,0000</w:t>
            </w:r>
          </w:p>
          <w:p>
            <w:pPr>
              <w:pStyle w:val="Normal"/>
              <w:widowControl w:val="false"/>
              <w:rPr>
                <w:sz w:val="2"/>
                <w:szCs w:val="2"/>
                <w:lang w:val="en-US"/>
              </w:rPr>
            </w:pPr>
            <w:r>
              <w:rPr>
                <w:sz w:val="2"/>
                <w:szCs w:val="2"/>
                <w:lang w:val="en-US"/>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B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 Pod metalic existent Pk 2+7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41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imbracamintei prin suflare cu compresor manua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741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anu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C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cu placaj tip P pentru beton armat in suprastructura podurilor cu grinzi drepte, in platelajele de beton armat ale podurilor metalice, la chesoane pentru fundatii, in parapet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54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A gr=18mm L=6,00 m, S 94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79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da rasin cls C gr 100/120-350/350mm l=3-6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21292834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pentru peret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3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695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3 x 80 S211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52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din armatura A1 d=12mm, pas 200x200mm (2 rinduri), montate deasupra podului si sudate de structura podului metalic existent</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20300227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d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411380320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75276309886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 din armatura A1 d=12mm, pas 200x200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55901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zi pentru sudur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1110620274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nergie electric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w</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12620034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ni de forja (huil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B09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cu pompa a  betonului armat C40 in fundatii (planseu deasupra podului metalic existent)</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10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1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gata preparat marca C4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universal cu motor cu ardere interna 2,9 (4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8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33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mpa  hidraulica de beton stabila, productivitate pina la 40 mc/ora, actionata electric,  P = 65, 100 metri conduct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09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apet metalic deformabil tip A, cu lise si stilpi metalici (Capetele podului tip - coada pestelui 4 buc)</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14240021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atus mecan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B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456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rapet metalic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29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1768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2</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29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38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intermed.alba  v.105-1 ntr 1703-8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7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K46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area locala de vopsea veche (pe suprafete mici), cu rascheta si peria de sirma, a pieselor metalice din tablierele podurilor (parti laterale ale podului, parapet metalic)</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4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itor industri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exterioare aplicate pe timplarie metalica cu email alchidic in  2 straturi inclusiv grundu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07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alchid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944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alchidic   D.005-12 NI 1708-61 A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219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rasini alchidic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1610416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chid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112600147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1131730666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mbac de ster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6620067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White spiri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2. Drum lateral Pk 00+05 dreapta, L=15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beton  de orice dimensiune, asezate pe nisip</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freza a denivelarilor partii carosabile, avind latimea tamburului 1000 m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7</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7</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amion, 5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7</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30 cm, pe fundatie de beton 30x1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B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rezarea si plombarea gropilor la imbracamintea  degradata, cu suprafate pina la 1 m2: grosim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p>
            <w:pPr>
              <w:pStyle w:val="Normal"/>
              <w:widowControl w:val="false"/>
              <w:rPr>
                <w:sz w:val="16"/>
                <w:szCs w:val="16"/>
                <w:lang w:val="en-US"/>
              </w:rPr>
            </w:pPr>
            <w:r>
              <w:rPr>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tu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3 WF-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de 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00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ina la 80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compactoare, vibr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41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imbracaminti asfaltice bituminoase prin suflare cu compresor manua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741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anu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3</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de egalizare din beton asfaltic cu utilizarea distribuitorului de mixturi asfaltic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07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6</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3. Drum lateral Pk 00+20 dreapta, L=23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beton  de orice dimensiune, asezate pe nisip</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30 cm, pe fundatie de beton 30x1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B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rezarea si plombarea gropilor la imbracamintea  degradata, cu suprafate pina la 1 m2: grosim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p>
            <w:pPr>
              <w:pStyle w:val="Normal"/>
              <w:widowControl w:val="false"/>
              <w:rPr>
                <w:sz w:val="16"/>
                <w:szCs w:val="16"/>
                <w:lang w:val="en-US"/>
              </w:rPr>
            </w:pPr>
            <w:r>
              <w:rPr>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tu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3 WF-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de 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00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ina la 80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compactoare, vibr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41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imbracaminti asfaltice bituminoase prin suflare cu compresor manua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741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anu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3</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de egalizare din beton asfaltic cu utilizarea distribuitorului de mixturi asfaltic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07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6</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4. Drum lateral Pk 00+90 stinga, L=40m+10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G04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de borduri de  beton  de orice dimensiune, asezate pe nisip</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tare (pentru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20400196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p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3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iatra spart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30 cm, pe fundatie de beton 30x1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B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Pamint natural pentru completare la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rezarea si plombarea gropilor la imbracamintea  degradata, cu suprafate pina la 1 m2: grosim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p>
            <w:pPr>
              <w:pStyle w:val="Normal"/>
              <w:widowControl w:val="false"/>
              <w:rPr>
                <w:sz w:val="16"/>
                <w:szCs w:val="16"/>
                <w:lang w:val="en-US"/>
              </w:rPr>
            </w:pPr>
            <w:r>
              <w:rPr>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tu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3 WF-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de 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00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ina la 80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compactoare, vibr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8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Frezarea si plombarea gropilor la imbracamintea  degradata, cu suprafate pina la 3 m2: grosime 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9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preparat la cald cu granulatie fina</w:t>
            </w:r>
          </w:p>
          <w:p>
            <w:pPr>
              <w:pStyle w:val="Normal"/>
              <w:widowControl w:val="false"/>
              <w:rPr>
                <w:sz w:val="16"/>
                <w:szCs w:val="16"/>
                <w:lang w:val="en-US"/>
              </w:rPr>
            </w:pPr>
            <w:r>
              <w:rPr>
                <w:sz w:val="16"/>
                <w:szCs w:val="16"/>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1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itum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420007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1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3 WF-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3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opitor de 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00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ina la 80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27</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compactoare, vibro</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41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uratirea imbracaminti asfaltice bituminoase prin suflare cu compresor manual</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7410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anu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3</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de egalizare din beton asfaltic cu utilizarea distribuitorului de mixturi asfaltic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2102205507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99</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6</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5. Drum lateral Pk 2+12 stinga, L=10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1B1</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autogreder de pina la 175 CP, inclusiv imprastierea pamintului la 10 m, in teren catg. II (Patul drumului)</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6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2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pamintului cu cilindru compactor vibrator mixt autopropulsat, capacitatea 119 (160) kW (C.P.), cu sistemul Vario-Control: prin 2 parcursuri</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30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lindru compactor vibrator mixt autopropulsat cu capacitatea 119 (160) kW (C.P.) Bomag BW 213 DH-4 BVC cu sistemul Vario-Contro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D02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cu impanare fara innoroire, h=18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ncitor deservir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40-63 si 63-9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15-25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21212121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ulou compresor static autopropulsat de 8-14 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0x30 cm, pe fundatie de beton 30x15 c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lasa.B1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200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4</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Pamint natural pentru completare la bordure)</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5</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5</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5 km</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6</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5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6</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7</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402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8</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9</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F</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5,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3 l/m2</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1</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w:t>
            </w:r>
          </w:p>
          <w:p>
            <w:pPr>
              <w:pStyle w:val="Normal"/>
              <w:widowControl w:val="false"/>
              <w:rPr>
                <w:sz w:val="2"/>
                <w:szCs w:val="2"/>
                <w:lang w:val="en-US"/>
              </w:rPr>
            </w:pPr>
            <w:r>
              <w:rPr>
                <w:sz w:val="18"/>
                <w:szCs w:val="18"/>
                <w:lang w:val="en-US"/>
              </w:rPr>
              <w:t xml:space="preserve"> </w:t>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31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bituma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6. Camine de vizit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144"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2</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AcF01C</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18"/>
                <w:szCs w:val="18"/>
                <w:lang w:val="en-US"/>
              </w:rPr>
            </w:pPr>
            <w:r>
              <w:rPr>
                <w:sz w:val="18"/>
                <w:szCs w:val="18"/>
                <w:lang w:val="en-US"/>
              </w:rPr>
              <w:t xml:space="preserve"> </w:t>
            </w:r>
            <w:r>
              <w:rPr>
                <w:sz w:val="18"/>
                <w:szCs w:val="18"/>
                <w:lang w:val="en-US"/>
              </w:rPr>
              <w:t>Materiale marunte (apa, dreptare)=1,0200</w:t>
            </w:r>
          </w:p>
          <w:p>
            <w:pPr>
              <w:pStyle w:val="Normal"/>
              <w:widowControl w:val="false"/>
              <w:rPr>
                <w:sz w:val="2"/>
                <w:szCs w:val="2"/>
                <w:lang w:val="en-US"/>
              </w:rPr>
            </w:pPr>
            <w:r>
              <w:rPr>
                <w:sz w:val="2"/>
                <w:szCs w:val="2"/>
                <w:lang w:val="en-US"/>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20500134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ida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40112300739</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aramizi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118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M-100 Z</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112642077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in beton armat B-250 pentru cami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irfor 1,5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rHeight w:val="1247" w:hRule="atLeast"/>
        </w:trPr>
        <w:tc>
          <w:tcPr>
            <w:tcW w:w="92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3</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B2</w:t>
            </w:r>
          </w:p>
          <w:p>
            <w:pPr>
              <w:pStyle w:val="Normal"/>
              <w:widowControl w:val="false"/>
              <w:rPr>
                <w:sz w:val="2"/>
                <w:szCs w:val="2"/>
                <w:lang w:val="en-US"/>
              </w:rPr>
            </w:pPr>
            <w:r>
              <w:rPr>
                <w:sz w:val="2"/>
                <w:szCs w:val="2"/>
                <w:lang w:val="en-US"/>
              </w:rPr>
            </w:r>
          </w:p>
        </w:tc>
        <w:tc>
          <w:tcPr>
            <w:tcW w:w="46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turnat in fundatii, socluri, ziduri de sprijin, pereti sub cota zero, preparat cu betoniera pe santier si turnarea cu mijloace clasice beton simplu clasa C 10/8 (Bc 10/B 150)</w:t>
            </w:r>
          </w:p>
          <w:p>
            <w:pPr>
              <w:pStyle w:val="Normal"/>
              <w:widowControl w:val="false"/>
              <w:rPr>
                <w:sz w:val="18"/>
                <w:szCs w:val="18"/>
                <w:lang w:val="en-US"/>
              </w:rPr>
            </w:pPr>
            <w:r>
              <w:rPr>
                <w:sz w:val="18"/>
                <w:szCs w:val="18"/>
                <w:lang w:val="en-US"/>
              </w:rPr>
              <w:t xml:space="preserve"> </w:t>
            </w:r>
            <w:r>
              <w:rPr>
                <w:sz w:val="18"/>
                <w:szCs w:val="18"/>
                <w:lang w:val="en-US"/>
              </w:rPr>
              <w:t>Material marunt (dulapi de rasinoase, cuie, scoabe)=1,0150</w:t>
            </w:r>
          </w:p>
          <w:p>
            <w:pPr>
              <w:pStyle w:val="Normal"/>
              <w:widowControl w:val="false"/>
              <w:rPr>
                <w:sz w:val="2"/>
                <w:szCs w:val="2"/>
                <w:lang w:val="en-US"/>
              </w:rPr>
            </w:pPr>
            <w:r>
              <w:rPr>
                <w:sz w:val="2"/>
                <w:szCs w:val="2"/>
                <w:lang w:val="en-US"/>
              </w:rPr>
            </w:r>
          </w:p>
        </w:tc>
        <w:tc>
          <w:tcPr>
            <w:tcW w:w="14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r>
              <w:rPr>
                <w:rFonts w:cs="Arial CYR" w:ascii="Arial CYR" w:hAnsi="Arial CYR"/>
                <w:sz w:val="16"/>
                <w:szCs w:val="16"/>
                <w:lang w:val="en-US"/>
              </w:rPr>
              <w:t xml:space="preserve"> </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5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2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deservire C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4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0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2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29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100</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adincim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3700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de  250 l cu cadere libera</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0</w:t>
            </w:r>
          </w:p>
        </w:tc>
      </w:tr>
      <w:tr>
        <w:trPr>
          <w:trHeight w:val="1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2000675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6 - 10 tf</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bl>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center"/>
        <w:rPr>
          <w:i/>
          <w:i/>
          <w:lang w:val="ro-MD"/>
        </w:rPr>
      </w:pPr>
      <w:r>
        <w:rPr>
          <w:i/>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15" iulie 2024</w:t>
      </w:r>
      <w:bookmarkStart w:id="3" w:name="_GoBack"/>
      <w:bookmarkEnd w:id="3"/>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CYR">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aa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44aa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44aa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44aa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44aa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Style12" w:customStyle="1">
    <w:name w:val="Основной текст Знак"/>
    <w:basedOn w:val="DefaultParagraphFont"/>
    <w:qFormat/>
    <w:rsid w:val="00d44aa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44aa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aae"/>
    <w:pPr>
      <w:numPr>
        <w:ilvl w:val="0"/>
        <w:numId w:val="1"/>
      </w:numPr>
      <w:tabs>
        <w:tab w:val="clear" w:pos="708"/>
        <w:tab w:val="left" w:pos="1134" w:leader="none"/>
      </w:tabs>
      <w:jc w:val="both"/>
    </w:pPr>
    <w:rPr>
      <w:lang w:val="en-US"/>
    </w:rPr>
  </w:style>
  <w:style w:type="paragraph" w:styleId="Cp" w:customStyle="1">
    <w:name w:val="cp"/>
    <w:basedOn w:val="Normal"/>
    <w:qFormat/>
    <w:rsid w:val="00d44aae"/>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ca204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ca20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6</Pages>
  <Words>10095</Words>
  <Characters>57546</Characters>
  <CharactersWithSpaces>67506</CharactersWithSpaces>
  <Paragraphs>1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6:00Z</dcterms:created>
  <dc:creator>User</dc:creator>
  <dc:description/>
  <dc:language>en-US</dc:language>
  <cp:lastModifiedBy>User</cp:lastModifiedBy>
  <dcterms:modified xsi:type="dcterms:W3CDTF">2024-07-1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