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06"/>
        <w:gridCol w:w="3966"/>
        <w:gridCol w:w="3421"/>
        <w:gridCol w:w="313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>Piese de schimb mecanice, pernă pneumatică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ernă pneumatică față AKSM E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ernă pneumatică spate AKSM E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Cod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ernă pneumatică spate Skoda 24 Tr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Cod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4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ernă pneumatică față Skoda 24 Tr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Cod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4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02-25T07:0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