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servicii de reparație, confecționare și montare construcții metalice pentru imobilele </w:t>
      </w:r>
    </w:p>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din cadrul IMSP CNAMUP</w:t>
      </w:r>
    </w:p>
    <w:p>
      <w:pPr>
        <w:pStyle w:val="Normal"/>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 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e, confecționare și montare construcții metalice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7002"/>
        <w:gridCol w:w="1119"/>
        <w:gridCol w:w="1119"/>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7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d cpv: 45223210-1</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parterul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6</w:t>
            </w:r>
          </w:p>
        </w:tc>
      </w:tr>
      <w:tr>
        <w:trPr>
          <w:trHeight w:val="384"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etajele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5</w:t>
            </w:r>
          </w:p>
        </w:tc>
      </w:tr>
      <w:tr>
        <w:trPr>
          <w:trHeight w:val="621"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usilor din grile (demontare, reconstructie, inclusiv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r>
      <w:tr>
        <w:trPr>
          <w:trHeight w:val="56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ție a usilor metalice (demontare, reconstructie, inclusiv grunduire si vopsitorii, montare)</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parterul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etajele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din grile cu lacat, inclusiv, toc din teava rectangulara, lacat cu min. 5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metalice cu lacat, inclusiv, toc din teava rectangulara, lacat cu min. 3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3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6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hanging="0"/>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telefon, e-mail, fax în termen de maxim   5 zile lucrătoare, executantul va proceda la întocmirea unei note de constatare cu valoare financiară privind lucrare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înd la cunoștință și analizînd lucrările menționate în 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e-mail sau fax. Perioada de derulare a contractului este până la 31.12.2021;</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Executantul va utiliza numai repere (materiale,  consumabile, etc) noi, pentru c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 proces verbal de recepție a lucrărilor pe fiecare locație în parte, anexa la situația de plat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Tabel (Forma prezentare a ofertei):</w:t>
      </w:r>
    </w:p>
    <w:tbl>
      <w:tblPr>
        <w:tblW w:w="1063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710"/>
        <w:gridCol w:w="708"/>
        <w:gridCol w:w="1133"/>
        <w:gridCol w:w="1135"/>
        <w:gridCol w:w="1417"/>
        <w:gridCol w:w="1417"/>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r. d/o</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enumire lucrare</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M</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an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 cu TV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cu TVA</w:t>
            </w:r>
          </w:p>
        </w:tc>
      </w:tr>
      <w:tr>
        <w:trPr>
          <w:trHeight w:val="44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parterul imobilelor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bookmarkStart w:id="0" w:name="_GoBack"/>
            <w:bookmarkEnd w:id="0"/>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etajele  imobilelor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2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usilor din grile (demontare, reconstructie, inclusiv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47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ție a usilor metalice (demontare, reconstructie, inclusiv grunduire si vopsitorii, montar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parterul imobilelor</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etajele imobilelor</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din grile cu lacat, inclusiv, toc din teava rectangulara, lacat cu min. 5 chei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metalice cu lacat, inclusiv, toc din teava rectangulara, lacat cu min. 3 chei  grunduire si vopsitorii, montare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vertAlign w:val="superscript"/>
                <w:lang w:eastAsia="en-GB"/>
              </w:rPr>
            </w:pPr>
            <w:r>
              <w:rPr>
                <w:rFonts w:eastAsia="Times New Roman" w:cs="Times New Roman" w:ascii="Times New Roman" w:hAnsi="Times New Roman"/>
                <w:color w:val="000000"/>
                <w:sz w:val="24"/>
                <w:szCs w:val="24"/>
                <w:lang w:eastAsia="en-GB"/>
              </w:rPr>
              <w:t>m</w:t>
            </w:r>
            <w:r>
              <w:rPr>
                <w:rFonts w:eastAsia="Times New Roman" w:cs="Times New Roman" w:ascii="Times New Roman" w:hAnsi="Times New Roman"/>
                <w:color w:val="000000"/>
                <w:sz w:val="24"/>
                <w:szCs w:val="24"/>
                <w:vertAlign w:val="superscript"/>
                <w:lang w:eastAsia="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3 m, inaltime 2,2 m., distanta dintre rafturi 0,5m,  din cornier L30, inclusiv placa OSB min 15 mm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3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6 m, inaltime 2,2 m., distanta dintre rafturi 0,5m,  din cornier L30, inclusiv placa OSB min 15 mm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666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valoare fără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666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valoare cu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ind w:right="-188" w:firstLine="284"/>
        <w:jc w:val="both"/>
        <w:rPr>
          <w:rFonts w:ascii="Times New Roman" w:hAnsi="Times New Roman" w:cs="Times New Roman"/>
          <w:b/>
          <w:b/>
          <w:sz w:val="28"/>
          <w:lang w:val="ro-RO"/>
        </w:rPr>
      </w:pPr>
      <w:r>
        <w:rPr>
          <w:rFonts w:cs="Times New Roman" w:ascii="Times New Roman" w:hAnsi="Times New Roman"/>
          <w:b/>
          <w:sz w:val="28"/>
          <w:lang w:val="ro-RO"/>
        </w:rPr>
      </w:r>
    </w:p>
    <w:p>
      <w:pPr>
        <w:pStyle w:val="Normal"/>
        <w:spacing w:lineRule="auto" w:line="240" w:before="0" w:after="160"/>
        <w:ind w:right="-188" w:firstLine="284"/>
        <w:jc w:val="both"/>
        <w:rPr>
          <w:rFonts w:ascii="Times New Roman" w:hAnsi="Times New Roman" w:cs="Times New Roman"/>
          <w:b/>
          <w:b/>
          <w:sz w:val="28"/>
          <w:lang w:val="ro-RO"/>
        </w:rPr>
      </w:pPr>
      <w:r>
        <w:rPr/>
      </w:r>
    </w:p>
    <w:sectPr>
      <w:type w:val="nextPage"/>
      <w:pgSz w:w="11906" w:h="16838"/>
      <w:pgMar w:left="1440" w:right="566"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36</Words>
  <Characters>4198</Characters>
  <CharactersWithSpaces>4925</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23:00Z</dcterms:created>
  <dc:creator>Dolghi Ana</dc:creator>
  <dc:description/>
  <dc:language>en-US</dc:language>
  <cp:lastModifiedBy>Nina Pestereanu</cp:lastModifiedBy>
  <cp:lastPrinted>2021-02-10T13:37:00Z</cp:lastPrinted>
  <dcterms:modified xsi:type="dcterms:W3CDTF">2021-03-11T0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