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ul nr.1 Mentenanța sistemei de ventilar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izor de uz casnic cu putere de 9000-24000 BTU/h (efectuarea lucrărilor prevăzute în specificația tehnic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atizor semi-industrial de tip canal (split type) model Mitsubishi FDU140VD, montat sub tavan suspendat în Secția de terapie intensiv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</w:t>
            </w:r>
            <w:bookmarkStart w:id="7" w:name="_GoBack"/>
            <w:bookmarkEnd w:id="7"/>
            <w:r>
              <w:rPr>
                <w:color w:val="000000"/>
                <w:sz w:val="18"/>
                <w:szCs w:val="18"/>
              </w:rPr>
              <w:t>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nanță și deservire tehnică anuală cu o frecvență de minim 4 ori pe an la Centrala de tratare a aerului Damvent Systemair DVCompact 30 (instalație de refulare a aerului pentru Angiografi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nanță și deservire tehnică anuală cu o frecvență de minim 4 ori pe an la Centrala de tratare a aerului Novair (instalație de refulare a aerului pentru et.2 al blocului chirurgica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enanță și deservire tehnică anuală cu o frecvență de minim 4 ori pe an la Centrala de tratare a aerului (instalație de refulare a aerului pentru Blocul de sterilizare et.2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Lotul nr.2 Servicii de reparare climatizoare și utilaj frigorific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angosticarea aparatului de condiționare a aerului cu întocmirea actului de defec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ararea panoului electro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ndensatorului bloc exterior (inclusiv costul condensatorulu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ndensatorului bloc interior (inclusiv costul condensatorulu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mpresor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 senzo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imbarea supapei cu 4 trept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ventilatorului bloc interior sau exteri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ararea sistemului de drenaj (inclusiv materialel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mpletă a sistemului de drenaj (inclusiv materialel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locuirea traseului frigorific, manope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mediere fisură la țevile de cupru prin sudură, inclusiv la calorif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mentarea cu freon și lubrifiant (toate tipurile de climatizato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montare climatiz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are climatizator, inclusiv materialele necesare pentru traseul frigorific de pînă la 5 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autoturn (pentru 1 oră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ngosticarea utilajului frigorific cu întocmirea actului de defec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compresor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locuire filtru deshidra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releului pornire sau protecție compres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termostatului electromeca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a vaporizatorulu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ararea panoului electron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imbare ventilator frigider ”no frost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pistarea și lichidarea scurgerii de freo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imentarea cu fre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94</Words>
  <Characters>3957</Characters>
  <CharactersWithSpaces>46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2-15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