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color w:val="000000"/>
        </w:rPr>
      </w:pPr>
      <w:r>
        <w:rPr>
          <w:color w:val="000000"/>
        </w:rPr>
        <w:t>Anexa nr. 1</w:t>
      </w:r>
    </w:p>
    <w:p>
      <w:pPr>
        <w:pStyle w:val="Title"/>
        <w:jc w:val="right"/>
        <w:rPr>
          <w:color w:val="000000"/>
        </w:rPr>
      </w:pPr>
      <w:r>
        <w:rPr>
          <w:color w:val="000000"/>
        </w:rPr>
      </w:r>
    </w:p>
    <w:p>
      <w:pPr>
        <w:pStyle w:val="Title"/>
        <w:rPr>
          <w:color w:val="000000"/>
        </w:rPr>
      </w:pPr>
      <w:r>
        <w:rPr>
          <w:color w:val="000000"/>
        </w:rPr>
        <w:t xml:space="preserve">Servicii de </w:t>
      </w:r>
      <w:bookmarkStart w:id="0" w:name="_GoBack"/>
      <w:bookmarkEnd w:id="0"/>
      <w:r>
        <w:rPr>
          <w:color w:val="000000"/>
        </w:rPr>
        <w:t>întreținere a spațiilor verzi .</w:t>
      </w:r>
    </w:p>
    <w:p>
      <w:pPr>
        <w:pStyle w:val="Title"/>
        <w:rPr/>
      </w:pPr>
      <w:r>
        <w:rPr/>
      </w:r>
    </w:p>
    <w:p>
      <w:pPr>
        <w:pStyle w:val="Title"/>
        <w:ind w:left="720" w:hanging="0"/>
        <w:jc w:val="both"/>
        <w:rPr/>
      </w:pPr>
      <w:r>
        <w:rPr/>
        <w:t xml:space="preserve">Cod CPV:    </w:t>
      </w:r>
      <w:r>
        <w:rPr>
          <w:u w:val="single"/>
        </w:rPr>
        <w:t>_77310000-6_</w:t>
      </w:r>
      <w:r>
        <w:rPr/>
        <w:t>.</w:t>
      </w:r>
    </w:p>
    <w:p>
      <w:pPr>
        <w:pStyle w:val="Title"/>
        <w:ind w:left="720" w:hanging="0"/>
        <w:jc w:val="both"/>
        <w:rPr/>
      </w:pPr>
      <w:r>
        <w:rPr/>
      </w:r>
    </w:p>
    <w:tbl>
      <w:tblPr>
        <w:tblpPr w:bottomFromText="0" w:horzAnchor="margin" w:leftFromText="180" w:rightFromText="180" w:tblpX="-318" w:tblpY="467" w:topFromText="0" w:vertAnchor="text"/>
        <w:tblW w:w="101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7361"/>
        <w:gridCol w:w="993"/>
        <w:gridCol w:w="1275"/>
      </w:tblGrid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Denumire serviciilor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U.M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ntitate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Servicii de întreținere a spațiilor verzi la Blocul didactic nr.1 (</w:t>
            </w:r>
            <w:r>
              <w:rPr>
                <w:b/>
                <w:i/>
                <w:sz w:val="24"/>
                <w:szCs w:val="24"/>
                <w:lang w:val="ro-RO"/>
              </w:rPr>
              <w:t>Aleea Savanților și Medicilor Iluștri) str,N,Testemițanu, 27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irea gazonului cu motocositoarea si greblarea ierbii, G-400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31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 ,aerarea gazonului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antarea rasadului floral din ghivece in s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 ˃ de 0,5m, 138 buc x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 12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228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usuroirerea  pe iarna a trandafirilor cu vîrsta după plantare pina la 2 ani 170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zgroparea (cu nivelarea solului) a tufelor  trandafiri cu vîrsta dupa plantare, 2a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,inclusiv transpor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tezarea crengilor și ramurilor uscate la tufele de trandaf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oua plivire a buruienilor din trandaf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finarea și nivelarea solului în trandafiri,cu plivirea buruienilor 34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8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ăieri de corecție a trandafirilor 1700 buc x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Servicii de întreținere a spațiilor verzi la Blocul didactic nr.2 str,Malina Mică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3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bilizarea manuală a solului în vederea asigurării prizei cu stratul vegetal, nivelarea și finisarea suprafețelor după mobilizarea solului, teren mijlociu la adîncimea de &lt;10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2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39 buc x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 3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,inclusiv transpor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Servicii de întreținere a spațiilor verzi la 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it-IT"/>
              </w:rPr>
              <w:t>Blocul didactic central din bd.Stefan cel Mare si Sfint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4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5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a sub 3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 ,aerarea gazonului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antarea rasadului floral din ghivece in s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  5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5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 14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>1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06 buc x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140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4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,inclusiv transportare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Servicii de întreținere a spațiilor verzi la </w:t>
            </w: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it-IT"/>
              </w:rPr>
              <w:t>Caminul nr.4 str. N.Testemițanu,2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,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25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Tunderea bordurilo</w:t>
            </w:r>
            <w:r>
              <w:rPr>
                <w:sz w:val="24"/>
                <w:szCs w:val="24"/>
                <w:lang w:val="en-US"/>
              </w:rPr>
              <w:t xml:space="preserve">r de gazon  153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 (thuja), 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25 buc x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 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, inclusiv transportare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ervicii de întreținere a spațiilor verzi la</w:t>
            </w:r>
            <w:r>
              <w:rPr>
                <w:b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lang w:val="it-IT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it-IT"/>
              </w:rPr>
              <w:t>Caminul nr.10 str. Malina Mică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5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Tunderea bordurilor de </w:t>
            </w:r>
            <w:r>
              <w:rPr>
                <w:sz w:val="24"/>
                <w:szCs w:val="24"/>
                <w:lang w:val="en-US"/>
              </w:rPr>
              <w:t xml:space="preserve">gazon  7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 ,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inaltime la 1m (thuja), 1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sti: cu Ø˃de 0,5m, 43 buc x 1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,inclusiv transpor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Servicii de întreținere a spațiilor verzi la </w:t>
            </w:r>
            <w:r>
              <w:rPr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it-IT"/>
              </w:rPr>
              <w:t>Directia Campusului studentesc din cartierul Malina Mica, str. Malina Mica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9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Tunderea bordurilor </w:t>
            </w:r>
            <w:r>
              <w:rPr>
                <w:sz w:val="24"/>
                <w:szCs w:val="24"/>
                <w:lang w:val="en-US"/>
              </w:rPr>
              <w:t xml:space="preserve">de gazon,  214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997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y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 146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32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m, 160 buc x 1 or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 ,8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ingrasaminte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9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 ,frunze,etc, inclusiv transportare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</w:t>
      </w: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Marcel Abraș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ListParagraph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410e6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5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410e6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803a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5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302</Words>
  <Characters>7427</Characters>
  <CharactersWithSpaces>871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7:00Z</dcterms:created>
  <dc:creator>Violeta</dc:creator>
  <dc:description/>
  <dc:language>en-US</dc:language>
  <cp:lastModifiedBy>Mariana</cp:lastModifiedBy>
  <cp:lastPrinted>2020-02-14T07:27:00Z</cp:lastPrinted>
  <dcterms:modified xsi:type="dcterms:W3CDTF">2020-02-14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