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90"/>
        <w:gridCol w:w="1605"/>
        <w:gridCol w:w="1351"/>
        <w:gridCol w:w="1365"/>
        <w:gridCol w:w="3570"/>
        <w:gridCol w:w="3023"/>
        <w:gridCol w:w="1385"/>
      </w:tblGrid>
      <w:tr>
        <w:trPr>
          <w:tblHeader w:val="true"/>
        </w:trPr>
        <w:tc>
          <w:tcPr>
            <w:tcW w:w="6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7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7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6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90-95 lit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ormă dreptunghiulară, instalare verticală, cu 4 rafturi, cu 1 compresor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Control mecanic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nivelu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 zgomo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recvența curent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sum energetic până la 110 kWh/an. Clasa de eficiență energetică A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Prezența congelatorului nu este obligatorie și nu va fi luat în considerație la evaluarea ofertelor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igider cu capacitatea 210-220 lit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ind w:left="0"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ormă dreptunghiulară, instalare verticală, cu 4-5 rafturi, cu 1 compresor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Control mecanic, nivelu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 zgomo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recvența curent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sum energetic până la 230 kWh/an.</w:t>
            </w:r>
          </w:p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Prezența congelatorului nu este obligatorie și nu va fi luat în considerație la evaluarea ofertelor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240-290 lit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ormă dreptunghiulară, instalare verticală, cu 4-5 rafturi, cu 1 compresor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Control mecanic, nivelu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 zgomo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recvența curent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sum energetic până la 220 kWh/an.</w:t>
            </w:r>
          </w:p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Prezența congelatorului nu este obligatorie și nu va fi luat în considerație la evaluarea ofertelor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320-340 lit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ormă dreptunghiulară, instalare verticală, cu 4-5 rafturi, cu 1 compresor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Control mecanic, nivelu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 zgomo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recvența curentulu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sum energetic până la 150 kWh/an. Clasa de eficiență energetică A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Prezența congelatorului nu este obligatorie și nu va fi luat în considerație la evaluarea ofertelor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parat de a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dițion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parat de a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diționat - 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ima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cu fixare pe perete, compresor - invert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cu pute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0 BT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ntru încăperi cu  suprafa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</w:t>
            </w:r>
            <w:r>
              <w:rPr>
                <w:rFonts w:cs="Times New Roman"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ncțion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în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terva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temperaturi -5°C și +24°C, asigurând răcirea și încălzirea încăperii pe tot parcursul anului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Agent frigorific ecolog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Nivelul de zgom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ax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Asigură circulaț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bună a aerului cu volu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ini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560 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r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, ~ 50Hz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parat de a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diționat - 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ima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cu fixare pe perete, compresor - invert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u putere 12000 BT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ntru încăperi cu  suprafa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3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5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ncțion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în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terva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temperaturi -5°C și +24°C, asigurând răcirea și încălzirea încăperii pe tot parcursul anului. Agent frigorific ecolog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Nivelul de zgom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ax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B. Asigură circulaț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bună a aerului cu volu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ini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560 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r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, ~50Hz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Cs w:val="22"/>
                <w:lang w:val="zh-CN" w:eastAsia="ro-RO" w:bidi="ar-SA"/>
                <w14:textFill>
                  <w14:solidFill>
                    <w14:schemeClr w14:val="tx1"/>
                  </w14:solidFill>
                </w14:textFill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Boiler de apă cald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Boiler de apă caldă, instalare verticală, volum 100-120 litri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esiune de lucru max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i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8 ba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Corp emailat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stratul de email asigură rezistenţ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la temperaturi ridica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otecţie anti-coroziv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zolați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eficientă, 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ermostat de siguranță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upr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călz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Supapă de siguranţă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echilibrează, verifică şi eliberează suprapresiun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Indicato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d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emperatur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și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dicator on/off iluminat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utere 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 W,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-240 V, ~50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Fierbător de ap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Fierbător de ap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cu 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olum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,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cu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ndicato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al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iv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lui 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a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ă, 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lement d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ncălz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in otel inoxidabi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rp rotativ la 360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dicator luminos de funcțion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te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 la supr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z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ingere automat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ltr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de apă detașabil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utere 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0 W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-240 V, ~ 50 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Cuptor cu micround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BalloonText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Cuptor cu microun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capacitate 20 litri,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terea microunde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W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comand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ec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6 nivele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imer opr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dicarea pornir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ș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timpului de finis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semnal sonor. Platou rotativ de sticlă cu diametrul 25-27 cm, iluminarea internă a camerei.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0-240 V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~50 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BalloonText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Cuptor cu microun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capacitate 23litri,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terea microunde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9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W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comand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ec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6 nivele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imer opri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dicarea pornir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ș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timpului de finis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, semnal sonor. Platou rotativ de sticlă cu diametrul 27-29 cm, iluminarea internă a camerei.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0-240 V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~50 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Mașină de spălat ruf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Mașină de spălat ruf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u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regim automat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încărcare frontală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capacitat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10-12kg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viteza de rotație a cuve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la scurgere 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-150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rpm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 xml:space="preserve"> Nivel de zgomot la spălare - max. 60dB, la centrifugare - max.75dB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rogram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selectabile în funcție de materialul rufelor și cantitatea încărca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ălare rapidă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ălare delicată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lătire + centrifugare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intetice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curgere /centrifugare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mbac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aine colora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  Consum de apă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max 55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itri/ciclu, consum  energie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ax 0,65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kW/h. Tensiu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-240 V, ~ 50 Hz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lasa de eficiență energetică A+</w:t>
            </w:r>
            <w:r>
              <w:rPr>
                <w:rFonts w:cs="Times New Roman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421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39700000-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90-95 lit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Livrarea se va efectua din contul și cu transportul operatorului economic la depozitul entității contractante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treizec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) zi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igider cu capacitatea 210-220 lit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240-290 lit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igider cu capacitatea 320-340 lit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Aparat de a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ndiționat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BalloonText"/>
              <w:widowControl w:val="false"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Boiler de apă cald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Fierbător de ap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Cuptor cu microunde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Mașină de spălat ruf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2,00</w:t>
            </w:r>
            <w:bookmarkStart w:id="0" w:name="_GoBack"/>
            <w:bookmarkEnd w:id="0"/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character" w:styleId="23" w:customStyle="1">
    <w:name w:val="Основной текст (2) + Полужирный3"/>
    <w:basedOn w:val="21"/>
    <w:uiPriority w:val="99"/>
    <w:unhideWhenUsed/>
    <w:qFormat/>
    <w:rPr>
      <w:b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(2)1"/>
    <w:link w:val="21"/>
    <w:autoRedefine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4-05-20T06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B79F139347F2A40048243257F5FF_13</vt:lpwstr>
  </property>
  <property fmtid="{D5CDD505-2E9C-101B-9397-08002B2CF9AE}" pid="3" name="KSOProductBuildVer">
    <vt:lpwstr>1049-12.2.0.16909</vt:lpwstr>
  </property>
</Properties>
</file>