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418"/>
        <w:gridCol w:w="1418"/>
        <w:gridCol w:w="708"/>
        <w:gridCol w:w="993"/>
        <w:gridCol w:w="427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4 –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353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Diverse produse alimentare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szCs w:val="24"/>
              </w:rPr>
              <w:t>15511100-4, 15530000-2, 15542000-9, 15431100-9, 15541000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Diverse 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ui nr.4 – 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./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111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ap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28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mbalat a câte 1 litru cu grăsimea 1,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3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 Din smântână dulce , nesărată cu răsimea 72,5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42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rânză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răsime de 2 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4311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rgar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4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răsimea 35-40%, cutie din carton 10-20kg GOST 240-85, HG nr.16 din 19.01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41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rânză de 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Fonts w:cs="Times New Roman"/>
                <w:szCs w:val="24"/>
              </w:rPr>
              <w:t xml:space="preserve">HG. Nr.520 din 22.06.2010, </w:t>
            </w:r>
            <w:r>
              <w:rPr>
                <w:lang w:val="en-US"/>
              </w:rPr>
              <w:t>Brânză din lapte de oaie, ,. Ingrediente: 100% lapte de oaie pasteurizat, culturi lactice, cheag, sa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Ianuarie – Decembrie 2019, în timp de 5 zile de la comanda beneficiarului, conform necesităților reale, Penitenciarul nr.4 – Cricova, mun.Chișinău, str.Luceafărul 9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slănină de por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lapt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unt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brânză de vac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margarină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brânză de o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4 –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tr.Luceafă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45-36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Timofei Mihai, specialist principal al Serviciului achiziții publice al Secției logistică și administrare al Penitenciarul nr.4-Cric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poziți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362047,00lei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1 – Lapte de vaci : 204300,00 lei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2 – Unt : 37072,32 lei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3 – Brînza de vaci : 8260,68 lei;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4 – Margarină : 107712,80 lei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5 – Brînza de oi : 4701,20 le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Vitalie FALCĂ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fb7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0E9075-1CBC-46A2-B297-F8371D647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34</Words>
  <Characters>5896</Characters>
  <CharactersWithSpaces>691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2:00Z</dcterms:created>
  <dc:creator>Computer</dc:creator>
  <dc:description/>
  <dc:language>en-US</dc:language>
  <cp:lastModifiedBy>RePack by Diakov</cp:lastModifiedBy>
  <cp:lastPrinted>2018-10-31T10:18:00Z</cp:lastPrinted>
  <dcterms:modified xsi:type="dcterms:W3CDTF">2018-10-3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