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67VI0000022519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9" w:name="_Toc449539086"/>
            <w:bookmarkStart w:id="10" w:name="_Toc392180198"/>
            <w:r>
              <w:rPr/>
              <w:t>Formularul ofertei (F3.1)</w:t>
            </w:r>
            <w:bookmarkEnd w:id="9"/>
            <w:bookmarkEnd w:id="1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1" w:name="_Toc449539095"/>
            <w:bookmarkStart w:id="12" w:name="_Toc392180206"/>
            <w:bookmarkStart w:id="13" w:name="_Toc356920194"/>
            <w:bookmarkStart w:id="14" w:name="_Toc449539095"/>
            <w:bookmarkStart w:id="15" w:name="_Toc392180206"/>
            <w:bookmarkStart w:id="16" w:name="_Toc356920194"/>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04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Antistreptolizin 0 calibrator set de la 5 pna la 8 concentrat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CRP (proteina C reactiva) calibrator set de la 5 pna la 8 concentrat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21"/>
                <w:szCs w:val="21"/>
                <w:lang w:val="en-GB"/>
              </w:rPr>
            </w:pPr>
            <w:r>
              <w:rPr>
                <w:color w:val="000000"/>
                <w:sz w:val="16"/>
                <w:szCs w:val="16"/>
                <w:lang w:val="en-GB"/>
              </w:rPr>
              <w:t>Reagentii trebuie sa fie compatibili cu analizatorul Bio Majesty JCA</w:t>
            </w:r>
            <w:r>
              <w:rPr>
                <w:color w:val="000000"/>
                <w:sz w:val="21"/>
                <w:szCs w:val="21"/>
                <w:lang w:val="en-GB"/>
              </w:rPr>
              <w:t xml:space="preserve"> </w:t>
            </w:r>
            <w:r>
              <w:rPr>
                <w:color w:val="000000"/>
                <w:sz w:val="16"/>
                <w:szCs w:val="16"/>
                <w:lang w:val="en-GB"/>
              </w:rPr>
              <w:t>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sfataza alcal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CK-M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K-M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amilaz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atinin PA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este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Reumatoid Factor calibrator set de la 5 pna la 8 concentrat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IgA, IgG, IgM calibrator set de la 5 pna la 8 concentrat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K-NAK</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creatic Amilas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pentru C3, C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ctorul Reumatoi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Uric Acid TOO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FF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Albumin în urină calibrator se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alibrator Lipid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Multicalibrator Universal p/u toţi parametrii biochimici inclusiv dozarea fermentilor (ALAT, ASAT, Amilaza, Lipaza, Amilaza Pancreatica, CK-NAC, CK-MB, GLDH, alfa-HBD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color w:val="000000"/>
                <w:sz w:val="21"/>
                <w:szCs w:val="21"/>
              </w:rPr>
              <w:t>Control Plasmaproteine Norm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color w:val="000000"/>
                <w:sz w:val="21"/>
                <w:szCs w:val="21"/>
              </w:rPr>
              <w:t>Control Plasmaproteine Patolog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RP high sensivity</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FF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1"/>
                <w:szCs w:val="21"/>
                <w:lang w:val="en-GB"/>
              </w:rPr>
            </w:pPr>
            <w:r>
              <w:rPr>
                <w:color w:val="FF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FF0000"/>
                <w:lang w:val="en-GB"/>
              </w:rPr>
            </w:pPr>
            <w:r>
              <w:rPr>
                <w:rStyle w:val="Strong"/>
                <w:color w:val="000000"/>
                <w:lang w:val="en-GB"/>
              </w:rPr>
              <w:t>Reagenti pentru analizatorul Bio Majesty JCA BM6010/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Lacta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lang w:val="en-GB"/>
              </w:rPr>
              <w:t>Consuma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Soluţie spălare cuv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pentru analizatorul Bio Majesty JCA</w:t>
            </w:r>
            <w:r>
              <w:rPr>
                <w:rStyle w:val="Strong"/>
                <w:color w:val="000000"/>
                <w:sz w:val="21"/>
                <w:szCs w:val="21"/>
                <w:lang w:val="en-GB"/>
              </w:rPr>
              <w:t xml:space="preserve">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compati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compati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Probe Wash S ki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compati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nsumabile compatibile pentru analizatorul Bio Majesty JCA BM6010/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compati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nsumabile compatibile pentru analizatorul Bio Majesty JCA BM6010/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compati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L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nsumabile compatibile pentru analizatorul Bio Majesty JCA BM6010/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compati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cal L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nsumabile compatibile pentru analizatorul Bio Majesty JCA BM6010/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rStyle w:val="Strong"/>
                <w:color w:val="000000"/>
                <w:lang w:val="en-GB"/>
              </w:rPr>
              <w:t>Consumabile compatibile pentru analizatorul Bio Majesty JCA BM6010/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lab L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nsumabile compatibile pentru analizatorul Bio Majesty JCA BM6010/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082"/>
              <w:gridCol w:w="164"/>
              <w:gridCol w:w="1679"/>
              <w:gridCol w:w="2126"/>
              <w:gridCol w:w="707"/>
            </w:tblGrid>
            <w:tr>
              <w:trPr>
                <w:trHeight w:val="697" w:hRule="atLeast"/>
              </w:trPr>
              <w:tc>
                <w:tcPr>
                  <w:tcW w:w="10654"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1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4"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Antistreptolizin 0 calibrator set de la 5 pna la 8 concentrat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CRP (proteina C reactiva) calibrator set de la 5 pna la 8 concentrat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sfataza alcal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CK-MB</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K-MB</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amilaz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atinin PA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estero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Reumatoid Factor calibrator set de la 5 pna la 8 concentrat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IgA, IgG, IgM calibrator set de la 5 pna la 8 concentrat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K-NAK</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creatic Amilas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pentru C3, C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ctorul Reumatoi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Uric Acid TOO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000000"/>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Albumin în urină calibrator se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alibrator Lipid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Multicalibrator Universal p/u toţi parametrii biochimici inclusiv dozarea fermentilor (ALAT, ASAT, Amilaza, Lipaza, Amilaza Pancreatica, CK-NAC, CK-MB, GLDH, alfa-HBD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Norm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Pat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RP high sensivity</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77" w:hanging="0"/>
                    <w:rPr>
                      <w:color w:val="FF0000"/>
                      <w:lang w:val="en-GB"/>
                    </w:rPr>
                  </w:pPr>
                  <w:r>
                    <w:rPr>
                      <w:rStyle w:val="Strong"/>
                      <w:color w:val="000000"/>
                      <w:lang w:val="en-GB"/>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Lacta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lang w:val="en-GB"/>
                    </w:rPr>
                    <w:t>Consuma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Soluţie spălare cuv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lang w:val="en-GB"/>
                    </w:rPr>
                    <w:t>200</w:t>
                  </w:r>
                  <w:r>
                    <w:rPr>
                      <w:color w:val="000000"/>
                      <w:sz w:val="21"/>
                      <w:szCs w:val="21"/>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color w:val="000000"/>
                      <w:sz w:val="21"/>
                      <w:szCs w:val="21"/>
                      <w:lang w:val="en-GB"/>
                    </w:rPr>
                  </w:pPr>
                  <w:r>
                    <w:rPr>
                      <w:rStyle w:val="Strong"/>
                      <w:color w:val="000000"/>
                      <w:lang w:val="en-GB"/>
                    </w:rPr>
                    <w:t>Consumabile pentru analizatorul Bio Majesty JCA</w:t>
                  </w:r>
                  <w:r>
                    <w:rPr>
                      <w:rStyle w:val="Strong"/>
                      <w:color w:val="000000"/>
                      <w:sz w:val="21"/>
                      <w:szCs w:val="21"/>
                      <w:lang w:val="en-GB"/>
                    </w:rPr>
                    <w:t xml:space="preserve">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color w:val="000000"/>
                      <w:sz w:val="21"/>
                      <w:szCs w:val="21"/>
                      <w:lang w:val="en-GB"/>
                    </w:rPr>
                  </w:pPr>
                  <w:r>
                    <w:rPr>
                      <w:rStyle w:val="Strong"/>
                      <w:color w:val="000000"/>
                      <w:lang w:val="en-GB"/>
                    </w:rPr>
                    <w:t>Consuma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color w:val="000000"/>
                      <w:sz w:val="21"/>
                      <w:szCs w:val="21"/>
                      <w:lang w:val="en-GB"/>
                    </w:rPr>
                  </w:pPr>
                  <w:r>
                    <w:rPr>
                      <w:rStyle w:val="Strong"/>
                      <w:color w:val="000000"/>
                      <w:lang w:val="en-GB"/>
                    </w:rPr>
                    <w:t>Consuma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Kilogram</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w:t>
                  </w:r>
                  <w:r>
                    <w:rPr>
                      <w:color w:val="000000"/>
                      <w:sz w:val="21"/>
                      <w:szCs w:val="21"/>
                      <w:lang w:val="en-GB"/>
                    </w:rPr>
                    <w:t>5</w:t>
                  </w:r>
                  <w:r>
                    <w:rPr>
                      <w:color w:val="000000"/>
                      <w:sz w:val="21"/>
                      <w:szCs w:val="21"/>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Probe Wash S ki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Lp(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cal Lp(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lab Lp(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24" w:name="_GoBack"/>
            <w:bookmarkStart w:id="25" w:name="_GoBack"/>
            <w:bookmarkEnd w:id="25"/>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E5A12E-6C7A-4D2C-8BFA-39B580316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8</Pages>
  <Words>8100</Words>
  <Characters>46171</Characters>
  <CharactersWithSpaces>5416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38:00Z</dcterms:created>
  <dc:creator>User</dc:creator>
  <dc:description/>
  <dc:language>en-US</dc:language>
  <cp:lastModifiedBy>tcuznetov</cp:lastModifiedBy>
  <dcterms:modified xsi:type="dcterms:W3CDTF">2021-12-23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