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Produse alimentare pentru simestrul I anul 2023</w:t>
      </w:r>
      <w:r>
        <w:rPr>
          <w:b/>
          <w:lang w:val="en-US"/>
        </w:rPr>
        <w:br/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 xml:space="preserve"> Licitația Publică</w:t>
      </w:r>
      <w:r>
        <w:rPr>
          <w:lang w:val="en-US"/>
        </w:rPr>
        <w:t xml:space="preserve">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IMSP SR Flo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en-US"/>
        </w:rPr>
        <w:t>10036071501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or.Florești str.Ștefan cel Mare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50-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srfl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ink-ul către planul de achiziții publice publicat:</w:t>
      </w:r>
      <w:r>
        <w:rPr>
          <w:b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418"/>
        <w:gridCol w:w="1976"/>
        <w:gridCol w:w="989"/>
        <w:gridCol w:w="1171"/>
        <w:gridCol w:w="2952"/>
        <w:gridCol w:w="14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  <w:r>
              <w:rPr>
                <w:rFonts w:cs="TimesNewRomanPSMT"/>
                <w:lang w:val="en-US"/>
              </w:rPr>
              <w:t xml:space="preserve">  Mi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 xml:space="preserve">Obligatoriu pentru produsele lactate livrarea în fiecare zi.  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Metoda si conditiile de plata : In termen de 30 zile dupa fiecare partid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>
          <w:b/>
          <w:u w:val="single"/>
        </w:rPr>
        <w:t>Pentru toate loturile</w:t>
      </w:r>
      <w:r>
        <w:rPr/>
        <w:t>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Alte limitări privind numărul de loturi care pot fi atribuite aceluiași ofertant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01.01.2023-30.06.2022 la depozitul IMSP S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30.06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lang w:val="en-US"/>
        </w:rPr>
        <w:t xml:space="preserve">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a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 xml:space="preserve">                  </w:t>
      </w: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3594"/>
        <w:gridCol w:w="3067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ctate si semnate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rificat de inofensivitate /aviz sanitar/conformitate 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pia  , eliberat de Organul naţional de Verificvare a conformităţii  produselor  confirmate prin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ătura şi ştampil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înregistrare oficială pentru siguranța alimentelor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evaluarea se va face pe lot, la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cel mai mic preț, în corespundere cu parametrii solicitaț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SIA RSAP</w:t>
      </w:r>
      <w:r>
        <w:rPr>
          <w:b/>
          <w:u w:val="single"/>
          <w:lang w:val="en-US"/>
        </w:rPr>
        <w:t>(SIA RSAP</w:t>
      </w:r>
      <w:r>
        <w:rPr>
          <w:lang w:val="en-US"/>
        </w:rPr>
        <w:t xml:space="preserve">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de stat 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nu se aplic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nu se aplic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Capcelea Ludmila                                            L.Ș.</w:t>
      </w:r>
    </w:p>
    <w:p>
      <w:pPr>
        <w:pStyle w:val="Normal"/>
        <w:spacing w:before="0" w:after="16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3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dd09a9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09a9"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dd09a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09a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dd0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09a9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213FA-D596-4E13-BF71-F40FB38EB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4</Pages>
  <Words>1193</Words>
  <Characters>6802</Characters>
  <CharactersWithSpaces>79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7:00Z</dcterms:created>
  <dc:creator>Svetlana</dc:creator>
  <dc:description/>
  <dc:language>en-US</dc:language>
  <cp:lastModifiedBy>Svetlana</cp:lastModifiedBy>
  <cp:lastPrinted>2022-12-05T08:28:00Z</cp:lastPrinted>
  <dcterms:modified xsi:type="dcterms:W3CDTF">2022-12-05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