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b/>
          <w:sz w:val="24"/>
          <w:szCs w:val="24"/>
          <w:u w:val="single"/>
          <w:lang w:val="en-US"/>
        </w:rPr>
        <w:t>Lucrări de reparație privind renovarea secției ”Laboratorul Clinic”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Licitație Deschisă – lucrăr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/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580"/>
        <w:gridCol w:w="681"/>
        <w:gridCol w:w="850"/>
        <w:gridCol w:w="2976"/>
        <w:gridCol w:w="170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453000-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Lucrări de reparație privind renovarea secției ”Laboratorul Clinic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color w:val="000000"/>
                <w:sz w:val="24"/>
                <w:szCs w:val="24"/>
                <w:lang w:val="en-US" w:eastAsia="zh-CN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66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Total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66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4 luni de la primirea ordinului de începere a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871"/>
        <w:gridCol w:w="4442"/>
        <w:gridCol w:w="1750"/>
      </w:tblGrid>
      <w:tr>
        <w:trPr/>
        <w:tc>
          <w:tcPr>
            <w:tcW w:w="5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8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4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, Anexa 22,23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vizele de cheltuieli  Forma 3, 5, 7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ul de executare a lucrărilor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 semnat și ștampila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ția de funcționare/Licența de activitate VALABIL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/Extras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implicarea în practice frauduloase și corupte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similară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și/sau a experților propuși pentru implementarea contractului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 din contract  care sunt îndeplinite de către aceștia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a privind asocierea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 de atestare tehnico profesională a dirigintelui de șantier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Inspectoratului  de Stat în construcții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semnată și ștampi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bancară 1 %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I.M.S.P. SCMC ”v. Ignatenco ”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Codul fiscal: 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 1003600152640</w:t>
              <w:br/>
            </w: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IBAN: </w:t>
            </w:r>
            <w:r>
              <w:rPr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__________ din ____________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de 5 %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Din valoarea contractului adjudeca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28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inginerilor calificati/atestați conform categoriilor de lucrări necesare de executat</w:t>
            </w:r>
          </w:p>
        </w:tc>
        <w:tc>
          <w:tcPr>
            <w:tcW w:w="44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C</w:t>
            </w:r>
            <w:r>
              <w:rPr>
                <w:rStyle w:val="Strong"/>
                <w:color w:val="000000"/>
                <w:kern w:val="0"/>
                <w:highlight w:val="yellow"/>
                <w:shd w:fill="FFFFFF" w:val="clear"/>
                <w:lang w:val="en-US" w:bidi="ar-SA"/>
              </w:rPr>
              <w:t>opie, semnată și ștamplată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9063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OTĂ*: la solicitare operatorii economici vor prezenta documentele solicitate în original în termen de 3 zile la sediul autorității contractant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610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A7C03-555F-4F27-A5AA-0848C2C03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80</Words>
  <Characters>7298</Characters>
  <CharactersWithSpaces>856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9:00Z</dcterms:created>
  <dc:creator>Computer</dc:creator>
  <dc:description/>
  <dc:language>en-US</dc:language>
  <cp:lastModifiedBy>Natalia Morari</cp:lastModifiedBy>
  <cp:lastPrinted>2022-07-15T10:16:00Z</cp:lastPrinted>
  <dcterms:modified xsi:type="dcterms:W3CDTF">2022-07-15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