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rPr>
        <w:t>Servicii de telefonie fixă</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rPr>
        <w:t>Servicii de telefonie fixă</w:t>
      </w:r>
      <w:r>
        <w:rPr>
          <w:bCs/>
        </w:rPr>
        <w:t>.</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Servicii </w:t>
            </w:r>
            <w:r>
              <w:rPr>
                <w:bCs/>
                <w:lang w:val="ro-MD"/>
              </w:rPr>
              <w:t>de telefonie fix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Cs/>
                      <w:color w:val="333333"/>
                      <w:sz w:val="16"/>
                      <w:szCs w:val="16"/>
                      <w:shd w:fill="FFFFFF" w:val="clear"/>
                    </w:rPr>
                    <w:t>64210000-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 xml:space="preserve">Servicii </w:t>
                  </w:r>
                  <w:r>
                    <w:rPr>
                      <w:bCs/>
                      <w:lang w:val="ro-MD"/>
                    </w:rPr>
                    <w:t>de  telefonie fix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artie - decembrie 2022</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w:t>
                  </w:r>
                  <w:bookmarkStart w:id="150" w:name="_GoBack"/>
                  <w:bookmarkEnd w:id="150"/>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01161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04183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521652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3CB2B6-DAA1-44E1-964E-5C62122975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60</Pages>
  <Words>21120</Words>
  <Characters>120384</Characters>
  <CharactersWithSpaces>141222</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2-01-27T11: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