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filmelor pentru radiologii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864"/>
        <w:gridCol w:w="2254"/>
        <w:gridCol w:w="116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digital ter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digital term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Film radiologic digital la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digital la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91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digital la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Film radiologic digital 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5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6666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livr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oferta va fi depusă o singură dat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1-15T12:18:00Z</dcterms:modified>
  <cp:revision>173</cp:revision>
  <dc:subject/>
  <dc:title/>
</cp:coreProperties>
</file>