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1197"/>
        <w:gridCol w:w="4967"/>
        <w:gridCol w:w="987"/>
        <w:gridCol w:w="1378"/>
        <w:gridCol w:w="222"/>
      </w:tblGrid>
      <w:tr>
        <w:trPr>
          <w:trHeight w:val="315" w:hRule="atLeas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Formularul nr. 1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Obiectivul: Primaria Chiperceni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Obiectul: Casa de cultura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evizul: Lucrari de reparatie a scarilor in exteriorul cladirii a Casei de Cultura din s.Chiperceni, r-ul Orhei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Lista cu cantitatile de lucrari Nr. 1.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imbol norme si Cod resurse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enumire lucrari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Volum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esface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RpCK42C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esfacerea pardoselilor reci din placi prefabricat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312,42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Desface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ca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H01A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repte exterioare din teracota, montate pe fundatii existente, cu mortar de ciment marca M 100-Z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2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G47D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ardoseli din placi de gresie ceramica, inclusiv stratul suport din adezivi (amestec uscat), dimensiuni  placi: peste 300 x 300 mm. (treptele de odihna plane, panta scarii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29,82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K18C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ontarea proifil din aluminiu (antialunecare la scari si panta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80,8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Sca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ransportar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sH92B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ncarcarea in auto: deseuri de constructi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sI50B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ransportarea pamintului cu autobasculanta  la distanta  de 15 k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Transportar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1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  <w:t>Investitor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Cs w:val="24"/>
                <w:lang w:eastAsia="ro-RO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rimaria Chiperceni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953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 xml:space="preserve">                          </w:t>
            </w: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(functia, semnatura, numele, prenumele)</w:t>
            </w:r>
          </w:p>
        </w:tc>
      </w:tr>
      <w:tr>
        <w:trPr>
          <w:trHeight w:val="255" w:hRule="exact"/>
        </w:trPr>
        <w:tc>
          <w:tcPr>
            <w:tcW w:w="93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53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  <w:t xml:space="preserve">                                         </w:t>
            </w:r>
            <w:r>
              <w:rPr>
                <w:rFonts w:eastAsia="Times New Roman" w:cs="Arial" w:ascii="Arial" w:hAnsi="Arial"/>
                <w:szCs w:val="24"/>
                <w:lang w:eastAsia="ro-RO"/>
              </w:rPr>
              <w:t>L.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a6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48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20:00Z</dcterms:created>
  <dc:creator>Пользователь Windows</dc:creator>
  <dc:description/>
  <dc:language>en-US</dc:language>
  <cp:lastModifiedBy>Пользователь Windows</cp:lastModifiedBy>
  <dcterms:modified xsi:type="dcterms:W3CDTF">2025-10-14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