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serviciilor de mentenanță preventivă/corectivă a Dispozitivelor medicale, pentru anul 2022,</w:t>
      </w:r>
      <w:r>
        <w:rPr>
          <w:b/>
          <w:u w:val="single"/>
          <w:lang w:val="en-US"/>
        </w:rPr>
        <w:t xml:space="preserve"> prin procedura de achiziție Licita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1417"/>
        <w:gridCol w:w="709"/>
        <w:gridCol w:w="992"/>
        <w:gridCol w:w="3120"/>
        <w:gridCol w:w="1274"/>
        <w:gridCol w:w="113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antitate</w:t>
            </w:r>
            <w:r>
              <w:rPr>
                <w:b/>
                <w:sz w:val="16"/>
                <w:szCs w:val="16"/>
                <w:lang w:val="ro-MO" w:eastAsia="ru-RU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Periodic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diagnostic radiologic mobil MobileArt Evolution EFX Version, Prod. Shimadzu Corporation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radiologic de mamografie staţionar, digital AMULET f, Prod. Fujifilm Corporation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diagnostic radiologic mobil SONIALVISION G4, Prod. Shimadzu Corporation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tor de imagini X-ray FCR CAPSULA XLII, Prod. Fujifilm Corporation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diagnostic radiologic mobil BACCARA 90/20, Prod. APELEM - DMS Group, Anul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i/>
                <w:color w:val="555555"/>
                <w:sz w:val="16"/>
                <w:szCs w:val="16"/>
                <w:shd w:fill="FFFEEE" w:val="clear"/>
              </w:rPr>
              <w:t>3319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ma camera AnyScan, Prod. Mediso Medical Imaging Systems, Anul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radiologic de mamografie mobilă MAMMOSCAN, Prod. ADANI, Anul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, deplasarea la locul de aflare a instalatiei mamografice și instalarea tuturor pieselor procurate de beneficiar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virea sistemului de aer conditionat din incapere precum si a sistemului de ilumin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i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tractare pentru 3 trimest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 pentru dezinfectarea endoscopului ETD4 Basic GA, Prod. Olympus Medical Systems Corp.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 pentru dezinfectarea endoscopului mini ETD 2 GA, Prod. Olympus Medical Systems Corp.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izator cu aburi pentru dispozitive ambalate S1008-E2, Prod. Matachana Group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 de spălare/decontaminare a instrumentelor chirurgicale MAT LD521 XLS, Prod. Matachana Group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ntenanța pentru ventilator pulmonar AirLiquide Monnal T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zentarea certificatelor valabile de  la producător ce permit  ofertantului executarea  lucrărilor propus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pdate la software, verificarea sistemelor electrice, pneumatice, lubrefierea părților mecanice, curațarea dispozitivului și tuturor filtrelor de praf, efectuarea verificarii funcționalității corecte a regimurilor de ventilare, diagnostic, calibrarea senzorilor de presiune și a senzorilor de flux  și schimbare de piese la necesitate, recalibrare după schimbare de pies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În costul serviciilor de mentenanță să fie incluse chitul de mentenanță anual</w:t>
            </w:r>
            <w:bookmarkStart w:id="1" w:name="_GoBack"/>
            <w:bookmarkEnd w:id="1"/>
            <w:r>
              <w:rPr>
                <w:sz w:val="16"/>
                <w:szCs w:val="16"/>
                <w:lang w:val="es-ES_tradnl"/>
              </w:rPr>
              <w:t xml:space="preserve"> recomandat de producato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venția a minim de două ori pe an per dispozitiv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nim 10 intervenții de depanare la solicitare. 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e lucrări de mentenanță recomandate de producăt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ă se indice prețul pentru fiecare lucrare recmomandată de producător și pentru fiecare intervenție de depan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rările se vor efectua la solicit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Achitarea se va efectua pentru fiecare lucrare efectuat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200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 radioterapeutică cu raze gama Teragam K-01, Prod. UJP PRAHA a.s., Anul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 și instalarea tuturor pieselor procurate de beneficiar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lerator liniar de particule Clinac DHX, Prod. Varian Medical Systems, Inc., Anul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 și instalarea tuturor pieselor procurate de beneficiar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brahiterapie GammaMedPlus 3/24, Prod. Varian Medical Systems, Inc., Anul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rea și instalarea a 3 surse de iradiere Ir-192 și scoaterea din țară a surselor utilizate, efectuarea lucrărilor de mentenanță conform manualului tehnic al dispozitivului. Livrarea și instalarea kiturilor  de piese necesare în procesul de mentenanță preventivă sau corectivă. Graficul înlocuirii surselor de Ir-192 se coordonează preventiv cu beneficiarul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țiunilor neprevăzute prezentarea în termen  la solicitarea beneficiarului și instalarea tuturor pieselor procurate de beneficiar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Laser A2J HORUS 3/RES-S, Prod. A2J HealthCare, Anul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Tomograf Discovery RT, Prod. GE Healtcare Tehnologies, Anul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irea personal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Deservirea printerului 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ryStar 5300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, curatarea, calibrarea și repararea dispozitiv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 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diagnostic radiologic mobil Opescope Acteno, Prod. Shimadzu Corporation, Anul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tarea se va efectua pentru fiecare lucrare efectuată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rea certificatelor valabile de  la producător ce permit  ofertantului executarea  lucrărilor propus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arcursul anului 2022, conform periodicității stabil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360015102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94ML000000002251702316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MOLDMD2X302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22.12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0</Pages>
  <Words>3962</Words>
  <Characters>22587</Characters>
  <CharactersWithSpaces>26497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1-12-21T13:44:00Z</cp:lastPrinted>
  <dcterms:modified xsi:type="dcterms:W3CDTF">2021-12-21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