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page" w:leftFromText="180" w:rightFromText="180" w:tblpX="841" w:tblpY="393" w:topFromText="0" w:vertAnchor="page"/>
        <w:tblW w:w="15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418"/>
        <w:gridCol w:w="950"/>
        <w:gridCol w:w="799"/>
        <w:gridCol w:w="891"/>
        <w:gridCol w:w="841"/>
        <w:gridCol w:w="872"/>
        <w:gridCol w:w="807"/>
        <w:gridCol w:w="236"/>
        <w:gridCol w:w="1352"/>
        <w:gridCol w:w="48"/>
        <w:gridCol w:w="1541"/>
        <w:gridCol w:w="81"/>
        <w:gridCol w:w="1839"/>
      </w:tblGrid>
      <w:tr>
        <w:trPr>
          <w:trHeight w:val="697" w:hRule="atLeast"/>
        </w:trPr>
        <w:tc>
          <w:tcPr>
            <w:tcW w:w="13150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it-IT"/>
              </w:rPr>
            </w:pPr>
            <w:r>
              <w:rPr>
                <w:b/>
                <w:bCs/>
                <w:i w:val="false"/>
                <w:iCs w:val="false"/>
                <w:kern w:val="0"/>
                <w:sz w:val="20"/>
                <w:szCs w:val="20"/>
                <w:lang w:val="it-IT"/>
              </w:rPr>
              <w:t>Specificații de preț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Heading2"/>
              <w:widowControl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150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umărul  procedurii de achiziție______________din_________</w:t>
            </w:r>
          </w:p>
        </w:tc>
      </w:tr>
      <w:tr>
        <w:trPr>
          <w:trHeight w:val="360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</w:rPr>
              <w:t>Obiectul de achiziției:</w:t>
            </w:r>
            <w:r>
              <w:rPr>
                <w:kern w:val="0"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bCs w:val="false"/>
                <w:i/>
                <w:iCs/>
                <w:kern w:val="0"/>
                <w:sz w:val="20"/>
                <w:szCs w:val="20"/>
                <w:u w:val="single"/>
                <w:lang w:val="ro-RO"/>
              </w:rPr>
              <w:t>Piese necesare pentru reparația și întreținerea rețelei de contact (repetat)</w:t>
            </w:r>
          </w:p>
        </w:tc>
      </w:tr>
      <w:tr>
        <w:trPr>
          <w:trHeight w:val="10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Cod CPV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Unitatea de măsur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Canti-tate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Preţ unitar (fără TVA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Preţ unitar (cu TVA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TV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cu TVA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livrare/prestar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sz w:val="20"/>
                <w:szCs w:val="20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681410-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sz w:val="20"/>
                <w:szCs w:val="20"/>
                <w:lang w:val="ro-RO"/>
              </w:rPr>
            </w:pPr>
            <w:bookmarkStart w:id="0" w:name="_GoBack"/>
            <w:bookmarkEnd w:id="0"/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>Macaz aut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0"/>
                <w:szCs w:val="20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sz w:val="20"/>
                <w:szCs w:val="20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-SA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00"/>
              <w:jc w:val="both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681410-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>Macaz convergen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0"/>
                <w:szCs w:val="20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-SA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00"/>
              <w:jc w:val="both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681410-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>Intersecț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0"/>
                <w:szCs w:val="20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-SA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00"/>
              <w:jc w:val="both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681410-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>Izolat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0"/>
                <w:szCs w:val="20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00"/>
              <w:jc w:val="both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681410-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>KD 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0"/>
                <w:szCs w:val="20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>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00"/>
              <w:jc w:val="both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681410-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>KD 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0"/>
                <w:szCs w:val="20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>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00"/>
              <w:jc w:val="both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681410-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>PDJ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0"/>
                <w:szCs w:val="20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00"/>
              <w:jc w:val="both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681410-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>P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0"/>
                <w:szCs w:val="20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00"/>
              <w:jc w:val="both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681410-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>Izolat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0"/>
                <w:szCs w:val="20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-SA"/>
              </w:rPr>
              <w:t>1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00"/>
              <w:jc w:val="both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681410-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>Izolat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0"/>
                <w:szCs w:val="20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-SA"/>
              </w:rPr>
              <w:t>1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00"/>
              <w:jc w:val="both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681410-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>Susținăt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0"/>
                <w:szCs w:val="20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>6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00"/>
              <w:jc w:val="both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681410-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>Strubțin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0"/>
                <w:szCs w:val="20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>4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00"/>
              <w:jc w:val="both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681410-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>Strubțină alimentar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0"/>
                <w:szCs w:val="20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00"/>
              <w:jc w:val="both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681410-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>Izolat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0"/>
                <w:szCs w:val="20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-SA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00"/>
              <w:jc w:val="both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681410-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>Segment simetri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0"/>
                <w:szCs w:val="20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00"/>
              <w:jc w:val="both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681410-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>Troli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0"/>
                <w:szCs w:val="20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00"/>
              <w:jc w:val="both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681410-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>Plancă distanța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0"/>
                <w:szCs w:val="20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>1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00"/>
              <w:jc w:val="both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0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681410-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>Ule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0"/>
                <w:szCs w:val="20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  <w:t>1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00"/>
              <w:jc w:val="both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1894" w:hRule="atLeast"/>
        </w:trPr>
        <w:tc>
          <w:tcPr>
            <w:tcW w:w="10209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0"/>
                <w:szCs w:val="20"/>
              </w:rPr>
            </w:pPr>
            <w:r>
              <w:rPr>
                <w:bCs/>
                <w:iCs/>
                <w:kern w:val="0"/>
                <w:sz w:val="20"/>
                <w:szCs w:val="20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11:00Z</dcterms:created>
  <dc:creator>user</dc:creator>
  <dc:description/>
  <dc:language>en-US</dc:language>
  <cp:lastModifiedBy>user</cp:lastModifiedBy>
  <dcterms:modified xsi:type="dcterms:W3CDTF">2022-12-12T11:45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F3715595408D82F6E95E408F1C8E</vt:lpwstr>
  </property>
  <property fmtid="{D5CDD505-2E9C-101B-9397-08002B2CF9AE}" pid="3" name="KSOProductBuildVer">
    <vt:lpwstr>1049-11.2.0.11417</vt:lpwstr>
  </property>
</Properties>
</file>