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probe vin in Polonia și Belgi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400000-2</w:t>
            </w:r>
            <w:bookmarkStart w:id="0" w:name="_GoBack_Copy_1"/>
            <w:bookmarkEnd w:id="0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 in Japo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9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(482 sticle și broșur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3702C5-8E42-425E-8243-0F5ABE5F9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9-13T0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