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pieselor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4394"/>
        <w:gridCol w:w="597"/>
        <w:gridCol w:w="710"/>
        <w:gridCol w:w="2096"/>
        <w:gridCol w:w="1558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Nr.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Denumirea bunulu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tat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b/>
                <w:bCs/>
                <w:color w:val="000000"/>
                <w:szCs w:val="24"/>
                <w:lang w:val="en-GB"/>
              </w:rPr>
              <w:t>standart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  <w:lang w:val="en-GB"/>
              </w:rPr>
            </w:pPr>
            <w:bookmarkStart w:id="0" w:name="_GoBack"/>
            <w:r>
              <w:rPr>
                <w:szCs w:val="24"/>
              </w:rPr>
              <w:t>343</w:t>
            </w:r>
            <w:r>
              <w:rPr>
                <w:szCs w:val="24"/>
                <w:lang w:val="en-GB"/>
              </w:rPr>
              <w:t>0</w:t>
            </w:r>
            <w:r>
              <w:rPr>
                <w:szCs w:val="24"/>
              </w:rPr>
              <w:t>0000-0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tul nr. 1 - Piese de schimb pentru automobile VW T-4, motor 1,9 ABL - 9 un., VW T-4  motor 2,5 AXL - 9 un. (motorina) a.f. 2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onform anexei nr. 1 – Lista și specificația tehnică a pieselor au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 - </w:t>
            </w:r>
            <w:r>
              <w:rPr>
                <w:bCs/>
                <w:lang w:val="en-GB"/>
              </w:rPr>
              <w:t>Piese de schimb pentru automobile VW T- 4, motor 2,0 AAC benzina a.f. 1998 - 14 un. VIN WV2ZZZ70ZWH124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3 - </w:t>
            </w:r>
            <w:r>
              <w:rPr>
                <w:bCs/>
                <w:lang w:val="en-GB"/>
              </w:rPr>
              <w:t>Piese de schimb pentru automobile VW T- 5, motor motorina a.f. 2014 - 6 un. VIN WV1ZZZ7HZFH0262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4 - </w:t>
            </w:r>
            <w:r>
              <w:rPr>
                <w:bCs/>
                <w:lang w:val="en-GB"/>
              </w:rPr>
              <w:t>Piese de schimb pentru automobile VW T- 5 motor benzina a.f. 2005 - 24 un. VIN WV1ZZZ7HZ5H0473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5 - </w:t>
            </w:r>
            <w:r>
              <w:rPr>
                <w:bCs/>
                <w:lang w:val="en-GB"/>
              </w:rPr>
              <w:t>Piese de schimb pentru automobile VW LT-35 motor motorina a.f. 2004 - 1 un. VIN   WV1ZZZ2DZ3H0242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6 - </w:t>
            </w:r>
            <w:r>
              <w:rPr>
                <w:bCs/>
                <w:lang w:val="en-GB"/>
              </w:rPr>
              <w:t>Piese de schimb pentru automobile Hyundai motor TDI motorina a.f. 2011 - 41 un. VIN KMJWA37HACU3963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6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7 - </w:t>
            </w:r>
            <w:r>
              <w:rPr>
                <w:bCs/>
                <w:lang w:val="en-GB"/>
              </w:rPr>
              <w:t>Piese de schimb pentru automobile Hyundai motor CRDI motorina a.f. 2010 - 3 un. VIN KMFWBX7JABU3271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8 - </w:t>
            </w:r>
            <w:r>
              <w:rPr>
                <w:bCs/>
                <w:lang w:val="en-GB"/>
              </w:rPr>
              <w:t>Piese de schimb pentru automobile Mercedes 902,6 KA motor motorina a.f. 2003 - 1 un. VIN WDB9026611R5017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9 - </w:t>
            </w:r>
            <w:r>
              <w:rPr>
                <w:bCs/>
                <w:lang w:val="en-GB"/>
              </w:rPr>
              <w:t>Piese de schimb pentru automobile Mercedes 311 CDI motor motorina a.f.  2016 - 1 un. VIN XDP38952CG0000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0 - </w:t>
            </w:r>
            <w:r>
              <w:rPr>
                <w:bCs/>
                <w:lang w:val="en-GB"/>
              </w:rPr>
              <w:t>Piese de schimb pentru automobile Mercedes 313 CDI motor motorina a.f. 2005, 2006 - 2 un. VIN WDB9036621R895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1 - </w:t>
            </w:r>
            <w:r>
              <w:rPr>
                <w:bCs/>
                <w:lang w:val="en-GB"/>
              </w:rPr>
              <w:t>Piese de schimb pentru automobile Mercedes 315 CDI motor motorina a.f. 2007 - 5 un. VIN WDB9066331S2169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41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2 - </w:t>
            </w:r>
            <w:r>
              <w:rPr>
                <w:bCs/>
                <w:lang w:val="en-GB"/>
              </w:rPr>
              <w:t>Piese de schimb pentru automobile Mercedes 315 CDI motor motorina a.f. 2010, 2011 - 5 un. VIN WDB9066331S5462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41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3 - </w:t>
            </w:r>
            <w:r>
              <w:rPr>
                <w:bCs/>
                <w:lang w:val="en-GB"/>
              </w:rPr>
              <w:t>Piese de schimb pentru automobile Mercedes 316 motor motorina a.f. 2006 - 2 un. VIN WDB9066331S1465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4 - </w:t>
            </w:r>
            <w:r>
              <w:rPr>
                <w:bCs/>
                <w:lang w:val="en-GB"/>
              </w:rPr>
              <w:t>Piese de schimb pentru automobile Mercedes 316 CDI motor motorina a.f. 2013 - 1 un. VIN WDB9066331S845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5 - </w:t>
            </w:r>
            <w:r>
              <w:rPr>
                <w:bCs/>
                <w:lang w:val="en-GB"/>
              </w:rPr>
              <w:t>Piese de schimb pentru automobile Mercedes 316 motor motorina a.f. 2017, 2018 - 35 un. VIN WDB9066331P521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6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6 - </w:t>
            </w:r>
            <w:r>
              <w:rPr>
                <w:bCs/>
                <w:lang w:val="en-GB"/>
              </w:rPr>
              <w:t>Piese de schimb pentru automobile Mercedes 515 MCD5EXA3 motor motorina a.f. – 2007 1 un. VIN  WDB9061531N3546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7 - </w:t>
            </w:r>
            <w:r>
              <w:rPr>
                <w:bCs/>
                <w:lang w:val="en-GB"/>
              </w:rPr>
              <w:t>Piese de schimb pentru automobile Mercedes 516 CDI motor motorina a.f. – 2014 1 un. VIN WDB9061531N5916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8 - </w:t>
            </w:r>
            <w:r>
              <w:rPr>
                <w:bCs/>
                <w:lang w:val="en-GB"/>
              </w:rPr>
              <w:t>Piese de schimb pentru automobile Citroen Jumper motor motorina a.f. 2013, 2014 - 35 un. VIN VF7YBZMFB125469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33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19 - </w:t>
            </w:r>
            <w:r>
              <w:rPr>
                <w:bCs/>
                <w:lang w:val="en-GB"/>
              </w:rPr>
              <w:t>Piese de schimb pentru automobile Ford Tranzit Van-350 motor motorina a.f. 2014 - 2 un. VIN Z0Z0ABF00EZ0008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6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0 - </w:t>
            </w:r>
            <w:r>
              <w:rPr>
                <w:bCs/>
                <w:lang w:val="en-GB"/>
              </w:rPr>
              <w:t>Piese de schimb pentru automobile Ford Tranzit motor motorina a.f. 2010 - 1 un. VIN  NMOXXXTTFXAA69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1 - </w:t>
            </w:r>
            <w:r>
              <w:rPr>
                <w:bCs/>
                <w:lang w:val="en-GB"/>
              </w:rPr>
              <w:t>Piese de schimb pentru automobile GAZ - Luidor motor motorina, a.f. 2014, 1 un., VIN-X96322140E0772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2 - </w:t>
            </w:r>
            <w:r>
              <w:rPr>
                <w:bCs/>
                <w:lang w:val="en-GB"/>
              </w:rPr>
              <w:t>Piese de schimb pentru automobile GAZ - 174201 4x4 motor motorina a.f. 2013 1-un. VIN-X96322170D07526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3 - </w:t>
            </w:r>
            <w:r>
              <w:rPr>
                <w:bCs/>
                <w:lang w:val="en-GB"/>
              </w:rPr>
              <w:t>Piese de schimb pentru automobile Soboli motor benzina a.f. 2005, 2008, 2010, 2011 - 42 un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00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4 - </w:t>
            </w:r>
            <w:r>
              <w:rPr>
                <w:bCs/>
                <w:lang w:val="en-GB"/>
              </w:rPr>
              <w:t>Piese de schimb pentru automobile Soboli GAZ 384067 motor benzina 2690 cm Evroteci - 60 un., 2890 cm - 9 un. a.f. 20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25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5 - </w:t>
            </w:r>
            <w:r>
              <w:rPr>
                <w:bCs/>
                <w:lang w:val="en-GB"/>
              </w:rPr>
              <w:t>Piese de schimb pentru automobile UAZ motor ZMZ-409 benzina a.f. 2011 - 2 un., 2015 - 7 un., VIN XU6298910F20149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667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 xml:space="preserve">Lotul nr. 26 - </w:t>
            </w:r>
            <w:r>
              <w:rPr>
                <w:bCs/>
                <w:lang w:val="en-GB"/>
              </w:rPr>
              <w:t>Materiale de consum si accesorii necesare pentru mijloacele de transpo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Valoarea total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sz w:val="24"/>
                <w:szCs w:val="24"/>
                <w:lang w:val="en-GB"/>
              </w:rPr>
              <w:t>estimată (fără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ro-RO"/>
              </w:rPr>
              <w:t>250000</w:t>
            </w:r>
            <w:r>
              <w:rPr>
                <w:b/>
                <w:bCs/>
                <w:sz w:val="24"/>
                <w:szCs w:val="24"/>
                <w:lang w:val="en-GB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5243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bCs/>
          <w:i/>
          <w:sz w:val="24"/>
          <w:szCs w:val="24"/>
          <w:u w:val="single"/>
          <w:lang w:val="ro-RO"/>
        </w:rPr>
        <w:t>conform necesităților reale ale cumpărătorului</w:t>
      </w:r>
      <w:r>
        <w:rPr>
          <w:b/>
          <w:i/>
          <w:sz w:val="24"/>
          <w:szCs w:val="24"/>
          <w:u w:val="single"/>
          <w:lang w:val="ro-RO"/>
        </w:rPr>
        <w:t xml:space="preserve"> pe parcursul anului 2020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,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FF0000"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8065"/>
        <w:gridCol w:w="2126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4252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28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goritmul de crearea sumei ofertei: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right="-1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spacing w:before="0" w:after="120"/>
        <w:ind w:left="720" w:right="-1" w:hanging="29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cu TVA rotunjit până la miimi (se indică două cifre după virgulă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Anatol FORTUNA_____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054B0-15E3-44BC-B399-3E3E3ADB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20</Words>
  <Characters>8668</Characters>
  <CharactersWithSpaces>1016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4:00Z</dcterms:created>
  <dc:creator>Computer</dc:creator>
  <dc:description/>
  <dc:language>en-US</dc:language>
  <cp:lastModifiedBy>Ion Moroi</cp:lastModifiedBy>
  <cp:lastPrinted>2019-12-26T14:59:00Z</cp:lastPrinted>
  <dcterms:modified xsi:type="dcterms:W3CDTF">2020-01-3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