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Servicii de demontare a coșului de fum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en-US"/>
              </w:rPr>
            </w:pPr>
            <w:r>
              <w:rPr/>
              <w:t>Servicii de demontare a coșului de fum de la cazangeria pe combustibil solid pe adresa: mun. Ungheni, str. Suceava,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 xml:space="preserve">Demontarea coșului de fum cu înălțimea de 18 metr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  <w:shd w:fill="FFFFFF" w:val="clear"/>
              </w:rPr>
            </w:pPr>
            <w:r>
              <w:rPr>
                <w:spacing w:val="11"/>
                <w:sz w:val="20"/>
                <w:szCs w:val="20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 xml:space="preserve"> Servicii de demontare a coșului de fu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11300-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Servicii de demontare a coșului de fum de la cazangeria pe combustibil solid pe adresa: mun. Ungheni, str. Suceava, 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78TRPBAA22250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Productcaracteristicssubtitle">
    <w:name w:val="product__caracteristics-subtit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8:00Z</dcterms:created>
  <dc:creator>Администратоp</dc:creator>
  <dc:description/>
  <cp:keywords/>
  <dc:language>en-US</dc:language>
  <cp:lastModifiedBy>Администратоp</cp:lastModifiedBy>
  <dcterms:modified xsi:type="dcterms:W3CDTF">2024-06-07T10:18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