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LISTA AUTOMOBILEL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7379"/>
        <w:gridCol w:w="2040"/>
      </w:tblGrid>
      <w:tr>
        <w:trPr>
          <w:trHeight w:val="53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 autovehicul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a de autovehicule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9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Dacia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Logan 2017-2019 999c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Logan 2013-2016 114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Logan 2006-2012 1390-159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Duster 2014-2017 1598 M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Duster 2014-2021 1461 D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Chevrol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Aveo 2011 1.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9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Skoda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1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Superb a.f. 2007 2771 c.p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Octavia 2002-2010 1.6-2.0 M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3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Octavia a. f. 2007 2.0 FS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4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Rapid a.f. 2016 1.6 M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5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Fabia a.f. 2008 1.6 M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Toyo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orolla a.f. 2007 1,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Volkswag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ransporter a. f. 1996 2.4 T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9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Opel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.1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l Astra a.f. 1997 1,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l Vivaro a.f. 2007 2.0 C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.3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l Movano a.f. 2017 2.3 T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Peugeot Partn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a.f. 2014-2018 1.5 D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F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ranzit a. f. 2014-2019 2.2 T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9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Vaz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.1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az 21053-21703 a.f. 1997-2010 1.5- 1.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az 21213-2131 a.f. 2004-2008 1.7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8" w:right="1138" w:gutter="0" w:header="0" w:top="720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7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0:00Z</dcterms:created>
  <dc:creator>Nicu Belitei</dc:creator>
  <dc:description/>
  <dc:language>en-US</dc:language>
  <cp:lastModifiedBy>Victoria Lupan</cp:lastModifiedBy>
  <dcterms:modified xsi:type="dcterms:W3CDTF">2023-01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