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5363C5-78AD-40CE-AF5D-0BF23C7BB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8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1-11-2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