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 xml:space="preserve">Numele și prenumele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 xml:space="preserve">IDNP al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4-01-29T06:14:00Z</dcterms:modified>
  <cp:revision>8</cp:revision>
  <dc:subject/>
  <dc:title/>
</cp:coreProperties>
</file>