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sz w:val="24"/>
          <w:szCs w:val="24"/>
          <w:lang w:val="ro-RO"/>
        </w:rPr>
      </w:pPr>
      <w:r>
        <w:rPr>
          <w:sz w:val="16"/>
          <w:szCs w:val="16"/>
          <w:lang w:val="en-US"/>
        </w:rPr>
        <w:t xml:space="preserve">                                                                                                                                                                                          </w:t>
      </w:r>
    </w:p>
    <w:p>
      <w:pPr>
        <w:pStyle w:val="Normal"/>
        <w:tabs>
          <w:tab w:val="clear" w:pos="720"/>
          <w:tab w:val="left" w:pos="4786" w:leader="none"/>
          <w:tab w:val="left" w:pos="10031" w:leader="none"/>
        </w:tabs>
        <w:rPr>
          <w:sz w:val="18"/>
          <w:szCs w:val="18"/>
          <w:lang w:val="ro-RO"/>
        </w:rPr>
      </w:pPr>
      <w:r>
        <w:rPr>
          <w:sz w:val="18"/>
          <w:szCs w:val="18"/>
          <w:lang w:val="ro-RO"/>
        </w:rPr>
      </w:r>
    </w:p>
    <w:p>
      <w:pPr>
        <w:pStyle w:val="Normal"/>
        <w:tabs>
          <w:tab w:val="clear" w:pos="720"/>
          <w:tab w:val="left" w:pos="4786" w:leader="none"/>
          <w:tab w:val="left" w:pos="10031" w:leader="none"/>
        </w:tabs>
        <w:rPr>
          <w:sz w:val="22"/>
          <w:szCs w:val="22"/>
          <w:lang w:val="ro-RO"/>
        </w:rPr>
      </w:pPr>
      <w:r>
        <w:rPr>
          <w:sz w:val="22"/>
          <w:szCs w:val="22"/>
          <w:lang w:val="ro-R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18"/>
          <w:szCs w:val="18"/>
          <w:lang w:val="en-US"/>
        </w:rPr>
      </w:pPr>
      <w:r>
        <w:rPr>
          <w:b/>
          <w:bCs/>
          <w:sz w:val="18"/>
          <w:szCs w:val="18"/>
          <w:lang w:val="en-US"/>
        </w:rPr>
      </w:r>
    </w:p>
    <w:p>
      <w:pPr>
        <w:pStyle w:val="Normal"/>
        <w:ind w:right="567" w:hanging="0"/>
        <w:rPr>
          <w:sz w:val="28"/>
          <w:szCs w:val="28"/>
          <w:lang w:val="en-US"/>
        </w:rPr>
      </w:pPr>
      <w:r>
        <w:rPr>
          <w:sz w:val="28"/>
          <w:szCs w:val="28"/>
          <w:lang w:val="en-US"/>
        </w:rPr>
        <w:t>Lucrări de reparație a îmbrăcămintei rutiere a drumului G85 G83-Hîrbovăț-Onișcani-M5, amplasat teritorial în raionul Călărași</w:t>
      </w:r>
    </w:p>
    <w:p>
      <w:pPr>
        <w:pStyle w:val="Normal"/>
        <w:ind w:right="567" w:hanging="0"/>
        <w:rPr>
          <w:sz w:val="28"/>
          <w:szCs w:val="28"/>
          <w:lang w:val="en-US"/>
        </w:rPr>
      </w:pPr>
      <w:r>
        <w:rPr>
          <w:sz w:val="28"/>
          <w:szCs w:val="28"/>
          <w:lang w:val="en-US"/>
        </w:rPr>
      </w:r>
    </w:p>
    <w:p>
      <w:pPr>
        <w:pStyle w:val="Normal"/>
        <w:jc w:val="center"/>
        <w:rPr>
          <w:b/>
          <w:b/>
          <w:bCs/>
          <w:sz w:val="28"/>
          <w:szCs w:val="28"/>
          <w:lang w:val="en-US"/>
        </w:rPr>
      </w:pPr>
      <w:r>
        <w:rPr>
          <w:sz w:val="16"/>
          <w:szCs w:val="1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 G85 G83-Hirbovat-Oniscani-M5, km 9,960-12,99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1. Partea carosabila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04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carificaera mecanica a platformei drumului, executata cu autogreder, pe adincimea necesara, h=10 cm, in impietruiri fara adunarea materialulu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9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2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CYR" w:asciiTheme="minorHAnsi" w:hAnsiTheme="minorHAnsi"/>
                <w:sz w:val="22"/>
                <w:szCs w:val="22"/>
                <w:vertAlign w:val="subscript"/>
                <w:lang w:val="ro-RO"/>
              </w:rPr>
            </w:pPr>
            <w:r>
              <w:rPr>
                <w:rFonts w:cs="Times New Roman CYR" w:ascii="Times New Roman CYR" w:hAnsi="Times New Roman CYR"/>
                <w:sz w:val="22"/>
                <w:szCs w:val="22"/>
                <w:lang w:val="en-US"/>
              </w:rPr>
              <w:t>Strat de fundatie sau reprofilare din piatra sparta, pentru drumuri, cu asternere mecanica, executat fara impanare, fara innoroire, h</w:t>
            </w:r>
            <w:r>
              <w:rPr>
                <w:rFonts w:cs="Times New Roman CYR" w:ascii="Calibri" w:hAnsi="Calibri" w:asciiTheme="minorHAnsi" w:hAnsiTheme="minorHAnsi"/>
                <w:sz w:val="22"/>
                <w:szCs w:val="22"/>
                <w:vertAlign w:val="subscript"/>
                <w:lang w:val="ro-RO"/>
              </w:rPr>
              <w:t>med</w:t>
            </w:r>
            <w:r>
              <w:rPr>
                <w:rFonts w:cs="Times New Roman CYR" w:ascii="Times New Roman CYR" w:hAnsi="Times New Roman CYR"/>
                <w:sz w:val="22"/>
                <w:szCs w:val="22"/>
                <w:lang w:val="en-US"/>
              </w:rPr>
              <w:t xml:space="preserve">=10 cm  (Sunt excluse urmatoarele resurse: compactorul, autocisterna si ap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 890,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21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tarea stratului cu componente pulverulente cu dispersie fina cu repartizator si malaxarea prin frezare cu reciclator suspendat, cu 1 parcurs pe o urma: cu ciment, din volumul materialului reciclat: 4% h=20 cm (Rc C5/6 conform SM EN 14227-1:2015) (Pentu resursul: Ciment CEM II/B-LL 32,5R, a fost modificat norma de consum, pe: 8,8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7,8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CEM II/B-LL 32,5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500005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pneuri cu capacitatea 242 (330) kW (C.P.) si mai mare Fendt 933 Vario cu repartizor de componente pulverulente cu dispersie fina si reciclator suspend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25 t pentru componente pulverulente cu dispersie fina cu sistem de descarc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 (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02,5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Nivelarea cu autogreder de pina la 175 CP a suprafetei stratului tratat cu cimen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9,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Compactarea mecanica a straturilor tratate cu ciment cu compactor pe pneuri static autopropulsat de 10,1-16 t, in straturi succesive de 20 cm grosime dupa compacta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7,8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Amorsarea suprafetelor straturilor de baza in vederea aplicarii unui strat de beton asfaltic (0,0006 t/m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1,5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 29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ixtura asfaltica preparata la cald cu agregate mari BAD 22,4 leg. 50/7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Amorsarea suprafetelor straturilor de baza in vederea aplicarii unui strat de beton asfaltic (0,0003 t/m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4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 29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unte BA 16 rul. 50/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Drum latera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04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carificaera mecanica a platformei drumului, executata cu autogreder, pe adincimea necesara, h=10 cm, in impietruiri fara adunarea materialulu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2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fara impanare, fara innoroire, h</w:t>
            </w:r>
            <w:r>
              <w:rPr>
                <w:rFonts w:cs="Times New Roman CYR" w:ascii="Times New Roman CYR" w:hAnsi="Times New Roman CYR"/>
                <w:sz w:val="22"/>
                <w:szCs w:val="22"/>
                <w:vertAlign w:val="subscript"/>
                <w:lang w:val="en-US"/>
              </w:rPr>
              <w:t>med</w:t>
            </w:r>
            <w:r>
              <w:rPr>
                <w:rFonts w:cs="Times New Roman CYR" w:ascii="Times New Roman CYR" w:hAnsi="Times New Roman CYR"/>
                <w:sz w:val="22"/>
                <w:szCs w:val="22"/>
                <w:lang w:val="en-US"/>
              </w:rPr>
              <w:t xml:space="preserve">=10 cm  (Sunt excluse urmatoarele resurse: compactorul, autocisterna si ap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21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tarea stratului cu componente pulverulente cu dispersie fina cu repartizator si malaxarea prin frezare cu reciclator suspendat, cu 1 parcurs pe o urma: cu ciment, din volumul materialului reciclat: 4% h=20 cm (Rc C5/6 conform SM EN 14227-1:2015) (Pentu resursul: Ciment CEM II/B-LL 32,5R, a fost modificat norma de consum, pe: 8,8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CEM II/B-LL 32,5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500005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pneuri cu capacitatea 242 (330) kW (C.P.) si mai mare Fendt 933 Vario cu repartizor de componente pulverulente cu dispersie fina si reciclator suspend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25 t pentru componente pulverulente cu dispersie fina cu sistem de descarc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 (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Nivelarea cu autogreder de pina la 175 CP a suprafetei stratului tratat cu cimen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6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Compactarea mecanica a straturilor tratate cu ciment cu compactor pe pneuri static autopropulsat de 10,1-16 t, in straturi succesive de 20 cm grosime dupa compacta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Amorsarea suprafetelor straturilor de baza in vederea aplicarii unui strat de beton asfaltic (0,0006 t/m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ixtura asfaltica preparata la cald cu agregate mari BAD 22,4 leg. 50/7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Amorsarea suprafetelor straturilor de baza in vederea aplicarii unui strat de beton asfaltic (0,0003 t/m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unte BA 16 rul. 50/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3. Reparatia podetului D=1,0 m (3 bu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J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cu mijloace mecanice a zidariilor de piatra bruta, zidite cu mortar de ciment, din elevatii, fundatii, radiere, pereuri, sferturi de con peste nivelul solulu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4,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materialului decapat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4,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trat de fundatie din piatra sparta h=10c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16/20 la edificiile artificiale h=10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ST 10=6 buc (1 buc=1,04 m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564ST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patul podetului tubular ST 1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8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6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trat de fundatie din piatra sparta h=10c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6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16/20 la edificiile artificiale h=10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6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ipelor de acostament pentru podetului tubular cu diametrul 1,0 m pentru edificii artificiale la drumuri (ST 4=12 buc (1 buc=1,02 m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564ST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patul podetului tubular ST 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0</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25/30 la fintina de capt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C25.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5/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5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C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Montare plase sudate la inaltimi mai mici sau egale cu 35 m, la pereti si diafragme, cu greutatea plaselor pina la 3 kg/mp ( D=6, pas 200x20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53,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22004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se sudat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OB 37 diam. mai mic sau egal de 8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88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din otel moale, neagra, D=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antier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Consolidarea taluzurilor la intrare si iesirea podetului beton monolit C20/25 h=12 cm pe fundatie din piatra sparta fr. 16-31,5 h=10 c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5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C20.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4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3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5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C20.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pamintului afinat provenit din teren categoria I sau II, executata cu buldozer pe tractor cu senile de 65-80 CP, in straturi cu grosimea de 21-30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3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de mina a umpluturilor executate in sapaturi orizontale sau inclinate la 1/4, inclusiv udarea fiecarui strat de pamint in parte, avind 10 cm grosime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1,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 Reparatia podului , km 12,7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1. Infrastruct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 conditiile gospodaririi apel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5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pamintului cu autobasculanta de 10 t la distanta de: 1 k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9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zA04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regatirea suprafetelor de beton tencuite (netencuite) sau de metal in vederea aplicarii protectiei anticorozive prin curatire cu perie de sirm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16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slef.usc.sticla foi 23 x 30 gr 12 S 15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h=10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Montarea armaturilor pentru beton armat in fundatii, radiere elevatia infrastructurilor si in suprastructura podurilor cu grinzi drepte, cadre platelaje si stilpi (Armatura cl. </w:t>
            </w:r>
            <w:r>
              <w:rPr>
                <w:rFonts w:cs="Times New Roman CYR" w:ascii="Times New Roman CYR" w:hAnsi="Times New Roman CYR"/>
                <w:sz w:val="22"/>
                <w:szCs w:val="22"/>
              </w:rPr>
              <w:t xml:space="preserve">A500C ( diam. 10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rmatura cl. A500C ( diam. 10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pentru betoane in fundatii si radiere la poduri, executate din panouri cu placaj 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nele de rasinoase L=2 - 6 m D=7-11 c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 rasin lunga tiv cls A gr=18mm L=6,00 m, S 9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 de cofraj tip P fag  g 15 mm  pentru pere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3 x 80 S2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7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B0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urnarea cu pompa a betonului simplu in fundatii obisnuite, ziduri de sprijin, pereuri Beton C30/37,XC4,XD1,XF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1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C30/37,XC4,XD1,XF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hidraulica de beton stabila, productivitate pina la 40 mc/ora, actionata electric,  P = 65, 100 metri conduc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06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agregate naturale cilindrate, avind functia de rezistenta filtranta, izolatoare, aerisire, antigeliva si anticapilara, cu asternere mecanica, cu balast fr 0-31,5 mm - cu continut minim de pietris 60% (Volum: 100 m2 x 0,10 m=10 m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Amestec nisip-prundis fr. 0-31,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suprafetelor prin suflare cu compresor manu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9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zA12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relucrarea suprafetilor cu solutie de 4% de acid clorhidric) Desprafuirea si degresarea suprafetelor in vederea aplicarii protectiei anticorozive la cosuri industriale cu H&lt;100 m, pe primii 50 m (Se modifica norma de consum pentru solutie de 4% de acid clorhidric, la 0,5 kg) (Se exclude: Instalatie pentru executat structuri interioare pentru cos fum D = 5,5 - 1,9 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412610978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olutie de 4% de acid clorhidr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zA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tamentul superficial al suprafetelor de beton tencuite cu mortar de ciment prin silicatare cu grund pentru beton (analog Sika) (Se modifica norma de consum pentrugrund pentru beton (analog Sika), la 0,25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2734513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Grund pentru beton (analog Sik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F16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encuieli speciale de protectie torcretate le pereti cu mortar pe baza de ciment, modificat cu polimeri (analog Sika) in grosimie medie de 2 cm (Se modifica norma de consum pentrugrund pentru beton (analog Sika), la 38,0 kg) (Se exclude: Nisip sortat nespalat de riu si lacuri 3,0-7,0 mm; Nisip sortat nespalat de riu si lacuri 0,0-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olimeric (analog Sik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Rezervor tampon pentru aer comprimat capacitate de 12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torcretat 0,8-1,5 mc/o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2. Suprastruct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7 aplicativk=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parapetului metalic la scara pentru edificii artificiale la drumuri (Se exclude: Constructii metalice (scari, parapete, pasarele, e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F07A4</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eseuri metalice, -cu deplasare de pina la 10 m, in au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C9</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materialelor de la demolare cu autobasculanta de 10 t la distanta de: 29 km (SA Drumuri Calaras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armate din platelaje, bolti, arce, cadre, cuzineti, ziduri intoarse fara exploziv, cu ciocan cu aer comprimat (Darimarea bordurei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49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9,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C9</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materialelor de la demolare cu autobasculanta de 10 t la distanta de: 29 km (SA Drumuri Calaras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9,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5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freza a stratului de beton asfaltic uzat, avind latimea tamburului 1000 mm, adincimea stratului de: 10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latimea tamburului 10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C9</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9 km (SA Drumuri Calaras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7,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armate din platelaje, bolti, arce, cadre, cuzineti, ziduri intoarse fara exploziv, cu ciocan cu aer comprimat (Darimarea stratului de egalizare h=8 cm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49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7,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C9</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materialelor de la demolare cu autobasculanta de 10 t la distanta de: 29 km (SA Drumuri Calaras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7,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 k=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gaurilor strapunse in constructii din beton marca pina la 500, utilizind masina cu foreza-carota diamantata cu diametrul  de: 20 mm (adincimea de forare 20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Montarea armaturilor pentru beton armat in fundatii, radiere elevatia infrastructurilor si in suprastructura podurilor cu grinzi drepte, cadre platelaje si stilpi (Amplasarea ancorelor (diam. </w:t>
            </w:r>
            <w:r>
              <w:rPr>
                <w:rFonts w:cs="Times New Roman CYR" w:ascii="Times New Roman CYR" w:hAnsi="Times New Roman CYR"/>
                <w:sz w:val="22"/>
                <w:szCs w:val="22"/>
              </w:rPr>
              <w:t>16 A500C L= 0,40m) pe clei epoxidic in gaurile for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5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D=1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i epox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Montarea armaturilor pentru beton armat in fundatii, radiere elevatia infrastructurilor si in suprastructura podurilor cu grinzi drepte, cadre platelaje si stilpi (Armatura A500C (diam. </w:t>
            </w:r>
            <w:r>
              <w:rPr>
                <w:rFonts w:cs="Times New Roman CYR" w:ascii="Times New Roman CYR" w:hAnsi="Times New Roman CYR"/>
                <w:sz w:val="22"/>
                <w:szCs w:val="22"/>
              </w:rPr>
              <w:t>12 pas 200x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 8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500C (diam. 12 pas 200x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B0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cu pompa a betonului simplu in fundatii obisnuite, ziduri de sprijin, pereuri Beton C35/45 XC4;XD3;XF4;XM1 (Executarea dalei suprabeton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1000c35/4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5/45 XC4;XD3;XF4;XM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hidraulica de beton stabila, productivitate pina la 40 mc/ora, actionata electric,  P = 65, 100 metri conduc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in beton (Montarea tablei zincate pe ambele parti a podulu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6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zin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 k=2,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gaurilor strapunse in constructii din beton marca pina la 500, utilizind masina cu foreza-carota diamantata cu diametrul  de: 20 mm (adincimea de forare 25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Montarea armaturilor pentru beton armat in fundatii, radiere elevatia infrastructurilor si in suprastructura podurilor cu grinzi drepte, cadre platelaje si stilpi (Amplasarea ancorelor (diam. </w:t>
            </w:r>
            <w:r>
              <w:rPr>
                <w:rFonts w:cs="Times New Roman CYR" w:ascii="Times New Roman CYR" w:hAnsi="Times New Roman CYR"/>
                <w:sz w:val="22"/>
                <w:szCs w:val="22"/>
              </w:rPr>
              <w:t>16 A500C L= 0,40m) pe clei epoxidic in gaurile for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5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D=1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i epox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Montarea armaturilor pentru beton armat in fundatii, radiere elevatia infrastructurilor si in suprastructura podurilor cu grinzi drepte, cadre platelaje si stilpi (Armatura A500C (diam. </w:t>
            </w:r>
            <w:r>
              <w:rPr>
                <w:rFonts w:cs="Times New Roman CYR" w:ascii="Times New Roman CYR" w:hAnsi="Times New Roman CYR"/>
                <w:sz w:val="22"/>
                <w:szCs w:val="22"/>
              </w:rPr>
              <w:t>12 pas 200x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500C (diam. 12 pas 200x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B0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cu pompa a betonului simplu in fundatii obisnuite, ziduri de sprijin, pereuri Beton C35/45 XC4;XD3;XF4;XM1 (Executarea trotuarelor din beton monol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1000c35/4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5/45 XC4;XD3;XF4;XM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hidraulica de beton stabila, productivitate pina la 40 mc/ora, actionata electric,  P = 65, 100 metri conduc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Amorsarea suprafetelor straturilor de baza in vederea aplicarii unui strat de beton asfaltic (0,0006 t/m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E13A k=1,16</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Invelitori la acoperisuri cu membrane bituminoase Elast Most C modificate lipite cu flacara in sistem monostrat pe suprafata orizontalemontate pe suport continuu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4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213260047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embrane bituminoase Elast Most 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21620105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z butan (butel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114000768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zator cu flaca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suprafetelor prin suflare cu compresor manu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7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zA12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relucrarea suprafetilor cu solutie de 4% de acid clorhidric) Desprafuirea si degresarea suprafetelor in vederea aplicarii protectiei anticorozive la cosuri industriale cu H&lt;100 m, pe primii 50 m (Se modifica norma de consum pentru solutie de 4% de acid clorhidric, la 0,5 kg) (Se exclude: Instalatie pentru executat structuri interioare pentru cos fum D = 5,5 - 1,9 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7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412610978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olutie de 4% de acid clorhidr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zA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tamentul superficial al suprafetelor de beton tencuite cu mortar de ciment prin silicatare cu grund pentru beton (analog Sika) (Se modifica norma de consum pentrugrund pentru beton (analog Sika), la 0,25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7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2734513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Grund pentru beton (analog Sik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F16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encuieli speciale de protectie torcretate le pereti cu mortar pe baza de ciment, modificat cu polimeri (analog Sika) in grosimie medie de 2 cm (Se modifica norma de consum pentrugrund pentru beton (analog Sika), la 38,0 kg) (Se exclude: Nisip sortat nespalat de riu si lacuri 3,0-7,0 mm; Nisip sortat nespalat de riu si lacuri 0,0-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7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olimeric (analog Sik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Rezervor tampon pentru aer comprimat capacitate de 12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torcretat 0,8-1,5 mc/o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 k=2,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gaurilor strapunse in constructii din beton marca pina la 500, utilizind masina cu foreza-carota diamantata cu diametrul  de: 18 mm (adincimea de forare 22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59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acces la poduri (H2W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4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lect  de parapet metalic H2W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621061103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enile 10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2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entrala electrica mobil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00076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elnita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3. Racordarea podului cu acces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Rigole din beton monolit C30/37 XC4; XD1; XF2 h=12 cm pe fundatie din piatra sparta fr. 16-31,5 h=10 c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4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3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radiere elevatia infrastructurilor si in suprastructura podurilor cu grinzi drepte, cadre platelaje si stilpi (Armatura A2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R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chelet din lemn brut, rotund de rasinoase si din rigle de rasinoase pentru constructii rurale, executate la pere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6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igle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254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patrate M 16 x 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106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patrate M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307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e  M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201573275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indatox 20 % concentr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1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tamentul antiseptic al lemnariei, pe suprafete ascunse cu paste antiseptice: carcase din lemn rotun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62106110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ste antisept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pinteni de treceri peste rigole din beton C25/30 XF2 pinten 40x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C25.30X</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5/30 XF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pinteni de treceri peste rigole din beton C25/30 XF2 pinten 20x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C25.30X</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5/30 XF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Rigole din beton monolit C30/37 XC4; XD1; XF2 h=12 cm pe fundatie din piatra sparta fr. 16-31,5 h=10 c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drumuri fr. 16-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4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3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5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drum de tip H1-A-W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730100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lect  de parapet metalic H4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batut pilo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5. Santuri pentru evacurea apei si acostamentel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pa trapezoidala), cu motor cu ardere interna si comanda hidraulica, in pamint cu umiditate naturala, descarcare in depozit teren catg. </w:t>
            </w:r>
            <w:r>
              <w:rPr>
                <w:rFonts w:cs="Times New Roman CYR" w:ascii="Times New Roman CYR" w:hAnsi="Times New Roman CYR"/>
                <w:sz w:val="22"/>
                <w:szCs w:val="22"/>
              </w:rPr>
              <w:t xml:space="preserve">II  (Ridicarea acostamentel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9,0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umpluturii de pamint la acostamente pamint de cat.II, cu compactor pe pneuri de 25 t , 8 parcursuri pe o urm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9,0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9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5000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pt. alte tipuri de constr. (cu exceptia constructiilor hidrotehnice) 79 kW (108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9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acostamentelor cu un strat de piatra sparta de 10 cm b=0,5 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 0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ec de piatra sparta pentru drumuri fr. 0-31,5 mm (cu rezistenta la sfaramare LA30, conform SM EN 1097-2: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6.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CKM 2.35)  (Pentu resursul: Beton clasa C12/15 , a fost modificat norma de consum, pe: 0,0559 m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12.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de circulatie din tabla de otel sau aluminiu, produs industri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ilpi din mase plastice pentru dirijarea circulatiei rutiere, continind stilp compl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420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apac poliet. neagra d. int. 111 5mm pt. stilp dirij. cir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26401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din polietilena alba pt. dirijarea circulatie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6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ecanica a partii carosabile de praf si murdarie pentru aplicarea unui nou strat de marcaj (Pentu resursul: Utilaj de salubrizare mecanizata (aspirator), a fost modificat norma de consum, pe: 0,04 h-u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5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asp</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salubrizare mecanizata (aspir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Marcaje longitudinale, transversale si diverse, executate mecanizat, cu vopsea, pe suprafete carosabile (Sunt excluse urmatoarele resurse: Placi tehnice cauciuc pt. garnituri de etansare fara insertii textile de 5 mm grosime) (Se include: Microbile reflectorizant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54,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ii E. 10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jc w:val="center"/>
        <w:rPr>
          <w:b/>
          <w:b/>
          <w:bCs/>
          <w:sz w:val="24"/>
          <w:szCs w:val="24"/>
          <w:lang w:val="en-US"/>
        </w:rPr>
      </w:pPr>
      <w:bookmarkStart w:id="0" w:name="_Hlk174951968"/>
      <w:bookmarkEnd w:id="0"/>
      <w:r>
        <w:rPr>
          <w:b/>
          <w:bCs/>
          <w:sz w:val="24"/>
          <w:szCs w:val="24"/>
          <w:lang w:val="en-US"/>
        </w:rPr>
        <w:t>Valoarea estimativă calculată fără TVA constitue – 13 638,71 mii lei</w:t>
      </w:r>
    </w:p>
    <w:p>
      <w:pPr>
        <w:pStyle w:val="Normal"/>
        <w:jc w:val="center"/>
        <w:rPr>
          <w:b/>
          <w:b/>
          <w:bCs/>
          <w:sz w:val="24"/>
          <w:szCs w:val="24"/>
          <w:lang w:val="en-US"/>
        </w:rPr>
      </w:pPr>
      <w:r>
        <w:rPr>
          <w:b/>
          <w:bCs/>
          <w:sz w:val="24"/>
          <w:szCs w:val="24"/>
          <w:lang w:val="en-US"/>
        </w:rPr>
      </w:r>
    </w:p>
    <w:p>
      <w:pPr>
        <w:pStyle w:val="Normal"/>
        <w:jc w:val="center"/>
        <w:rPr>
          <w:b/>
          <w:b/>
          <w:bCs/>
          <w:sz w:val="24"/>
          <w:szCs w:val="24"/>
          <w:lang w:val="ro-RO"/>
        </w:rPr>
      </w:pPr>
      <w:r>
        <w:rPr>
          <w:b/>
          <w:bCs/>
          <w:sz w:val="24"/>
          <w:szCs w:val="24"/>
          <w:lang w:val="ro-RO"/>
        </w:rPr>
      </w:r>
    </w:p>
    <w:p>
      <w:pPr>
        <w:pStyle w:val="Normal"/>
        <w:rPr>
          <w:sz w:val="24"/>
          <w:szCs w:val="24"/>
          <w:lang w:val="en-US"/>
        </w:rPr>
      </w:pPr>
      <w:r>
        <w:rPr>
          <w:sz w:val="24"/>
          <w:szCs w:val="24"/>
          <w:lang w:val="en-US"/>
        </w:rPr>
      </w:r>
      <w:bookmarkStart w:id="1" w:name="_Hlk174951968"/>
      <w:bookmarkStart w:id="2" w:name="_Hlk174951968"/>
      <w:bookmarkEnd w:id="2"/>
    </w:p>
    <w:p>
      <w:pPr>
        <w:pStyle w:val="Normal"/>
        <w:rPr>
          <w:sz w:val="28"/>
          <w:szCs w:val="28"/>
          <w:lang w:val="en-US"/>
        </w:rPr>
      </w:pPr>
      <w:r>
        <w:rPr/>
      </w:r>
    </w:p>
    <w:sectPr>
      <w:type w:val="nextPage"/>
      <w:pgSz w:w="11906" w:h="16838"/>
      <w:pgMar w:left="1134" w:right="567" w:gutter="0" w:header="0" w:top="709"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1"/>
    <w:semiHidden/>
    <w:unhideWhenUsed/>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6265</Words>
  <Characters>35715</Characters>
  <CharactersWithSpaces>41897</CharactersWithSpaces>
  <Paragraphs>8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28:00Z</dcterms:created>
  <dc:creator>Admin</dc:creator>
  <dc:description/>
  <dc:language>en-US</dc:language>
  <cp:lastModifiedBy>Cristian Drăgălin</cp:lastModifiedBy>
  <cp:lastPrinted>2112-12-31T22:00:00Z</cp:lastPrinted>
  <dcterms:modified xsi:type="dcterms:W3CDTF">2025-06-20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