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stitutia de educatie timpurie nr. 59,str. </w:t>
            </w:r>
            <w:r>
              <w:rPr>
                <w:b/>
                <w:bCs/>
                <w:sz w:val="32"/>
                <w:szCs w:val="32"/>
              </w:rPr>
              <w:t>Drumul Viilor, nr.42/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ucrari de schimarea timplariei (geamurile si usa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schimbarea timplariei in gr nr. 1, 2, 3, 5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geam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schimbarea timplar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 - Ferestrele din mase plastice, profil PVC,  cu 5 camere, furnitura tip GU, armarea profilului-1.5 mm, nericiclat, consolidat,  doua tipuri de deschidere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silor din profil PVC la balcon in peretii cladirilor de locuit si publice din piatra: suprafata golului sub 3 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4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-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de mos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-Pentru in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pentru lucrari la interior,(de tip "Mattlatex" sau analog)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 - Glaf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materialului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6:00Z</dcterms:created>
  <dc:creator>Пользователь Windows</dc:creator>
  <dc:description/>
  <dc:language>en-US</dc:language>
  <cp:lastModifiedBy>Пользователь Windows</cp:lastModifiedBy>
  <dcterms:modified xsi:type="dcterms:W3CDTF">2022-03-10T06:26:00Z</dcterms:modified>
  <cp:revision>2</cp:revision>
  <dc:subject/>
  <dc:title/>
</cp:coreProperties>
</file>