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0"/>
        <w:ind w:left="-142" w:hanging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Consumabilelor și accesoriilor medicale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: COP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Denumirea autorității contractante: IMSP SR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4"/>
        <w:rPr>
          <w:lang w:val="ro-RO"/>
        </w:rPr>
      </w:pPr>
      <w:r>
        <w:rPr>
          <w:lang w:val="ro-RO"/>
        </w:rPr>
        <w:t>Adresa de e-mail și de internet a autorității contractante: imsp-sr-ialov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9531" w:leader="none"/>
        </w:tabs>
        <w:ind w:left="-142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1637" w:hanging="2063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5"/>
        <w:gridCol w:w="992"/>
        <w:gridCol w:w="850"/>
        <w:gridCol w:w="4110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right="-108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ind w:left="-142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cesorii p/u gluc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Compatibil cu glucometru ACCUCH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cesorii p/u glucomet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glucometru  CLEVER CH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Gluco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 medical  pentru determinarea glucoz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teter ambe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Fr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teter ambeli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F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utii de incinerare 7.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utii de incinerare deșeurilor medicale7.5-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ame pentr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bistu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ut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Lame pentr bisturiu nr. 20,21,22  N100 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Muşama medical ti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e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ăţime 0,78 x 50 m în ru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e pentru sar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Teste pentru determinarea sarc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-indicator sterilizare 132° in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intern Test-indicator pentru controlul calităţii sterilizării IKPS-VN în set cu registre speciale în cutie cîte N.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indicator sterilizare 132° 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° extern Test indicator , controlul sterilizării cu vapori în set cu registre speciale  în cutie cîte N.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indicator sterilizare 180° ex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° extern Test indicator , controlul sterilizării cu vapori în set cu registre speciale  în cutie cîte N.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rmometru medical, certificat metrolog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metru medical, certificat metrologic           </w:t>
            </w:r>
            <w:r>
              <w:rPr>
                <w:color w:val="000000"/>
                <w:u w:val="single"/>
                <w:lang w:val="en-US"/>
              </w:rPr>
              <w:t>fără merc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el US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Litr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2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lacon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pînă la 2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subclavicular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entru cateterizarea venei subclav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Șorț de u.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din poletilena  ; de unica foilos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ansament steril post-op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10 cm x 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după cateter 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6x8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 111x100x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paratul electrocardiograf Delta 3 Plus,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diomonitor COMEN STAR 5000C (carte) 15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p/u pulsoxi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U-414 (ru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ECG 8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0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paratul electrocardiograf MeCA 303i, 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ro-RO"/>
              </w:rPr>
            </w:pPr>
            <w:r>
              <w:rPr>
                <w:color w:val="000000"/>
              </w:rPr>
              <w:t>Hirtie ECG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 cu aparatul electrocardiograf EDAN SE -601 ; 110X140 c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Hirtie 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paratul electrocardiograf Iocare iE 300 ; 80x30, ru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irtie pt.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mm*20m Pentru aparatul Ultrasonograf Toshiba, (rulo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ga pentru colectarea urin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şti pentru inhalare pentru maturi , compatibila cu aparat TRANS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 pentru ceza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nenta setului: halate S,MS 29/35 g/m.p.. L140cm; cearțaf (pacient) SMS 300-160cm cu incizie și adeziv- 1buc;cearsaf mat/lamin. 40g/m.p. 80-75cm ---1buc; servetele mater.absorbabil 90/100g/m.p. 50-30 ---15buc;bahile---3buc; bonete-----3buc; masti-----3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Canule pentru termofor, unică folosinţă pentru clizmă, m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Cu diametru 6mm.,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rezervative, p/u 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rvative, p/u  USG lungimea prezervativului 210 mm fără lubrif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 p/u aspiratie cu canula Yankaur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Tub lungimea 2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rotund BODU size 4(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rotund BODU size 4(2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R3F5614(3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3A1-017x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c chirurgic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 4F563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triunghi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 4F 5610/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 chirurgical , rot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B 5F 5610/5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losca medic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masa plastica p/u femei si p/u barb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ermof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ofor combinat B-3, 3 litri în ambalaj individ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ungi cu ghe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ito- periu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vex Brush , plastic cu periuta din silicon p-u cit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p-u oc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ansament steril p-u ochi(Ultra Pore Ocular) 5,7x8,2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Dacril (Fir acid poliglicolic multifilament resorbabil vio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(EP4) ac-40mm, rotund ,1/2c taper L=-7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icril(Fir acid poliglicolic multifilament resorbabil vio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/0 (EP1) ac-15mm rotund 1/2 c t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ap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(4 metric) rulou 2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tiso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P 1(4METRIC) resorsabil monosorb L-75 cm, 1 ac curbura 1/2 c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e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SP 1(4METRIC)   L-75 cm, 1 ac curbura 1/2 ce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yglycolic a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2</w:t>
            </w:r>
            <w:r>
              <w:rPr>
                <w:color w:val="000000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SP 3/0 (2 metric), L-75 cm, 1 ac curbura 1/2 cerc, corp rotund HR 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ZI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ecran de protectie din plastic cu bur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ca pentru oxi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Canula pentru oxi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ub pt. Intubare endotrah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4  ; N3 ; N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RA-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n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ARA-A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in cau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otal:  </w:t>
            </w:r>
            <w:r>
              <w:rPr>
                <w:rFonts w:cs="Arial CYR" w:ascii="Arial CYR" w:hAnsi="Arial CYR"/>
              </w:rPr>
              <w:t>84720</w:t>
            </w:r>
            <w:r>
              <w:rPr>
                <w:rFonts w:cs="Arial CYR" w:ascii="Arial CYR" w:hAnsi="Arial CYR"/>
                <w:lang w:val="ro-RO"/>
              </w:rPr>
              <w:t xml:space="preserve"> lei</w:t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shd w:val="clear" w:color="auto" w:fill="FFFF00"/>
        <w:tabs>
          <w:tab w:val="clear" w:pos="708"/>
          <w:tab w:val="left" w:pos="0" w:leader="none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2063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right" w:pos="426" w:leader="none"/>
        </w:tabs>
        <w:spacing w:before="0" w:after="0"/>
        <w:ind w:left="-142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1637" w:hanging="1921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aprilie  – decembrie 2021, în timp de 3 zile de la comanda beneficiarului, conform necesităților re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113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15"/>
        <w:gridCol w:w="3544"/>
        <w:gridCol w:w="4821"/>
        <w:gridCol w:w="19"/>
        <w:gridCol w:w="1605"/>
      </w:tblGrid>
      <w:tr>
        <w:trPr/>
        <w:tc>
          <w:tcPr>
            <w:tcW w:w="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6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467" w:hRule="atLeast"/>
        </w:trPr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120" w:after="120"/>
              <w:ind w:left="-142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40" w:leader="none"/>
              </w:tabs>
              <w:suppressAutoHyphens w:val="true"/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M, în original sau copie cu ştampila şi semnătur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-142"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conformitate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igienic (pentru produsele care necesită asemenea certificare) 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0" w:hanging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eliberat de Organismul abilitat – s</w:t>
            </w:r>
            <w:r>
              <w:rPr>
                <w:iCs/>
                <w:kern w:val="0"/>
                <w:lang w:val="ro-RO" w:bidi="ar-SA"/>
              </w:rPr>
              <w:t>emnat și ștampilat de către operatorul economic, inclusiv semnătura electronică</w:t>
            </w:r>
            <w:r>
              <w:rPr>
                <w:kern w:val="0"/>
                <w:lang w:val="ro-RO" w:bidi="ar-SA"/>
              </w:rPr>
              <w:t>;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5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kern w:val="0"/>
                <w:lang w:val="en-US" w:bidi="ar-SA"/>
              </w:rPr>
              <w:t>Certificat de calitate - CE Marca</w:t>
            </w:r>
          </w:p>
        </w:tc>
        <w:tc>
          <w:tcPr>
            <w:tcW w:w="484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pie -confirmată prin semnătura şi ştampila Participantului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2" w:leader="none"/>
              </w:tabs>
              <w:spacing w:before="0" w:after="80"/>
              <w:ind w:left="-142" w:hanging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Notă</w:t>
            </w:r>
          </w:p>
        </w:tc>
        <w:tc>
          <w:tcPr>
            <w:tcW w:w="4821" w:type="dxa"/>
            <w:tcBorders/>
            <w:shd w:color="auto" w:fill="auto" w:val="clea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left"/>
              <w:rPr>
                <w:lang w:val="en-US"/>
              </w:rPr>
            </w:pPr>
            <w:r>
              <w:rPr>
                <w:rFonts w:eastAsia=""/>
                <w:kern w:val="0"/>
                <w:sz w:val="18"/>
                <w:szCs w:val="18"/>
                <w:lang w:val="en-US" w:eastAsia="zh-CN" w:bidi="ar-SA"/>
              </w:rPr>
              <w:t xml:space="preserve">La cerință se prezintă mostre </w:t>
            </w:r>
          </w:p>
        </w:tc>
        <w:tc>
          <w:tcPr>
            <w:tcW w:w="16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-142" w:hanging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asul minim al procedurii este de 1% pentru fiecare lot, </w:t>
      </w:r>
      <w:r>
        <w:rPr>
          <w:b/>
          <w:color w:val="000000"/>
          <w:sz w:val="24"/>
          <w:szCs w:val="24"/>
          <w:lang w:val="en-US"/>
        </w:rPr>
        <w:t xml:space="preserve">numărul rundelor 3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left" w:pos="0" w:leader="none"/>
          <w:tab w:val="right" w:pos="426" w:leader="none"/>
        </w:tabs>
        <w:ind w:left="-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ind w:left="-142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0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6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26" w:leader="none"/>
              </w:tabs>
              <w:ind w:left="-14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 ______________________               L.Ș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Leorda Tatian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Tel. 026821186</w:t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41e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9">
    <w:name w:val="Heading 9"/>
    <w:basedOn w:val="Normal"/>
    <w:next w:val="Normal"/>
    <w:link w:val="9"/>
    <w:unhideWhenUsed/>
    <w:qFormat/>
    <w:rsid w:val="00bf4c8c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4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 w:customStyle="1">
    <w:name w:val="Основной текст (2)"/>
    <w:basedOn w:val="DefaultParagraphFont"/>
    <w:qFormat/>
    <w:rsid w:val="00fd6a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9" w:customStyle="1">
    <w:name w:val="Заголовок 9 Знак"/>
    <w:basedOn w:val="DefaultParagraphFont"/>
    <w:link w:val="Heading9"/>
    <w:qFormat/>
    <w:rsid w:val="00bf4c8c"/>
    <w:rPr>
      <w:rFonts w:ascii="Cambria" w:hAnsi="Cambria" w:eastAsia="Times New Roman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a77cda"/>
    <w:rPr>
      <w:b/>
      <w:bCs/>
    </w:rPr>
  </w:style>
  <w:style w:type="character" w:styleId="Docheader" w:customStyle="1">
    <w:name w:val="doc_header"/>
    <w:basedOn w:val="DefaultParagraphFont"/>
    <w:qFormat/>
    <w:rsid w:val="00a77cda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41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47441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47441e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744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utostyle107" w:customStyle="1">
    <w:name w:val="auto-style107"/>
    <w:basedOn w:val="DefaultParagraphFont"/>
    <w:qFormat/>
    <w:rsid w:val="002161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4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Default" w:customStyle="1">
    <w:name w:val="Default"/>
    <w:qFormat/>
    <w:rsid w:val="00ce76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47441e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semiHidden/>
    <w:unhideWhenUsed/>
    <w:rsid w:val="004744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9869A-1262-468E-838F-A249F2BC7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  <Pages>4</Pages>
  <Words>1621</Words>
  <Characters>9242</Characters>
  <CharactersWithSpaces>1084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4:00Z</dcterms:created>
  <dc:creator>Computer</dc:creator>
  <dc:description/>
  <dc:language>en-US</dc:language>
  <cp:lastModifiedBy>Администратор</cp:lastModifiedBy>
  <cp:lastPrinted>2020-04-16T10:36:00Z</cp:lastPrinted>
  <dcterms:modified xsi:type="dcterms:W3CDTF">2021-04-06T07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