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Imprimante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sz w:val="24"/>
          <w:szCs w:val="24"/>
          <w:lang w:val="en-GB"/>
        </w:rPr>
        <w:t>30232110-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Imprimante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30232110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spozitiv multifuncţional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FD, A4, 38ppm, DADF, Ethernet, WiF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t, Copy and Sc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rint speed: Single sided : Up to 38 ppm (A4), Up to 63.1 ppm(A5-Landscap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ble sided : Up to 31.9 ipm (A4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t Resolution: 600 x 600 dp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st Print Out Time: Approx: 5.5 seconds or les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y Speed: Single sided (A4): Up to 38 pp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ble sided (A4): Up to 30.3 ip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st Copy Output Time (FCOT): ADF (A4): Approx. 6.6 seconds or les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en (A4): Approx. 6.4 seconds or les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y resolution: Up to 600 x 600 dp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ble sided copying: 2-sided to 2-sided (Automatic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n Resolution: Optical: Up to 600 x 600 dp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n speed: Single sided mono: 38ipm (300x600dp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ngle sided colour: 13ipm (300x600dp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ble sided mono: 70ipm (300x600dp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uble sided colour: 26ipm (300x600dp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n to E-mail: TIFF/JPEG/PDF/Compact PDF/Searchable PD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er input (Standard): 250-sheet cassette, 100-sheet multi-purpose tray, 50-sheet AD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per output: 150-she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face type: USB 2.0 Hi-Speed, 10BASE-T/100BASE-TX/1000Base-T, Wireless 802.11b/g/n, Wireless Direct Connec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ty cycle: no less 80,000 pages per mont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sor Speed: 800MHz x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ory: 1G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 Panel: 12.7 cm LCD Colour Touch Scree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ridge min. 3100 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30232110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inter monochrom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ts speed A4 min. 18 pp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rst Copy Output Time Approx. 7.8 seconds or les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ty cycle: no less 5,000 pages per mont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put tray: 150 pag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32 M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ion: US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ridge: min. 1600 p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20-02-11T12:03:00Z</cp:lastPrinted>
  <dcterms:modified xsi:type="dcterms:W3CDTF">2020-02-11T10:03:00Z</dcterms:modified>
  <cp:revision>30</cp:revision>
  <dc:subject/>
  <dc:title>Caiet de sarcini</dc:title>
</cp:coreProperties>
</file>