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Anvelope pentru troleibuze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zh-CN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351100-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velope 3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351100-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velope 1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351100-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velope 275/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 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1-02-25T09:0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