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Numărătoarea reticuloci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pistarea celulelor lup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g în masele fecale a Helycobacter Py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ozarea cuprului în ur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dentificarea corpilor urobilinici (stercobilinici) în ur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dentificarea pigmenților biliari în ur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xamenul materiilor fecale  (examenul copr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Identificarea corpilor urobilinici (stercobi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dentificarea sângelui în materiile fecale (sânge ocul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pistarea protozoarelor patoge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amenul la enterobioz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amenul sputei (flegm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plorarea secreției gas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xaminarea citologică a lichidelor exuda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aminarea citologică a spu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aminarea citologică a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Treponema pallidum IgM,Ig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fectuarea probei la determinarea drogurilor în remediile biologice ale organismului (costul consumabililor se achită supliment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xaminarea la fungi a raclajului cuta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ozarea fracțiunilor proteice în ser (electrofor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ozarea fosfatazei aci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Proba cu tim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ozarea troponinei T în 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ozarea lactatdehidrogenazei (LDH) în 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ozarea creatinfosfokinazei (CK) în 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ozarea izoenzimei MB-creatinfosfokinazei (CK-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ozarea lipa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ystatin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ozarea fosfolipid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Analiza complexă a metabolismului respirator la aparatul ABL-55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ozarea hemoglobinei glicozi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hemoglobinei glicozilate prin metoda HPLC (cromatografie lichidă presiune înal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microalbuminei în ur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RP de înaltă sensibilitate (proteina C-reactivă de înaltă sensi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3-complement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3 prin metoda turbidimetriei cu analizatorul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4-complement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4 prin metoda turbidimetriei cu analizatorul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IgE total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lfa-1-acid glicoprote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lectrofareza lipidelor + LP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lectrofareza proteinelor cu 6 frac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Analiza biochimică PCT – procalcitonină marker imunologic al stărilor septice la aparatul KryptorClassic BRAHAM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Antitrombina I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it-IT"/>
              </w:rPr>
              <w:t>Determinarea parametrilor imunologici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grupului sangvin după sistemul ABO, prin metoda încrucișată pe placă,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grupului sangvin după sistemul Rhesus, antigenul C,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grupului sangvin după sistemul Duffy, antigenul Fya, în tub, cu utilizarea anticorpilor antieritrocit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grupului sangvin după sistemul Duffy, antigenul Fyb, î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fenotipului grupului sangvin după sistemul Duffy, î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fenotipului grupului sangvin după sistemul Kidd, î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grupului sangvin după sistemul Kidd, antigenul Jka, î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grupului sangvin după sistemul Kidd, antigenul Jkb, î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S al grupului sangvin după sistemul MNS,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s al grupului sangvin după sistemul MNS,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grupului sangvin după sistemele ABO și Rhesus, proba antigenică î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fenotipului grupului sangvin după sistemele Rhesus și Kell, proba antigenică î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eritrocitari incompleți (imuni), metoda în tub, cu panel eritrocitar din 3 celule 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dentificarea anticorpilor antieritrocitari incompleți (imuni), metoda în tub, cu panel eritrocitar din 11 celule-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Titrare la anticorpii antieritrocitari prin testul antiglobulinic in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Test antiglobulinic 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cția anticorpilor antieritrocitari prin testul antiglobulinic indirect î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dentificarea anticorpilor antieritrocitari prin testul antiglobulinic indirect î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dentificarea anticorpilor antieritrocitari prin testul enzimatic, cu utilizarea eritrocitelor papainate î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imunoglobulinei E totală,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imunoglobulinei 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imunoglobulinei 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imunoglobulinei 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imunoglobulinei A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imunoglobulinei M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imunoglobulinei G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eruloplasm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HBs Ag prin metoda imunofluoriscentă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HBs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HBcor sumar,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HBcor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HBe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HBe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HDV sumar,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HDV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HCV,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HCV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irioglobulin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3,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4,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S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rolactine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nti-T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nti-TPO,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ortizol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estosteron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L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FS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estradiol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hormonului de creștere,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17-ON Progester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E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alcitonin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arathormonul,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rogesteron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leptinei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limfocitelor T – totale prin metoda de roze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Determinarea limfocitelor T – ac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limfocitelor T – termost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limfocitelor T – teofilinrezistente și teofilinsens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limfocitelor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IgA prin metoda turbidimetriei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IgM prin metoda turbidimetriei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IgG prin metoda turbidimetrie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sensibilității limfocitelor la remediile farmaceut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procalcitoninei prin metoda imunofluorescentă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Lime IgG prin metoda imunofluorescentă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Lime IgM prin metoda imunofluorescentă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anti-Rubell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anti-Rubell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ureaplasma urealiticum, IgG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ureaplasma urealiticum, IgM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NSE,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DHE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4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SARS-CoV-2 IgM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SARS-CoV-2 IgG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RN virusului SARS-CoV-2 prin metoda PCR în regim Real T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nti-tTG Ig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LB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llergen Specific Ig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EC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E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gast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lbuminei urin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NEISSERIA GONOREA prin metoda (PCR) reacția de polimerizare în lan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Varicela Zoster în regimul Real Time cu analizatorul Rotor gene - 6000 Corbet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ntitativă a limfocitelor CD4/CD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llergen-Specific IgG-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llergen-Specific IgG-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lergen Molecul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IgE specif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lla Top Allergy Scre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nti-HC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E specific la alergeni cu patogenitatea majoră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HBs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nti-HBs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nti-HBc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nti-HBcor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nti-HAV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A 1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A 1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A 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Ferit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SA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HC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Free Beta HC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MV Ig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MV Ig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oxo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oxo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EBV-EBNA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EBV-VCA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EBV-VCA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Helicobacter Pylori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K-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cidului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mioglobu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vitaminei B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estri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APP-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yrilinks KS-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IGF-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IL-2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IL-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NT-proBN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3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4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L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F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cortiz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testo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estradi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roge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rolact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nti-T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DHEA SO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nti-T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ACT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hormonului crește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Hormo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FSH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LH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prolactinei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estradiolului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progesteronului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testosteronului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TSH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TPO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Total T3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Total T4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Free T3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Free T4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ortizolului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Intact PTH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DHEA-SO4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CTH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FP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EA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125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 19-9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PSA liber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PSA total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CP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Peptidului C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antitoxoplasma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HBsAg calitativ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HBeAg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HBs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Hbe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Hbcor total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HBcor IgM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HCV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Hormo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20"/>
              </w:rPr>
              <w:t>Determinarea hormonului crește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it-IT"/>
              </w:rPr>
              <w:t>Investigații citomorfologice și histop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rPr>
              <w:t>Investigația citopatologică (Pap-test convențional) a frotiului cervico-vaginal, inclusiv în screening cervico-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it-IT"/>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ercetarea bacteriologică a b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a urinei/urocultu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a lichidului cefalorahidi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a organelor respiratorii prin metoda cantitativă (spută, LBA, A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ercetarea bacteriologică a organelor respiratorii prin metoda cantitat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a eliminărilor din o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a eliminărilor din ure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ercetarea bacteriologică a plăg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a eliminărilor organelor de reproduc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la dismicrobism 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 bacteriologică la dismicrobism intest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Investigarea bacteriologică a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Investigarea bacteriologică a b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rea bacteriologică a eliminărilor din căile respirato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rea bacteriologică a sângelui la ster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ismicrobismul intest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la stafilococi (eliminări nazofarin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la agenți patogeni Salmonella, Shigella (mase fe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la campilobacterioză (mase fe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la yersinioza (mase fe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la holeră (ap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a intoxicațiilor alimentare (persoa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ercetare bacteriologică la difte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la tusea convulsivă și parapertuss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la meningococi (eliminări nazofarin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rea bacteriologică a biosubstratului la gonore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rea bacteriologică a biosubstratului la trihomonia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rea bacteriologică a biosubstratului la Ureaplasma urealytic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Cercetare bacteriologică  la candidomic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ercetare bacteriologică la listeri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ții bacteriologice la leptospiroză (sânge, urină, lichidul cefalorahidi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aglutinare indirectă în leptospir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microaglutinare și liza cu leptosp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Reacția imunoenzimatică în leptospir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ercetare bacteriologică la tularem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ercetare bacteriologică la antra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ercetare bacteriologică la bruce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ercetare bacteriologică la legione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Microscopia sputei la BA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Însămânțări pe medii nutritive pentru izolarea MB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Testarea sensibilității la preparatele de lini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Testarea sensibilității MBT la preparatele de linia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cția simultană a M.Tuberculosis și rezistența față de Rifampicină (RIF) prin metoda molecular biologică – Xpert MBT/RI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cția simultană a M.Tuberculosis și rezistența față de Rifampicină și Izoniazidă prin metoda molecular biologică – GenoTypeMTBDR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cția simultană a M.Tuberculosis și rezistența față de Etambutol, preparate din grupul Fluoroguinolone și grupul Aminoglicozide prin metoda molecular-biologică – GenoTypeMTBDRs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zolarea MBT prin metoda rapidă BACTEC MG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Testarea MBT prin metoda rapidă BACTEC MG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dentificarea și tipizarea culturilor pozi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onfirmarea frotiurilor din laboratoarele nivelurilor I și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a sângelui/hemocultu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ercetarea bacteriologică la agenți condiționat patogeni/patogeni în mase fe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Însămânțarea la fungi patog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Aprecierea sensibilității microorganismelor la preparatele antimicrobiene (metoda difuziei) – 6 prepa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susceptibilității microorganismelor la antibiotice, metoda E-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susceptibilității microorganismelor la antibiotice, metoda CMI automatiz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coproparaz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ție la ouă de helminți prin metoda Kalantare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ție la strongiloizi prin metoda Baerman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amen microscopic la criptosporidi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ția la enterobioză prin metoda amprentelor perianale (cu prelev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ția la enterobioză prin metoda amprentelor perianale (fără prelev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parazitologice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xaminarea bilei la ouă de helmin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amenul microscopic la pneumocist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xaminarea bioptatului la trichineloză prin metoda trichineloscop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amenul lichidului hida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amenul parazitologic al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xaminarea la demodicoză a raclatului cuta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Microscopia sângelui la malarie (în „picătura groa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Analiza sângelui la paraziții malariei („picătura groasă” și frot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xaminarea frotiului și a picăturii groase de sânge la malarie (la indicații cli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xaminarea frotiului și a picăturii groase de sânge la malarie (la indicații epidemi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b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Cercetare biologică la Clostridium botulinum (toxigenitate) cu ser mono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Cercetare biologică la Clostridium botulinum (toxigenitate) cu serpol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aglutinare indirectă în yersinioză intestinală și pseudotubercu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aglutinare în yersinioză intestinală și pseudotubercu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la yersinioză Ig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la yersinioză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la yersinioză Ig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în tusea convuls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Identificarea microorganismelor Haemophilus influenza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nticorpilor (IgM, IgG) față de Haemophilus influenzae de tip B în ser sau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Identificarea microorganismelor genul Streptococc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DN agenți microbieni ai meningitelor bacteriene în ser/plasmă umană și alte substraturi biologice prin reacția de polimerază în lanț (P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DN neiseria meningitis în ser/plasmă umană și alte substraturi biologice prin reacția de polimerază în lanț (P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aglutinare indirectă în infecția meningococ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aglutinare la mononucleoză infecțioasă (latex 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în rujeolă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ntitativă sau semicantitativă a anticorpilor față de virusul rujeolei în ser sau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ntitativă a anticorpilor IgG către toxinul Clostridium tetani în ser sau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oaglutinare indirectă în tifosul exantematic și boala Bri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fixare a complementului în tifosul exantematic și boala Bri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aglutinare indirectă la sifilis (TPH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aglutinare pasivă în salmoneloze (RH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aglutinare pasivă în șigeloze (RH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aglutinare în hlamidioze (RH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aglutinare în leptospiroze (RH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aglutinare la bruceloză (RH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aglutinare la tularemie (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la astrovirus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la norvavirus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brucelic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Leptosp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Brucell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virusului Crimeea Congo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virusului Crimeea Congo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virusului Crimeea Congo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virusului West Ni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virusului West Ni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virusului West Ni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virusului encefalitei acarian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anti-TBEV (virusul encefalitei de căpuș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anti-TBEV (virusul encefalitei de căpuș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Leptosp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Leptosp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contra Listeri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Listeri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Listeri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Rikcettsia prowazek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Rikcettsia prowazek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Bacillusanthracis în ser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Bacillusanthracis în ser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fixare a complementului în Febra Q</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în rubeolă (IgM,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în oreion (IgM,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ntitativă a anticorpilor IgG față de toxinul Corynebacterium diphtheriae în ser sau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nticorpilor (IgM, IgG) către Bordetella pertusis în ser sau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în borelioza Ly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Brucell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Chlamydiapsittac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Chlamydiapsittaci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Chlamydiapsittaci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Ag Legionella pneumophil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contra Legionella pneumophil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contra Legionella pneumophil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la Rotavirus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Examinarea serului sangvin (ELISA) la infecțiile parazitare (echinococoză, toxocaroză, trichineloză, cisticercoză, toxoplasmoză, lamblioză, ascaridoză, strongyloidoză, schistosomoză, tenioză, fascioloză hepatică, opistorhoz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confirmare la echinococ Western-Blo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Western-Blot pe benzi pentru determinarea anticorpilor față de invaziile parazitare (toxocaroză, trichineloză, cisticercoză, ascaridoză, strongyloidoză, tenioză, opistorhoz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nvestigația sângelui la markerii serologici ai infecției HIV/SIDA prin metoda imunoenzimatică ELISA, cu eliberarea certificatului formular HIV 08 „Certificat medical privind examinarea la markerii serologici ai virusului imunodeficienței umane (H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liberarea duplicatului certificatului formular HIV 08 „Certificat medical privind examinarea la markerii serologici ai virusului imunodeficienței umane (H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nticorpilor sumari față de virusul hepatitei 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nticorpilor „IgM capture” față de virusul hepatitei 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genului de suprafață al virusului hepatitei B (HBsAg) în ser sau plasmă umană prin RIE, generația a II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onfirmarea prezenței antigenului de suprafață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nticorpilor față de antigenul de suprafață al virusului hepatitei B (anti-HB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ntitativă a anticorpilor din clasa IgM față de antigenul core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nticorpilor către antigenul core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nticorpilor din clasa IgM față de antigenul core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nticorpilor și antigenului „e”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calitativă a anticorpilor anti virusului hepatitei C (HCV A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cția anticorpilor anti-HCV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proteinelor virusului HV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pistarea Ag HD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HDV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imunoglobulinelor IgM anti-HD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anti-HEV (IgM,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anti-EBV-V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anti-EBV- V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anti-EBV-EA-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anti-EBV EB-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anti-CM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anti-CM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M anti-HSV tip 1/tip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terminarea anticorpilor IgG anti-HSV tip 1/tip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Western-Blot la HIV –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Western-Blot la boreli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confirmare la hepatita virală C – Imuno-Blo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de hemaglutinare indirectă cu enterovirusuri (Coxsackie și ECH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eacția imunoenzimatică la adenovirus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electrocardi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Electrocardiografia – examinare suplimentară cu test funcțional (hiperventilație, probe vagale, efort fizic nedozat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Electrocardiografia – examinare suplimentară cu test farmacologic (pentru fiecare înregistrare, fără preț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re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Reovazograf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Reografia, înregistrare suplimentară cu test funcțio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Reografia, investigație suplimentară cu test farmacologic (pentru fiecare înregistrare, fără preț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ale funcției ventilației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Pneumoptahometr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pirografia, investigație suplimentară cu test farmacologic sau funcțional (pentru fiecare înregistrare, fără preț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pirografia și pneumotahografia (curba debit/vol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pirografia și pneumotahografia (curba debit/volum), investigație suplimentară cu test farmacologic sau funcțional (pentru fiecare înregistrare, fără preț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Bodypletismograf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apacitatea de difuz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plorarea funcțională pulmon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xaminarea permeabilității bronhi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Fotopletismograf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Fotopletismografia (aprecierea componentei pulsatile) până la 5 regiuni sime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Fotopletismografia (aprecierea funcției valvulare a venelor profun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Electroencefalograf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rPr>
              <w:t>Electroencefalografia computerizată cu teste funcționale (hiperventilație și stimulare op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Ecoencefalograf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rPr>
              <w:t>Ecoencefalografia computeriz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Metode de monitorizare ambulato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Monitorizarea ambulatorie ECG (Holter) până la 24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Monitorizarea tensiunii arteriale până la 24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Radioscopia cavității abdomi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Radiografia cavității abdominale,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Radiografia cavității abdominale, 30×4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Radiografia cavității abdominale, 35,6×35,6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esofagului,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stomacului, 18×24 cm-1,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Irigoscopia, 23×40 cm–3, 35,6×35,6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rigoscopia,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rigoscopia cu dublu contrast,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Faringografia contrastantă,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Faringografia contrastantă, 8×10in(20×24)-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cavității abdominale,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cavității abdominale, 8×10in(20×24)-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cavității abdominale,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cavității abdominale, 11×14in(27×35)-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esofagului,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esofagului, 11×14 in (27×35)-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stomacului,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stomacului- 8×10in(20×24)-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stomacului,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stomacului, 11×14in(27×35)-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stomacului, 11×14in(27×35)-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Radioscopia și radiografia stomacului, 11×14in(20×24)-2,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uodenografia fără sondă,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uodenografia fără sondă, 11×14in(27×35)-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uodenografia cu sondă, 11×14in(27×35)-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uodenografia cu sondă, 11×14in(27×35)-2,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intestinului subțire, 11×14in(27×35)-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Radioscopia și radiografia intestinului subțire, 11×14in(27×35)-2,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Fistulografia, 18×24cm-2, fără costul substanț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Fistulografia, 24×30cm-2, fără costul substanț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Fistulografia, 15×40cm-2, fără costul substanț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Tomografia convențională și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Tomografia (zonografia), 18×24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Tomografia (zonografia),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Tomografia (zonografia),  18×24 cm-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Tomografia (zonografia),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Tomografia (zonografia), 18×24 cm-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Tomografia (zonografia),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Tomografia computerizată tomo cone-beam hemiarca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xamenul cone-beam al scheletului facial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Endoscopia de diagno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istosco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romocistosco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Examen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rPr>
              <w:t>Biopsia din tumoarea piel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Serviciile de fizioterapie și reabilitare medicală cu metode fizice efectuate la nivel de asistență medicală specializată de ambulatoriu. Electr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Galvan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iagnosticul elect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Stimularea elect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Somnul elect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urenții diadinami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Fluctuor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Interferenț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urenții suprat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arsonvalizarea l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Aeroiono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Inductoterm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âmp electromagnetic (microunde decimetrice lungi, scurte și milime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Inductotermoelectrofore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Aerosolo- și electroaerosol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Aerosoloterapia individu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Aerosoloterapia în gr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Speleoterapia artifici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lectro-aerosoloterapia individu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Electro-aerosoloterapia în gr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Fot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Determinarea biodo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radiere cu raze ultraviolete – locală și gener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Iradiere cu raze infraroșii și viz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Iradiere cu raze la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Baie de lumină, PUVA-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Raze ultraviolete (tub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Terapia cu energie meca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Vibro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Baroterapia l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 xml:space="preserve">Terapia locală cu vid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Term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Aplicație cu parafină și ozocherită cu suprafață m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Aplicație cu parafină și ozocherită cu suprafață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Aplicație  cu parafină și ozocherită cu suprafață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Aplicație  cu parafină (procedură cu suprafață m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Oxigen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Oxigenoterapie prin cocta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 xml:space="preserve">Oxigenoterapie prin inhalați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Hiperbarooxigenoterap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9"/>
              <w:gridCol w:w="2499"/>
              <w:gridCol w:w="1050"/>
              <w:gridCol w:w="996"/>
              <w:gridCol w:w="1374"/>
              <w:gridCol w:w="1156"/>
              <w:gridCol w:w="1448"/>
              <w:gridCol w:w="1149"/>
              <w:gridCol w:w="1352"/>
              <w:gridCol w:w="337"/>
              <w:gridCol w:w="909"/>
              <w:gridCol w:w="251"/>
              <w:gridCol w:w="87"/>
              <w:gridCol w:w="1148"/>
              <w:gridCol w:w="90"/>
              <w:gridCol w:w="468"/>
            </w:tblGrid>
            <w:tr>
              <w:trPr>
                <w:trHeight w:val="697" w:hRule="atLeast"/>
              </w:trPr>
              <w:tc>
                <w:tcPr>
                  <w:tcW w:w="1376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0" w:type="dxa"/>
                  <w:tcBorders/>
                </w:tcPr>
                <w:p>
                  <w:pPr>
                    <w:pStyle w:val="Normal"/>
                    <w:widowControl w:val="false"/>
                    <w:rPr/>
                  </w:pPr>
                  <w:r>
                    <w:rPr/>
                  </w:r>
                </w:p>
              </w:tc>
              <w:tc>
                <w:tcPr>
                  <w:tcW w:w="468" w:type="dxa"/>
                  <w:tcBorders/>
                </w:tcPr>
                <w:p>
                  <w:pPr>
                    <w:pStyle w:val="Normal"/>
                    <w:widowControl w:val="false"/>
                    <w:rPr/>
                  </w:pPr>
                  <w:r>
                    <w:rPr/>
                  </w:r>
                </w:p>
              </w:tc>
            </w:tr>
            <w:tr>
              <w:trPr/>
              <w:tc>
                <w:tcPr>
                  <w:tcW w:w="137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2"/>
                  <w:tcBorders>
                    <w:bottom w:val="single" w:sz="4" w:space="0" w:color="000000"/>
                  </w:tcBorders>
                </w:tcPr>
                <w:p>
                  <w:pPr>
                    <w:pStyle w:val="Normal"/>
                    <w:widowControl w:val="false"/>
                    <w:jc w:val="both"/>
                    <w:rPr>
                      <w:i/>
                      <w:i/>
                      <w:iCs/>
                    </w:rPr>
                  </w:pPr>
                  <w:r>
                    <w:rPr>
                      <w:i/>
                      <w:iCs/>
                    </w:rPr>
                  </w:r>
                </w:p>
              </w:tc>
              <w:tc>
                <w:tcPr>
                  <w:tcW w:w="90" w:type="dxa"/>
                  <w:tcBorders/>
                </w:tcPr>
                <w:p>
                  <w:pPr>
                    <w:pStyle w:val="Normal"/>
                    <w:widowControl w:val="false"/>
                    <w:rPr/>
                  </w:pPr>
                  <w:r>
                    <w:rPr/>
                  </w:r>
                </w:p>
              </w:tc>
              <w:tc>
                <w:tcPr>
                  <w:tcW w:w="468"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68"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44" w:type="dxa"/>
                  <w:gridSpan w:val="5"/>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8"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Numărătoarea reticulocitelor</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Depistarea celulelor lupic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g în masele fecale a Helycobacter Pylor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ozarea cuprului în urin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dentificarea corpilor urobilinici (stercobilinici) în urin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dentificarea pigmenților biliari în urin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xamenul materiilor fecale  (examenul coprolog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Identificarea corpilor urobilinici (stercobilin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dentificarea sângelui în materiile fecale (sânge ocul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pistarea protozoarelor patogen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amenul la enterobioz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amenul sputei (flegm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plorarea secreției gastric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xaminarea citologică a lichidelor exudativ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aminarea citologică a sput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aminarea citologică a urin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Treponema pallidum IgM,IgG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fectuarea probei la determinarea drogurilor în remediile biologice ale organismului (costul consumabililor se achită suplimenta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9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xaminarea la fungi a raclajului cutana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ozarea fracțiunilor proteice în ser (electrofore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ozarea fosfatazei acid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Proba cu timo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ozarea troponinei T în se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ozarea lactatdehidrogenazei (LDH) în se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ozarea creatinfosfokinazei (CK) în se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ozarea izoenzimei MB-creatinfosfokinazei (CK-MB)</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ozarea lipaz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ystatin 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ozarea fosfolipidelo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Analiza complexă a metabolismului respirator la aparatul ABL-555</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ozarea hemoglobinei glicozil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hemoglobinei glicozilate prin metoda HPLC (cromatografie lichidă presiune înalt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microalbuminei în urin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RP de înaltă sensibilitate (proteina C-reactivă de înaltă sensibil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3-complement prin metoda imunoturbodimetri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3 prin metoda turbidimetriei cu analizatorul modular consolidat automa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4-complement prin metoda imunoturbodimetri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4 prin metoda turbidimetriei cu analizatorul modular consolidat automa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IgE total prin metoda imunoturbodimetri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lfa-1-acid glicoprotein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lectrofareza lipidelor + LP „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lectrofareza proteinelor cu 6 fracți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Analiza biochimică PCT – procalcitonină marker imunologic al stărilor septice la aparatul KryptorClassic BRAHAMS</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Antitrombina II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grupului sangvin după sistemul ABO, prin metoda încrucișată pe placă, cu utilizarea anticorpilor antieritrocitari monoclonal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grupului sangvin după sistemul Rhesus, antigenul C, în tub, cu utilizarea anticorpilor antieritrocitari monoclonal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grupului sangvin după sistemul Duffy, antigenul Fya, în tub, cu utilizarea anticorpilor antieritrocitar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grupului sangvin după sistemul Duffy, antigenul Fyb, în tub, cu utilizarea anticorpilor antieritrocitari policlonal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fenotipului grupului sangvin după sistemul Duffy, în tub, cu utilizarea anticorpilor antieritrocitari policlonal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fenotipului grupului sangvin după sistemul Kidd, în tub, cu utilizarea anticorpilor antieritrocitari policlonal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grupului sangvin după sistemul Kidd, antigenul Jka, în tub, cu utilizarea anticorpilor antieritrocitari policlonal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grupului sangvin după sistemul Kidd, antigenul Jkb, în tub, cu utilizarea anticorpilor antieritrocitari policlonal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S al grupului sangvin după sistemul MNS, în tub, cu utilizarea anticorpilor antieritrocitari monoclonal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s al grupului sangvin după sistemul MNS, în tub, cu utilizarea anticorpilor antieritrocitari monoclonal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grupului sangvin după sistemele ABO și Rhesus, proba antigenică în ge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fenotipului grupului sangvin după sistemele Rhesus și Kell, proba antigenică în ge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eritrocitari incompleți (imuni), metoda în tub, cu panel eritrocitar din 3 celule tes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dentificarea anticorpilor antieritrocitari incompleți (imuni), metoda în tub, cu panel eritrocitar din 11 celule-tes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Titrare la anticorpii antieritrocitari prin testul antiglobulinic indirec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Test antiglobulinic direc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cția anticorpilor antieritrocitari prin testul antiglobulinic indirect în ge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dentificarea anticorpilor antieritrocitari prin testul antiglobulinic indirect în ge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dentificarea anticorpilor antieritrocitari prin testul enzimatic, cu utilizarea eritrocitelor papainate în ge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imunoglobulinei E totală,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imunoglobulinei 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imunoglobulinei M,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imunoglobulinei G,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imunoglobulinei A (Mancini, imunoturbidimet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imunoglobulinei M (Mancini, imunoturbidimet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imunoglobulinei G (Mancini, imunoturbidimet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eruloplasmin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HBs Ag prin metoda imunofluoriscentă – ferment dependen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HBs Ag,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HBcor sumar,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HBcor IgM,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HBe Ag,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HBe Ag,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HDV sumar,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HDV IgM,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HCV,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HCV IgM,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FP</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irioglobulin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3,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4,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SH,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rolactinei,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nti-TG,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nti-TPO,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ortizolului,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estosteronului,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LH,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FSH,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estradiolului,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hormonului de creștere,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17-ON Progesteron</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E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alcitonin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arathormonul,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rogesteronului,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leptinei prin metod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limfocitelor T – totale prin metoda de rozetar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Determinarea limfocitelor T – activ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limfocitelor T – termostabil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limfocitelor T – teofilinrezistente și teofilinsensibil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limfocitelor B</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IgA prin metoda turbidimetriei cu analizator modular consolidat automa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IgM prin metoda turbidimetriei cu analizator modular consolidat automa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IgG prin metoda turbidimetrie cu analizator modular consolidat automa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sensibilității limfocitelor la remediile farmaceutic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procalcitoninei prin metoda imunofluorescentă – ferment dependen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Lime IgG prin metoda imunofluorescentă – ferment dependen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Lime IgM prin metoda imunofluorescentă – ferment dependen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anti-Rubella prin metod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anti-Rubella prin metod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ureaplasma urealiticum, IgG prin metod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ureaplasma urealiticum, IgM prin metod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NSE,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DHEA prin metod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4 libe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SARS-CoV-2 IgM prin metod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SARS-CoV-2 IgG prin metod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RN virusului SARS-CoV-2 prin metoda PCR în regim Real Tim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nti-tTG Ig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LBP</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llergen Specific Ig 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ECP</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EPO</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gastrin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lbuminei urinar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AP</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NEISSERIA GONOREA prin metoda (PCR) reacția de polimerizare în lanț</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Varicela Zoster în regimul Real Time cu analizatorul Rotor gene - 6000 Corbet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ntitativă a limfocitelor CD4/CD8</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llergen-Specific IgG-4</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llergen-Specific IgG-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lergen Molecula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IgE specif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lla Top Allergy Screen</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nti-HCV</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E specific la alergeni cu patogenitatea majoră prin metod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HBs A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nti-HBs A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nti-HBco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nti-HBcor IgM</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nti-HAV IgM</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A 19-9</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A 15-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A 125</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Feritin</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FP</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SA libe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HC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Free Beta HC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MV Ig 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MV Ig M</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oxo Ig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oxo IgM</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EBV-EBNA Ig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EBV-VCA Ig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EBV-VCA IgM</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Helicobacter Pylori Ig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K-MB</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cidului fol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mioglobulin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vitaminei B12</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estriol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APP-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yrilinks KS-D</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IGF-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IL-2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IL-6</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NT-proBNP</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3 libe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4</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4 libe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SH</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LH</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FSH</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cortizol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testosteron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estradiol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rogesteron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rolactin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nti-T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DHEA SO4</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nti-TPO</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ACTH</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hormonului creșteri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FSH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LH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prolactinei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estradiolului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progesteronului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testosteronului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TSH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TPO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Total T3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Total T4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Free T3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Free T4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ortizolului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Intact PTH prin metoda imunochimică, cu detecție prin metoda electrochemiluminiscenței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DHEA-SO4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CTH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FP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EA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125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 19-9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PSA liber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PSA total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CP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Peptidului C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antitoxoplasma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HBsAg calitativ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HBeAg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HBs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Hbe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Hbcor total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HBcor IgM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HCV prin metoda imunochimică, cu detecție prin electrochemiluminiscență (ECL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20"/>
                    </w:rPr>
                    <w:t>Determinarea hormonului creșteri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rPr>
                    <w:t>Investigația citopatologică (Pap-test convențional) a frotiului cervico-vaginal, inclusiv în screening cervico-vagin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ercetarea bacteriologică a bil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a urinei/urocultur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a lichidului cefalorahidian</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a organelor respiratorii prin metoda cantitativă (spută, LBA, AE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ercetarea bacteriologică a organelor respiratorii prin metoda cantitativ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a eliminărilor din och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a eliminărilor din urech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ercetarea bacteriologică a plăgilo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a eliminărilor organelor de reproducț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la dismicrobism vagin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 bacteriologică la dismicrobism intestin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Investigarea bacteriologică a urin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Investigarea bacteriologică a bil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rea bacteriologică a eliminărilor din căile respiratori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rea bacteriologică a sângelui la steril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ismicrobismul intestin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la stafilococi (eliminări nazofaring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la agenți patogeni Salmonella, Shigella (mase fecal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la campilobacterioză (mase fecal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la yersinioza (mase fecal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la holeră (ap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a intoxicațiilor alimentare (persoan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ercetare bacteriologică la difte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la tusea convulsivă și parapertussis</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la meningococi (eliminări nazofaring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rea bacteriologică a biosubstratului la gonore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rea bacteriologică a biosubstratului la trihomonia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rea bacteriologică a biosubstratului la Ureaplasma urealyticum</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Cercetare bacteriologică  la candidomic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ercetare bacteriologică la listeri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ții bacteriologice la leptospiroză (sânge, urină, lichidul cefalorahidian)</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aglutinare indirectă în leptospir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microaglutinare și liza cu leptospir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Reacția imunoenzimatică în leptospir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ercetare bacteriologică la tularem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ercetare bacteriologică la antrax</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ercetare bacteriologică la brucel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ercetare bacteriologică la legionel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Microscopia sputei la BAA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Însămânțări pe medii nutritive pentru izolarea MB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Testarea sensibilității la preparatele de linia 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Testarea sensibilității MBT la preparatele de linia I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cția simultană a M.Tuberculosis și rezistența față de Rifampicină (RIF) prin metoda molecular biologică – Xpert MBT/RIF</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cția simultană a M.Tuberculosis și rezistența față de Rifampicină și Izoniazidă prin metoda molecular biologică – GenoTypeMTBDRplus</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cția simultană a M.Tuberculosis și rezistența față de Etambutol, preparate din grupul Fluoroguinolone și grupul Aminoglicozide prin metoda molecular-biologică – GenoTypeMTBDRs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zolarea MBT prin metoda rapidă BACTEC MGI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Testarea MBT prin metoda rapidă BACTEC MGI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dentificarea și tipizarea culturilor pozitiv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onfirmarea frotiurilor din laboratoarele nivelurilor I și I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a sângelui/hemocultur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ercetarea bacteriologică la agenți condiționat patogeni/patogeni în mase fecal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Însămânțarea la fungi patogen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Aprecierea sensibilității microorganismelor la preparatele antimicrobiene (metoda difuziei) – 6 prepar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susceptibilității microorganismelor la antibiotice, metoda E-tes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susceptibilității microorganismelor la antibiotice, metoda CMI automatizat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ție la ouă de helminți prin metoda Kalantarean</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ție la strongiloizi prin metoda Baermann</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amen microscopic la criptosporidi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ția la enterobioză prin metoda amprentelor perianale (cu prelevar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ția la enterobioză prin metoda amprentelor perianale (fără prelevar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xaminarea bilei la ouă de helmin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amenul microscopic la pneumocist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xaminarea bioptatului la trichineloză prin metoda trichineloscopi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amenul lichidului hidat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amenul parazitologic al urin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xaminarea la demodicoză a raclatului cutana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Microscopia sângelui la malarie (în „picătura groas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Analiza sângelui la paraziții malariei („picătura groasă” și frotiu)</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xaminarea frotiului și a picăturii groase de sânge la malarie (la indicații clinic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xaminarea frotiului și a picăturii groase de sânge la malarie (la indicații epidemiologic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Cercetare biologică la Clostridium botulinum (toxigenitate) cu ser monovalen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Cercetare biologică la Clostridium botulinum (toxigenitate) cu serpolivalen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Francisella tularensis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Francisella tularensis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Francisella tularensis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aglutinare indirectă în yersinioză intestinală și pseudotubercul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aglutinare în yersinioză intestinală și pseudotubercul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la yersinioză IgG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la yersinioză IgM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la yersinioză IgA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în tusea convulsiv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Identificarea microorganismelor Haemophilus influenza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nticorpilor (IgM, IgG) față de Haemophilus influenzae de tip B în ser sau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Identificarea microorganismelor genul Streptococcus</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DN agenți microbieni ai meningitelor bacteriene în ser/plasmă umană și alte substraturi biologice prin reacția de polimerază în lanț (PC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DN neiseria meningitis în ser/plasmă umană și alte substraturi biologice prin reacția de polimerază în lanț (PC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aglutinare indirectă în infecția meningococic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aglutinare la mononucleoză infecțioasă (latex tes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în rujeolă (IgM)</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ntitativă sau semicantitativă a anticorpilor față de virusul rujeolei în ser sau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ntitativă a anticorpilor IgG către toxinul Clostridium tetani în ser sau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oaglutinare indirectă în tifosul exantematic și boala Bril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fixare a complementului în tifosul exantematic și boala Bril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aglutinare indirectă la sifilis (TPH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aglutinare pasivă în salmoneloze (RHAP)</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aglutinare pasivă în șigeloze (RHAP)</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aglutinare în hlamidioze (RHA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aglutinare în leptospiroze (RHA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aglutinare la bruceloză (RHA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aglutinare la tularemie (R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la astrovirus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la norvavirus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brucelic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Leptospira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Coxiella burnetii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Brucella în ser și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virusului Crimeea Congo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virusului Crimeea Congo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virusului Crimeea Congo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virusului West Nile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virusului West Nile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virusului West Nile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virusului encefalitei acariane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anti-TBEV (virusul encefalitei de căpuș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anti-TBEV (virusul encefalitei de căpuș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virusului febrei hemoragice cu sindrom renal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virusului febrei hemoragice cu sindrom renal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virusului febrei hemoragice cu sindrom renal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Leptospira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Leptospira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contra Listeria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Listeria în ser și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Listeria în ser și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Rikcettsia prowazekii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Rikcettsia prowazekii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Bacillusanthracis în ser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Bacillusanthracis în ser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Coxiella burnetii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Coxiella burnetii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fixare a complementului în Febra Q</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în rubeolă (IgM, Ig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în oreion (IgM, Ig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ntitativă a anticorpilor IgG față de toxinul Corynebacterium diphtheriae în ser sau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nticorpilor (IgM, IgG) către Bordetella pertusis în ser sau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în borelioza Lym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Brucella în ser și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Chlamydiapsittaci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Chlamydiapsittaci în ser și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Chlamydiapsittaci în ser și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Ag Legionella pneumophila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contra Legionella pneumophila în ser și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contra Legionella pneumophila în ser și plasmă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la Rotavirus Ag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Examinarea serului sangvin (ELISA) la infecțiile parazitare (echinococoză, toxocaroză, trichineloză, cisticercoză, toxoplasmoză, lamblioză, ascaridoză, strongyloidoză, schistosomoză, tenioză, fascioloză hepatică, opistorhoză et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confirmare la echinococ Western-Blo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Western-Blot pe benzi pentru determinarea anticorpilor față de invaziile parazitare (toxocaroză, trichineloză, cisticercoză, ascaridoză, strongyloidoză, tenioză, opistorhoză et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nvestigația sângelui la markerii serologici ai infecției HIV/SIDA prin metoda imunoenzimatică ELISA, cu eliberarea certificatului formular HIV 08 „Certificat medical privind examinarea la markerii serologici ai virusului imunodeficienței umane (HIV)”</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liberarea duplicatului certificatului formular HIV 08 „Certificat medical privind examinarea la markerii serologici ai virusului imunodeficienței umane (HIV)”</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nticorpilor sumari față de virusul hepatitei A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nticorpilor „IgM capture” față de virusul hepatitei A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genului de suprafață al virusului hepatitei B (HBsAg) în ser sau plasmă umană prin RIE, generația a II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onfirmarea prezenței antigenului de suprafață al virusului hepatitei B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nticorpilor față de antigenul de suprafață al virusului hepatitei B (anti-HBs)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ntitativă a anticorpilor din clasa IgM față de antigenul core al virusului hepatitei B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nticorpilor către antigenul core al virusului hepatitei B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nticorpilor din clasa IgM față de antigenul core al virusului hepatitei B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nticorpilor și antigenului „e” al virusului hepatitei B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calitativă a anticorpilor anti virusului hepatitei C (HCV Ab) prin R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cția anticorpilor anti-HCV IgM</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proteinelor virusului HV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pistarea Ag HDV</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HDV to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imunoglobulinelor IgM anti-HDV</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anti-HEV (IgM, IgG)</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anti-EBV-VC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anti-EBV- VC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anti-EBV-EA-D</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anti-EBV EB-N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anti-CMV</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4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anti-CMV</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4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M anti-HSV tip 1/tip 2</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eterminarea anticorpilor IgG anti-HSV tip 1/tip 2</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Western-Blot la HIV – 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Western-Blot la borelioz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confirmare la hepatita virală C – Imuno-Blo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de hemaglutinare indirectă cu enterovirusuri (Coxsackie și ECHO)</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eacția imunoenzimatică la adenovirus (ELIS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Electrocardiografia – examinare suplimentară cu test funcțional (hiperventilație, probe vagale, efort fizic nedozat et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Electrocardiografia – examinare suplimentară cu test farmacologic (pentru fiecare înregistrare, fără prețul preparatului farmacolog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Reovazograf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Reografia, înregistrare suplimentară cu test funcțion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Reografia, investigație suplimentară cu test farmacologic (pentru fiecare înregistrare, fără prețul preparatului farmacolog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Pneumoptahometr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Spirografia, investigație suplimentară cu test farmacologic sau funcțional (pentru fiecare înregistrare, fără prețul preparatului farmacolog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Spirografia și pneumotahografia (curba debit/volum)</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Spirografia și pneumotahografia (curba debit/volum), investigație suplimentară cu test farmacologic sau funcțional (pentru fiecare înregistrare, fără prețul preparatului farmacolog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Bodypletismograf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apacitatea de difuziun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plorarea funcțională pulmonar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xaminarea permeabilității bronhial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Fotopletismografia (aprecierea componentei pulsatile) până la 5 regiuni simetric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o-MD"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Fotopletismografia (aprecierea funcției valvulare a venelor profund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o-MD"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rPr>
                    <w:t>Electroencefalografia computerizată cu teste funcționale (hiperventilație și stimulare optic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o-MD" w:eastAsia="ru-RU"/>
                    </w:rPr>
                    <w:t>3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rPr>
                    <w:t>Ecoencefalografia computerizat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o-MD" w:eastAsia="ru-RU"/>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Monitorizarea ambulatorie ECG (Holter) până la 24 or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o-MD" w:eastAsia="ru-RU"/>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Monitorizarea tensiunii arteriale până la 24 or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o-MD"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Radioscopia cavității abdominal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Radiografia cavității abdominale, 24×30 cm-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Radiografia cavității abdominale, 30×40 cm-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Radiografia cavității abdominale, 35,6×35,6 cm-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esofagului, 24×30 cm-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stomacului, 18×24 cm-1, 24×30 cm-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Irigoscopia, 23×40 cm–3, 35,6×35,6 cm-2</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rigoscopia, 14×17in(35×43)-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rigoscopia cu dublu contrast, 14×17in(35×43)-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Faringografia contrastantă, 8×10in(20×24)-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Faringografia contrastantă, 8×10in(20×24)-1, în regim digital (fără costul film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cavității abdominale, 8×10in(20×24)-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cavității abdominale, 8×10in(20×24)-1, în regim digital (fără costul film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cavității abdominale, 11×14in(27×35)-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cavității abdominale, 11×14in(27×35)-1, în regim digital (fără costul film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esofagului, 11×14in(27×35)-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esofagului, 11×14 in (27×35)-1, în regim digital (fără costul film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stomacului, 8×10in(20×24)-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stomacului- 8×10in(20×24)-1, în regim digital (fără costul film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stomacului, 11×14in(27×35)-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stomacului, 11×14in(27×35)-1, în regim digital (fără costul film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stomacului, 11×14in(27×35)-2,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Radioscopia și radiografia stomacului, 11×14in(20×24)-2, în regim digital (fără costul film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uodenografia fără sondă, 11×14in(27×35)-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uodenografia fără sondă, 11×14in(27×35)-1, în regim digital (fără costul film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uodenografia cu sondă, 11×14in(27×35)-2,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Duodenografia cu sondă, 11×14in(27×35)-2, în regim digital (fără costul film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intestinului subțire, 11×14in(27×35)-2,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Radioscopia și radiografia intestinului subțire, 11×14in(27×35)-2, în regim digital (fără costul film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Fistulografia, 18×24cm-2, fără costul substanței de contras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Fistulografia, 24×30cm-2, fără costul substanței de contras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Fistulografia, 15×40cm-2, fără costul substanței de contras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Tomografia (zonografia), 18×24 cm-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Tomografia (zonografia), 8×10in(20×24)-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Tomografia (zonografia),  18×24 cm-5</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Tomografia (zonografia), 11×14in(27×35)-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Tomografia (zonografia), 18×24 cm-7</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Tomografia (zonografia),  14×17in(35×43)-1, în regim digi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Tomografia computerizată tomo cone-beam hemiarcad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xamenul cone-beam al scheletului facial 2D</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istoscop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romocistoscop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rPr>
                    <w:t>Biopsia din tumoarea pieli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Galvanizar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iagnosticul electr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Stimularea electric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Somnul electr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urenții diadinamic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Fluctuorizar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Interferențterap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Curenții supratonal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arsonvalizarea loca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Aeroionoterap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Inductoterm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âmp electromagnetic (microunde decimetrice lungi, scurte și milimetric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Inductotermoelectroforez</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Aerosoloterapia individua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Aerosoloterapia în grup</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Speleoterapia artificia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lectro-aerosoloterapia individua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Electro-aerosoloterapia în grup</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Determinarea biodoz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radiere cu raze ultraviolete – locală și genera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Iradiere cu raze infraroșii și vizibil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Iradiere cu raze laser</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Baie de lumină, PUVA-terap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RU" w:eastAsia="ru-RU"/>
                    </w:rPr>
                    <w:t>Raze ultraviolete (tubus)</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Vibroterapi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o-MD"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Baroterapia loca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o-MD"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 xml:space="preserve">Terapia locală cu vid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o-MD"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Aplicație cu parafină și ozocherită cu suprafață mic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Aplicație cu parafină și ozocherită cu suprafață med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Aplicație  cu parafină și ozocherită cu suprafață mar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Aplicație  cu parafină (procedură cu suprafață mic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Oxigenoterapie prin coctail</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 xml:space="preserve">Oxigenoterapie prin inhalații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w:t>
                  </w:r>
                  <w:bookmarkStart w:id="144" w:name="_GoBack"/>
                  <w:bookmarkEnd w:id="144"/>
                  <w:r>
                    <w:rPr>
                      <w:sz w:val="20"/>
                    </w:rPr>
                    <w:t>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Hiperbarooxigenoterapi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examin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8" w:type="dxa"/>
                  <w:tcBorders/>
                </w:tcPr>
                <w:p>
                  <w:pPr>
                    <w:pStyle w:val="Normal"/>
                    <w:widowControl w:val="false"/>
                    <w:rPr/>
                  </w:pPr>
                  <w:r>
                    <w:rPr/>
                  </w:r>
                </w:p>
              </w:tc>
            </w:tr>
            <w:tr>
              <w:trPr>
                <w:trHeight w:val="397" w:hRule="atLeast"/>
              </w:trPr>
              <w:tc>
                <w:tcPr>
                  <w:tcW w:w="1091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8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85705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788981"/>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539460"/>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576B6-BA90-44E5-BFF1-8C4D886DC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112</Pages>
  <Words>29246</Words>
  <Characters>166708</Characters>
  <CharactersWithSpaces>195563</CharactersWithSpaces>
  <Paragraphs>3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1-03-10T08:12:00Z</cp:lastPrinted>
  <dcterms:modified xsi:type="dcterms:W3CDTF">2024-07-15T20:3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