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cu privire la elaborarea măsurilor de sporire a siguranței circulației rutiere pe drumul R6 Chișinău - Orhei - Bălți, pe sectoarele km 33.000-34.000, km 35.500-36.500 și km 47.300-48.300, inclusiv și pe drumul R20 Orhei - Rezina - Rîbnița, km 13.000-14.000, definitivate „Puncte negre”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ind w:left="284" w:hanging="284"/>
        <w:textAlignment w:val="center"/>
        <w:rPr>
          <w:rFonts w:ascii="inherit" w:hAnsi="inherit" w:cs="Helvetica"/>
          <w:color w:val="333333"/>
          <w:sz w:val="23"/>
          <w:szCs w:val="23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nr. 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8147798184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ucrări de proiectare cu privire la elaborarea măsurilor de sporire a siguranței circulației rutiere pe drumul R6 Chișinău - Orhei - Bălți, pe sectoarele km 33.000-34.000, km 35.500-36.500 și km 47.300-48.300, inclusiv și pe drumul R20 Orhei - Rezina - Rîbnița, km 13.000-14.000, definitivate „Puncte negre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47 616,09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47 616,0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8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8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3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7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98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1477981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93</Words>
  <Characters>7373</Characters>
  <CharactersWithSpaces>864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