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Lotul 5 – determinarea schimbului de prote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260"/>
        <w:gridCol w:w="636"/>
        <w:gridCol w:w="1227"/>
        <w:gridCol w:w="1186"/>
        <w:gridCol w:w="798"/>
        <w:gridCol w:w="947"/>
        <w:gridCol w:w="735"/>
        <w:gridCol w:w="735"/>
        <w:gridCol w:w="797"/>
        <w:gridCol w:w="1193"/>
        <w:gridCol w:w="792"/>
      </w:tblGrid>
      <w:tr>
        <w:trPr>
          <w:trHeight w:val="1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testulu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oda de determin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pul reagentulu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 pentru investigaţ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ita minim de detecţie prt s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in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ex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ferenţ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balajul solicita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olumul reagent total solicitat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Hemoglobin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tometrică fero ciani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 gata pentru folosire, monoreagent cu calibrat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99" w:hanging="0"/>
              <w:rPr/>
            </w:pPr>
            <w:r>
              <w:rPr/>
              <w:t>Sîng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≤ </w:t>
            </w:r>
            <w:r>
              <w:rPr/>
              <w:t>5 g/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≤ </w:t>
            </w:r>
            <w:r>
              <w:rPr/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≤ </w:t>
            </w:r>
            <w:r>
              <w:rPr/>
              <w:t>0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ucocitoze,</w:t>
            </w:r>
          </w:p>
          <w:p>
            <w:pPr>
              <w:pStyle w:val="Normal"/>
              <w:widowControl w:val="false"/>
              <w:rPr/>
            </w:pPr>
            <w:r>
              <w:rPr/>
              <w:t>lipem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u volumul de la 50 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 m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emoglobin Standard fl.10 m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m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ba cu timol-Aga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tometrică cu tim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 gata pentru folosire, monoreagent cu calibrat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, plasma hepari</w:t>
            </w:r>
          </w:p>
          <w:p>
            <w:pPr>
              <w:pStyle w:val="Normal"/>
              <w:widowControl w:val="false"/>
              <w:rPr/>
            </w:pPr>
            <w:r>
              <w:rPr/>
              <w:t>ni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et:  Flacoane cu volumul de 11 ml-3f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acid sulfuric 10ml-1f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bariu hlorid 5ml-1f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setu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7c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4:00Z</dcterms:created>
  <dc:creator>User</dc:creator>
  <dc:description/>
  <dc:language>en-US</dc:language>
  <cp:lastModifiedBy>User</cp:lastModifiedBy>
  <dcterms:modified xsi:type="dcterms:W3CDTF">2022-12-1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