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botoși de unică folosinț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417"/>
        <w:gridCol w:w="708"/>
        <w:gridCol w:w="992"/>
        <w:gridCol w:w="5387"/>
        <w:gridCol w:w="1276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143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Botoși lun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e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Botoși de protecție biologică până la genunchi, de unică folosință, confecționat din material laminat destinat utilizării în protecția bunurilor. Parametrii tehnici ai materialului: Nonwooven, UV Stabilized Polypropylene, Film, UV Stabilized polyolefi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MD" w:eastAsia="en-GB"/>
              </w:rPr>
              <w:t>Impermiabili pentru apă și lichide organice, rezistenți mecanic, cu elastic în partea superioară, legături pentru o bună fixare, mărime universal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0000,00</w:t>
            </w:r>
          </w:p>
        </w:tc>
      </w:tr>
      <w:tr>
        <w:trPr>
          <w:trHeight w:val="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ro-MD"/>
              </w:rPr>
            </w:pPr>
            <w:r>
              <w:rPr>
                <w:rFonts w:cs="Calibri" w:cstheme="minorHAnsi"/>
                <w:b/>
                <w:lang w:val="ro-MD"/>
              </w:rPr>
              <w:t>Valoarea totală fără T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500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  <w:bookmarkStart w:id="0" w:name="_GoBack"/>
      <w:bookmarkEnd w:id="0"/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La necesitate în decurs de 10 zile din momentul înaintării comenzii pe parcursul an. 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530"/>
        <w:gridCol w:w="5952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/cerinței</w:t>
            </w:r>
          </w:p>
        </w:tc>
        <w:tc>
          <w:tcPr>
            <w:tcW w:w="5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preț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tehnic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Aviz sanitar </w:t>
            </w:r>
            <w:r>
              <w:rPr>
                <w:color w:val="000000"/>
                <w:kern w:val="0"/>
                <w:lang w:val="ro-RO" w:bidi="ar-SA"/>
              </w:rPr>
              <w:t>eliberat de către Agenția Națională pentru Sănătate Publică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otă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>La solicitarea autorității contractante, operatorii economici vor prezenta mostre pentru pozițiile solicitate în decurs de 5 zile lucrătoar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46376-8DBA-4547-997B-3C1906C4D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3</Pages>
  <Words>1004</Words>
  <Characters>5725</Characters>
  <CharactersWithSpaces>671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0-06-01T11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