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„Reabilitarea infrastructurii de agrement și zonei verzi (Construcția canalului de evacuare a apei pluviale și a unui teren sportiv), or. Dondușeni, Republica Moldova” în cadrul proiectului „Reabilitarea infrastructurii de agrement și zonei verzi de pe str. Pușkin, or. Dondușen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enis Gudumac</cp:lastModifiedBy>
  <cp:lastPrinted>2020-11-16T10:09:00Z</cp:lastPrinted>
  <dcterms:modified xsi:type="dcterms:W3CDTF">2024-02-16T19:12:00Z</dcterms:modified>
  <cp:revision>20</cp:revision>
  <dc:subject/>
  <dc:title/>
</cp:coreProperties>
</file>