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6"/>
        <w:gridCol w:w="3970"/>
        <w:gridCol w:w="3826"/>
        <w:gridCol w:w="1276"/>
        <w:gridCol w:w="8"/>
      </w:tblGrid>
      <w:tr>
        <w:trPr/>
        <w:tc>
          <w:tcPr>
            <w:tcW w:w="1531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asă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unghiulară cu cuvă din inox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alizată integral din inox de marca AISI 304, cu durabilitate înaltă, cu grosimea inoxului de minim 2,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mesei unghiul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1760 x L1140 x W550 x H 90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elementele sudate vor fi executate doar cu baghete sudură ino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arcasa și picioarele vor fi realizate din țeavă pătrată inox 40 x 40 mm, cu grosimea de minim 1.5 mm, reglabile după înălțime pentru compensarea deformării podel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masa va fi prevăzută bordura de protecție de 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poliță inferioară, cu grosimea de minim 2,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stanța de la polița inferioară până la podea va constitui 20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cuvei: L550 x W550 x H2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va va fi prevăzută cu orificiu de scurge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zistentă la coroziune și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otă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!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2: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Stelaj din inox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e tip închis, fără uș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alizat integral din inox alimentar AISI 304, cu grosimea pereților de minim 2,5  mm, cu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stelajului din inox: L1240 x W500 x H20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elementele sudate vor fi executate doar cu baghete sudură ino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arcasa și picioarele vor fi realizate din țeavă pătrată inox 40 x 40 mm, cu grosimea de minim 2.5 mm, reglabile după înălțime pentru compensarea deformării podel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4 polițe, grosimea cărora va fi minim 2,5 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reutatea prevăzută pe raft de minim 450 kg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zistentă la coroziune și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1"/>
                <w:szCs w:val="21"/>
                <w:lang w:val="ro-MD" w:eastAsia="en-US" w:bidi="ar-SA"/>
              </w:rPr>
              <w:t>Lotul 3:</w:t>
            </w: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Masă medicală suspendabilă rotativă din inox, cu stativ – supor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alizată integral din inox de marca AISI 304, cu durabilitate înaltă, cu grosimea inoxului de minim 2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etașabilă de stativul – suport, cu posibilitatea de a fi schimbată poziția acesteia, în dependență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otativă, cu posibilitatea de a fi rotită în direcția necesară (dreapta / stâng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elemente de fixare sigu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mesei suspendabile rotative: 450 x 3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stativul suport va fi realizat din țeavă de inox rotundă (diametrul de 12 mm și grosimea de  minim 1,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stativului – suport, unde va fi fixată masa suspendabilă rotativă: minim H 180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margini pliate și colțuri rotunjite pentru un plus de comoditate, rezistență și siguranț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zistentă la coroziune și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4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avă medicală din inox (tip 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alizată integral din inox alimentar AISI 30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rosimea pereților tavei medicale va constitui minim 0,6  mm, cu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tavei: 223 x 126 x 4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margini pliate și colțuri rotunjite pentru un plus de comoditate, rezistență și siguranț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zistentă la coroziune și la ciclurile de lucru: dezinfecție, curățare pre-sterilizată și steriliz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5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Tavă medicală din inox (tip 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alizată integral din inox alimentar AISI 304; - grosimea pereților tavei medicale va constitui minim 0,6  mm, cu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tavei: 440 x 320 x 64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margini pliate și colțuri rotunjite pentru un plus de comoditate, rezistență și siguranț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zistentă la coroziune și la ciclurile de lucru: dezinfecție, curățare pre-sterilizată și steriliz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6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Dulap medical din inox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alizat integral din inox alimentar AISI 304, cu grosimea suprafeței de lucru, a pereților și a sertarelor de minim 1,5  mm, cu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dulapului medical din inox: L800 x W600 x H8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3 ser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elementele sudate vor fi executate doar cu baghete sudură ino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arcasa va fi realizată din țeavă pătrată inox 40 x 40 mm, cu grosimea de minim 1.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picioarele vor realizate din țeavă rotundă (diametrul de 12 mm și grosimea de 1,5 mm) sau țeavă pătrată inox 40 x 40 mm, cu grosimea de minim 1.5 mm, reglabile după înălțime pentru compensarea deformării podel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zistent la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7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Cărucior medical  din inox (tip 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alizat integral din inox alimentar AISI 30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căruciorului medical din inox: 600 x 400 x 8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2 rafturi, cu grosimea suprafeței rafturilor – minim 1,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2 mâne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prevăzut cu 4 roți (roți silențioase, reducând vibrațiile în timpul transportului), din care 2 cu frână, asigurând o poziție stabilă și sig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sudură invizibilă pentru o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elementele sudate vor fi executate doar cu baghete sudură ino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zistent la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8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ărucior medical  din inox (tip 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alizat integral din inox alimentar AISI 30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mensiunile căruciorului medical din inox: 800 x 600 x 8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2 rafturi, cu grosimea suprafeței rafturilor – minim 1,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2 mâne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prevăzut cu 4 roți (roți silențioase, reducând vibrațiile în timpul transportului), din care 2 cu frână, asigurând o poziție stabilă și sig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cu sudură invizibilă pentru o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elementele sudate vor fi executate doar cu baghete sudură ino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rezistent la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bookmarkStart w:id="12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bookmarkEnd w:id="12"/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7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1316"/>
        <w:gridCol w:w="2526"/>
        <w:gridCol w:w="1017"/>
        <w:gridCol w:w="888"/>
        <w:gridCol w:w="856"/>
        <w:gridCol w:w="857"/>
        <w:gridCol w:w="828"/>
        <w:gridCol w:w="827"/>
        <w:gridCol w:w="3029"/>
        <w:gridCol w:w="1977"/>
        <w:gridCol w:w="971"/>
        <w:gridCol w:w="11"/>
      </w:tblGrid>
      <w:tr>
        <w:trPr/>
        <w:tc>
          <w:tcPr>
            <w:tcW w:w="1571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71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71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asă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unghiulară cu cuvă din inox</w:t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2: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Stelaj din inox</w:t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1"/>
                <w:szCs w:val="21"/>
                <w:lang w:val="ro-MD" w:eastAsia="en-US" w:bidi="ar-SA"/>
              </w:rPr>
              <w:t>Lotul 3:</w:t>
            </w: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Masă medicală suspendabilă rotativă din inox, cu stativ – suport</w:t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4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avă medicală din inox (tip 1)</w:t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5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Tavă medicală din inox (tip 2)</w:t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6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Dulap medical din inox</w:t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7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Cărucior medical  din inox (tip 1)</w:t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8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ărucior medical  din inox (tip 2)</w:t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8877D-D254-4CBD-AA9D-D93F446EA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0</Pages>
  <Words>2027</Words>
  <Characters>11556</Characters>
  <CharactersWithSpaces>135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3-06-05T12:42:00Z</cp:lastPrinted>
  <dcterms:modified xsi:type="dcterms:W3CDTF">2024-03-15T06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