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bookmarkStart w:id="0" w:name="_GoBack"/>
      <w:r>
        <w:rPr>
          <w:b/>
          <w:i/>
        </w:rPr>
        <w:t>Rampa interioară  (pardoseală pliabil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pul materialului de executare: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</w:rPr>
        <w:t xml:space="preserve">Carcasă: </w:t>
      </w:r>
      <w:r>
        <w:rPr>
          <w:b/>
          <w:i/>
          <w:lang w:val="ro-MD"/>
        </w:rPr>
        <w:t>conductă de profil: 30x20x3 și 20x20x2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Pardoseală: tablă ondulată de aluminiu#4mm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Balustrada țeava de oțel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coperire cu email, culoare gri-deschis gruntat</w:t>
      </w:r>
    </w:p>
    <w:p>
      <w:pPr>
        <w:pStyle w:val="Normal"/>
        <w:rPr/>
      </w:pPr>
      <w:bookmarkStart w:id="1" w:name="_GoBack"/>
      <w:r>
        <w:rPr/>
        <w:t>Dimensiuni/tip pliere: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7360920"/>
            <wp:effectExtent l="0" t="0" r="0" b="0"/>
            <wp:docPr id="1" name="Picture 1" descr="C:\Users\Admin101\Desktop\Contracte 2023\CVM_Contract rampa acces_2023\viber_image_2023-03-02_14-13-43-7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dmin101\Desktop\Contracte 2023\CVM_Contract rampa acces_2023\viber_image_2023-03-02_14-13-43-7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3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57023-5913-44EA-A6BD-DE2A49B5A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2:00Z</dcterms:created>
  <dc:creator>Liliana Ardeleanu</dc:creator>
  <dc:description/>
  <dc:language>en-US</dc:language>
  <cp:lastModifiedBy>Liliana Ardeleanu</cp:lastModifiedBy>
  <dcterms:modified xsi:type="dcterms:W3CDTF">2023-03-02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