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vertAlign w:val="superscript"/>
        </w:rPr>
      </w:pPr>
      <w:r>
        <w:rPr/>
        <w:t xml:space="preserve">privind achiziționarea </w:t>
      </w:r>
      <w:r>
        <w:rPr>
          <w:b/>
        </w:rPr>
        <w:t>Utilaje agricole şi forestiere pentru pregătirea sau cultivarea solului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prin procedura de achiziție </w:t>
      </w:r>
      <w:r>
        <w:rPr>
          <w:b/>
        </w:rPr>
        <w:t>cererea ofertelor de prețu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rPr/>
      </w:pPr>
      <w:r>
        <w:rPr/>
        <w:t>Denumirea întreprinderii: ÎS „Întreprinderea pentru Silvicultură Soroc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rPr/>
      </w:pPr>
      <w:r>
        <w:rPr/>
        <w:t xml:space="preserve">IDNO: </w:t>
      </w:r>
      <w:r>
        <w:rPr>
          <w:sz w:val="28"/>
          <w:szCs w:val="28"/>
          <w:lang w:val="es-ES_tradnl"/>
        </w:rPr>
        <w:t>10036070094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rPr/>
      </w:pPr>
      <w:r>
        <w:rPr/>
        <w:t>Adresa: or. Soroca, str. V.Stroescu, 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rPr/>
      </w:pPr>
      <w:r>
        <w:rPr/>
        <w:t>Numărul de telefon/fax: 0230262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rPr/>
      </w:pPr>
      <w:r>
        <w:rPr/>
        <w:t>Adresa de e-mail și pagina web oficială a întreprinderii: soroca@moldsilva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rPr/>
      </w:pPr>
      <w:r>
        <w:rPr/>
        <w:t>Adresa de e-mail sau pagina web oficială de la care se va putea obține accesul la documentația de atribuire: soroca.silvicultura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ind w:left="0" w:firstLine="709"/>
        <w:rPr/>
      </w:pPr>
      <w:r>
        <w:rPr/>
        <w:t xml:space="preserve">Obiectul principal de activitate al întreprinderii: silvicul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  <w:tab w:val="left" w:pos="993" w:leader="none"/>
        </w:tabs>
        <w:ind w:left="0" w:firstLine="709"/>
        <w:jc w:val="both"/>
        <w:rPr/>
      </w:pPr>
      <w:r>
        <w:rPr/>
        <w:t>Cumpărătorul invită operatorii economici interesați care îi pot satisface necesitățile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322"/>
        <w:gridCol w:w="1177"/>
        <w:gridCol w:w="887"/>
        <w:gridCol w:w="4283"/>
        <w:gridCol w:w="1731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bunurilor/serviciilor/lucrărilor solicita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atea de măsur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tate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 tehnică deplină solicitată, standarde de referinț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otul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ctor cu roți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ucăț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ctiune : 4x4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de cilindri : 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a de deplasare , km/h : 40-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sa constructivă , kg: 8000-83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a nominală, C.P.: 2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olum motor, cm3: 605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C-shift automa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wershuttle hidraul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de trepte, (fata+spate) : (54F+27R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iza de putere la sol PTO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540 rotați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540 rotații econo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1000 rotați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1000 rotații econo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a de ridicare a mecanismulu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 suspendare spate, min kg: 96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aun pentru pasag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mpa hidraulica variabila: Load Sensing 1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/m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eșiri hidraulice: 4 perechi de valv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idraulice cu flux de ulei reglabil + manet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wer Beyond (flux de ulei direct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ăți față min kg: 106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ăți roți spate kg: 1000-134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locare diferențial față pe bază de discu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în baie de ulei + AS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ervor de combustibil min l : 330-3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t cu prize cu7 pini (ISO 11786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rdan APP cu 6 și 21 canelui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ră de agățare typ A categoria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d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irof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Ștergător geam spa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resor cu frina pneumatica trei iesi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avigatie plus terminal 8”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rmen de garanție: 12 luni sa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00 moto-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nsmisia Full Power Shift , 5PS nr. trepte (30x30) Sistemul Creeper deplasarea cu viteza min 0.6km/h-0.43km/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win Track-Forest + Quick Ste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stemul include comenzi suplimentare în spatele cabinei, inclusiv un volan suplimentar și un schimbător înainte-marșarier, plus pedale de accelerație, ambreiaj și frână. La modelele Active, cotiera șoferului să aducă toate comenzile în spatele cabinei la întoarcerea unui scaun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caunul șoferului la tractoarele să se rotească la 180 de grade, astfel încât să fie posibilă schimbarea cu ușurință a </w:t>
            </w:r>
            <w:bookmarkStart w:id="1" w:name="_GoBack"/>
            <w:bookmarkEnd w:id="1"/>
            <w:r>
              <w:rPr>
                <w:sz w:val="22"/>
              </w:rPr>
              <w:t>direcția fără a părăsi scaunu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000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rotovat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ucăț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Capacitate energetică, L/C - nu mai puțin de 170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Lățimea totală, mm. - max. 1200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Lățimea de lucru, mm. - nu mai puțin de 600 nu mai mult de 6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Adâncimea de lucru, mm. - nu mai puțin de 3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Greutate, kg. - max. 1600 kg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Diametrul rotorului, mm. - nu mai puțin de 700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Poziționarea structurală a rotorului la cel puțin 15 cm sub plăcile de bază.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Tipul de rotor: - HDT, în trepte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Numărul de dinți, buc. - max. 16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Disponibilitatea plăcilor de uzură laterale cu freze pe rotor, cel puțin 4 bucăț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Disponibilitatea cilindrului superior de fixare - schimbarea setării adâncimii rotatorulu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Tipul dinților - 46HDT04A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Transmisie - curea de transmisie pe ambele părți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Număr de curele, buc. – cel puțin 6 curele Optibelt cu două nervuri (3 curele pe fiecare parte)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Arborele cardanic - în conformitate cu purtătorul de energie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100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initract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ucăț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 motor: min 50 c.p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 de gabarit: lățimea max 165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tia de viteze: min 8Fx8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a de ridicare pe tiranți: min 1500 k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ințele față de freză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ă fie asamblată pe tract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ă aibă min 6 cuțite a câte 7 secții (42 cuțit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Garanție min 12 lu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ățimea de lucru să nu fie mai mare decît lățimea tractorulu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8000</w:t>
            </w:r>
          </w:p>
        </w:tc>
      </w:tr>
      <w:tr>
        <w:trPr>
          <w:trHeight w:val="397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a estimativă total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28000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en-US" w:eastAsia="ru-RU"/>
        </w:rPr>
        <w:t>l</w:t>
      </w:r>
      <w:r>
        <w:rPr>
          <w:b/>
          <w:lang w:val="ru-RU" w:eastAsia="ru-RU"/>
        </w:rPr>
        <w:t>ot;</w:t>
      </w:r>
      <w:r>
        <w:rPr>
          <w:b/>
          <w:lang w:val="en-US" w:eastAsia="ru-RU"/>
        </w:rPr>
        <w:t xml:space="preserve">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  <w:r>
        <w:rPr>
          <w:b/>
          <w:lang w:val="en-US" w:eastAsia="ru-RU"/>
        </w:rPr>
        <w:t xml:space="preserve">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  <w:r>
        <w:rPr>
          <w:b/>
          <w:lang w:val="en-US" w:eastAsia="ru-RU"/>
        </w:rPr>
        <w:t xml:space="preserve">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01.06-31-07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670"/>
        <w:gridCol w:w="3973"/>
        <w:gridCol w:w="1493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Nr.</w:t>
              <w:br/>
              <w:t>d/o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 xml:space="preserve">    </w:t>
            </w:r>
            <w:r>
              <w:rPr>
                <w:b/>
                <w:bCs/>
                <w:kern w:val="0"/>
                <w:lang w:val="ro-RO" w:eastAsia="en-US" w:bidi="ar-SA"/>
              </w:rPr>
              <w:t>Criteriile de calificare și de selecție</w:t>
              <w:br/>
              <w:t xml:space="preserve">       (Descrierea criteriului/cerinței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 xml:space="preserve">        </w:t>
            </w:r>
            <w:r>
              <w:rPr>
                <w:b/>
                <w:bCs/>
                <w:kern w:val="0"/>
                <w:lang w:val="ro-RO" w:eastAsia="en-US" w:bidi="ar-SA"/>
              </w:rPr>
              <w:t>Mod de demonstrare a îndeplinirii</w:t>
              <w:br/>
              <w:t xml:space="preserve">                     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nform Anexei din Documentați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i/>
                <w:i/>
                <w:iCs/>
              </w:rPr>
            </w:pPr>
            <w:r>
              <w:rPr>
                <w:kern w:val="0"/>
                <w:lang w:val="ro-RO" w:eastAsia="en-US" w:bidi="ar-SA"/>
              </w:rPr>
              <w:t>standart</w:t>
              <w:br/>
            </w:r>
            <w:r>
              <w:rPr>
                <w:i/>
                <w:iCs/>
                <w:kern w:val="0"/>
                <w:lang w:val="ro-RO" w:eastAsia="en-US"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ție privind valabilitate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ofertei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nform Anexei din Documentați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standart</w:t>
              <w:br/>
            </w:r>
            <w:r>
              <w:rPr>
                <w:i/>
                <w:iCs/>
                <w:kern w:val="0"/>
                <w:lang w:val="ro-RO" w:eastAsia="en-US"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ția bancară pentru ofertă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nform Anexei din Documentați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standart</w:t>
              <w:br/>
            </w:r>
            <w:r>
              <w:rPr>
                <w:i/>
                <w:iCs/>
                <w:kern w:val="0"/>
                <w:lang w:val="ro-RO" w:eastAsia="en-US" w:bidi="ar-SA"/>
              </w:rPr>
              <w:t>confirmată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ții tehnice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nform Anexei din Documentați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standart</w:t>
              <w:br/>
            </w:r>
            <w:r>
              <w:rPr>
                <w:i/>
                <w:iCs/>
                <w:kern w:val="0"/>
                <w:lang w:val="ro-RO" w:eastAsia="en-US" w:bidi="ar-SA"/>
              </w:rPr>
              <w:t>confirmată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ții de preț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nform Anexei din Documentați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standart</w:t>
              <w:br/>
            </w:r>
            <w:r>
              <w:rPr>
                <w:i/>
                <w:iCs/>
                <w:kern w:val="0"/>
                <w:lang w:val="ro-RO" w:eastAsia="en-US"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UAE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 va completa conform modelulu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Atașat în SIA RSAP M tender</w:t>
              <w:br/>
            </w:r>
            <w:r>
              <w:rPr>
                <w:i/>
                <w:iCs/>
                <w:kern w:val="0"/>
                <w:lang w:val="ro-RO" w:eastAsia="en-US" w:bidi="ar-SA"/>
              </w:rPr>
              <w:t>confirmată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juridice</w:t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600" w:right="-907" w:hanging="360"/>
              <w:contextualSpacing/>
              <w:jc w:val="left"/>
              <w:rPr>
                <w:u w:val="single"/>
              </w:rPr>
            </w:pPr>
            <w:r>
              <w:rPr>
                <w:kern w:val="0"/>
                <w:lang w:eastAsia="en-US" w:bidi="ar-SA"/>
              </w:rPr>
              <w:t xml:space="preserve">Certificat de înregistrare a </w:t>
              <w:br/>
              <w:t>întreprinderi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600" w:right="-907" w:hanging="360"/>
              <w:contextualSpacing/>
              <w:jc w:val="left"/>
              <w:rPr>
                <w:u w:val="single"/>
              </w:rPr>
            </w:pPr>
            <w:r>
              <w:rPr>
                <w:kern w:val="0"/>
                <w:lang w:eastAsia="en-US" w:bidi="ar-SA"/>
              </w:rPr>
              <w:t xml:space="preserve">Extras din Registrul de Stat a </w:t>
              <w:br/>
              <w:t>persoanelor juridi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600" w:right="-907" w:hanging="360"/>
              <w:contextualSpacing/>
              <w:jc w:val="left"/>
              <w:rPr>
                <w:u w:val="single"/>
              </w:rPr>
            </w:pPr>
            <w:r>
              <w:rPr>
                <w:kern w:val="0"/>
                <w:lang w:eastAsia="en-US" w:bidi="ar-SA"/>
              </w:rPr>
              <w:t>Licența / Autorizație de funcționare</w:t>
              <w:br/>
              <w:t>aferentă obiectului procedurii de</w:t>
              <w:br/>
              <w:t>atribuier a contractului</w:t>
            </w:r>
          </w:p>
          <w:p>
            <w:pPr>
              <w:pStyle w:val="Normal"/>
              <w:widowControl/>
              <w:spacing w:before="0" w:after="0"/>
              <w:ind w:left="240" w:right="-90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e confirmată prin aplicarea</w:t>
              <w:br/>
              <w:t>semnăturii electronice a operatorului</w:t>
              <w:br/>
              <w:t>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Certificat privind deținerea contului </w:t>
              <w:br/>
              <w:t>bancar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Eliberat de banca deținatoare de cont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i/>
                <w:i/>
                <w:iCs/>
              </w:rPr>
            </w:pPr>
            <w:r>
              <w:rPr>
                <w:kern w:val="0"/>
                <w:lang w:val="ro-RO" w:eastAsia="en-US" w:bidi="ar-SA"/>
              </w:rPr>
              <w:t xml:space="preserve">    </w:t>
            </w:r>
            <w:r>
              <w:rPr>
                <w:i/>
                <w:iCs/>
                <w:kern w:val="0"/>
                <w:lang w:val="ro-RO" w:eastAsia="en-US" w:bidi="ar-SA"/>
              </w:rPr>
              <w:t>Copie confirmată prin aplicarea</w:t>
              <w:br/>
              <w:t xml:space="preserve">    semnăturii electronice a operatorului</w:t>
              <w:br/>
              <w:t xml:space="preserve">   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ovada lipsei restanțelor față de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getul public național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, eliberat de Inspectoratul Fiscal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   </w:t>
            </w:r>
            <w:r>
              <w:rPr>
                <w:i/>
                <w:iCs/>
                <w:kern w:val="0"/>
                <w:lang w:val="ro-RO" w:eastAsia="en-US" w:bidi="ar-SA"/>
              </w:rPr>
              <w:t>Copie confirmată prin aplicarea</w:t>
              <w:br/>
              <w:t xml:space="preserve">   semnăturii electronice a operatorului</w:t>
              <w:br/>
              <w:t xml:space="preserve">  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e de conformitate sau alte</w:t>
              <w:br/>
              <w:t>documente ce confirmă calitatea, țar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 origine și producătorul bunurilor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oferite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Certificate eliberate de instituții </w:t>
              <w:br/>
              <w:t>autorizate în acest sens</w:t>
              <w:br/>
              <w:br/>
            </w:r>
            <w:r>
              <w:rPr>
                <w:i/>
                <w:iCs/>
                <w:kern w:val="0"/>
                <w:lang w:val="ro-RO" w:eastAsia="en-US" w:bidi="ar-SA"/>
              </w:rPr>
              <w:t xml:space="preserve">   Copie confirmată prin aplicarea</w:t>
              <w:br/>
              <w:t xml:space="preserve">   semnăturii electronice a operatorului</w:t>
              <w:br/>
              <w:t xml:space="preserve">  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u w:val="single"/>
              </w:rPr>
            </w:pPr>
            <w:r>
              <w:rPr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</w:t>
      </w:r>
      <w:r>
        <w:rPr>
          <w:lang w:val="it-IT" w:eastAsia="ru-RU"/>
        </w:rPr>
        <w:t>MDL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Exclusiv toate mecanismele și agregatele trebuie să fie noi, nefolosite sau repar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Corespunderea cu parametrii tehnici indicați (se anexează)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80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Cel mai bun raport calitate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 10.00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20.02.202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</w:t>
      </w:r>
      <w:r>
        <w:rPr>
          <w:b/>
          <w:lang w:eastAsia="ru-RU"/>
        </w:rPr>
        <w:t>SIA RSAP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româ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8.0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nu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Gherasimov Roman</w:t>
        <w:tab/>
        <w:t>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698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69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684</Words>
  <Characters>9599</Characters>
  <CharactersWithSpaces>112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1</cp:lastModifiedBy>
  <cp:lastPrinted>2023-02-20T08:59:00Z</cp:lastPrinted>
  <dcterms:modified xsi:type="dcterms:W3CDTF">2023-02-24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